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587" w:hRule="atLeast"/>
        </w:trPr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градить Почетной грамотой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а воспитание приемных детей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окину Ольгу Никола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го родител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большой вклад в социально-экономическое развитие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Владимира Анатоль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За большой вклад в развитие физической культуры и спорта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лухину Ольгу Геннад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-инструктора государственного автономного учреждения дополнительного образования «Специализированная детско-юношеская спортивная школа олимпийского резерва Новосибирской области «Центр биатлона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ндина Юрия Павл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Межрегионального координационного совета «Сибирь – Дальний Восток» общероссийской общественной организации «Федерация хоккея Росси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За большой вклад в развитие средств массовой информации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а Николая Никола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спондента газеты «Доска объявлений в Новосибирске» общества с ограниченной ответственностью «Заря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За многолетний высокопрофессиональный труд в системе городского электрического транспорт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вских Ольгу Анатол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я трамвая филиала № 4 «Левобережный трамвайный» муниципального казенного предприятия г. Новосибирска «Горэлектротранспорт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За большой вклад в совершенствование системы образования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ьяненко Виктора Григорь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муниципального бюджетного общеобразовательного учреждения  города Новосибирска «Гимназия № 1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За активную работу по реализации молодежной политики на территории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есник Ольгу Серге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муниципального бюджетного учреждения молодежного Центра «Дом молодежи» Первомайского района города Новосибирск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За большой вклад в развитие системы дополнительного образования детей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ечкину Ирину Анатол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а дополнительного образования муниципального бюджетного образовательного учреждения дополнительного образования детей города Новосибирска «Дом детского творчества им. А. И. Ефремова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За большой вклад в укрепление общественного порядка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игунова Виктора Никола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ующего войсками Сибирского регионального командования внутренних войск Министерства внутренних дел Российской Федераци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За большой вклад в развитие строительной отрасли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лова Анатолия Михайл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ого директора открытого акционерного общества «Строймеханизация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За большой вклад в совершенствование деятельности органов местного самоуправления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лохвостова Геннадия Иван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контрольно-счетной палаты города Новосибирска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 За большой вклад в оказание медицинской помощи жителям города Новосибирск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е бюджетное учреждение здравоохранения Новосибирской области «Городская инфекционная клиническая больница № 1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 За большой вклад в организацию культурно-досуговой деятельности на территории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города Новосибирска «Дворец культуры имени М. Горьк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 За большой вклад в обеспечение безопасности жителей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орода Новосибирска «Единая дежурно-диспетчерская служба города Новосибир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За большой вклад в развитие оборонно-промышленного комплекс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НИИ измерительных приборов – Новосибирский завод имени Коминтерн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 За большой вклад в социально-экономическое развитие города Новосибирск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крытое акционерное общество производственное монтажно-строительное предприятие «Электрон»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                (Бестужев А. 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7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7-02T07:57:00Z</dcterms:modified>
  <cp:revision>5</cp:revision>
  <dc:subject/>
  <dc:title>ГОРОДСКОЙ СОВЕТ</dc:title>
</cp:coreProperties>
</file>