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</w:tblGrid>
      <w:tr>
        <w:trPr>
          <w:trHeight w:val="807" w:hRule="atLeast"/>
        </w:trPr>
        <w:tc>
          <w:tcPr>
            <w:tcW w:w="5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ом основании признания безнадежными к взысканию с физических лиц недоимки, задолженности по пеням по местным налог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1. Установить, что дополнительным основанием признания безнадежными к взысканию с физических лиц недоимки, задолженности по пеням по местным налогам, установленным на территории муниципального образования города Новосибирска,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 4 части 1 статьи 46 Федерального закона                от 02.10.2007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о суммах недоимки и задолженности по пеням, штрафам и процентам на дату принятия решения о признании безнадежными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логового органа об утрате возможности взыскания с физических лиц недоимки по земельному налогу и налогу на имущество, задолженности по пеням, начисленным на указанную недоим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по истечении одного месяца со дня его официального опубликования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Совета депутатов города Новосибирска по бюджету и налоговой политике     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2T07:42:00Z</dcterms:modified>
  <cp:revision>5</cp:revision>
  <dc:subject/>
  <dc:title>ГОРОДСКОЙ СОВЕТ</dc:title>
</cp:coreProperties>
</file>