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773" w:hRule="atLeast"/>
        </w:trPr>
        <w:tc>
          <w:tcPr>
            <w:tcW w:w="5430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bCs/>
                <w:szCs w:val="28"/>
              </w:rPr>
            </w:pPr>
            <w:r>
              <w:rPr>
                <w:bCs/>
              </w:rPr>
              <w:t>О внесении изменений в решение городского Совета Новосибирска от 25.10.2000 № 371 «Об утверждении ставок налогов на имущество физических лиц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Законом Российской Федерации от 09.12.91 № 2003-1 «О налогах на имущество физических лиц»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городского Совета Новосибирска от 25.10.2000 № 371 «Об утверждении ставок налогов на имущество физических лиц» (в редакции решений городского Совета Новосибирска от 17.04.2002 № 130, от 04.03.2003     № 225, от 23.11.2004 № 493, от 25.10.2006 № 393, решений Совета депутатов города Новосибирска от 26.11.2008 № 1099, от 23.09.2009 № 1363, от 28.09.2010 № 131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именование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тавках налога на имущество физических лиц и налоговых льготах по налогу на имущество физических ли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становить ставки налога на имущество физических лиц и налоговые льготы по налогу на имущество физических лиц согласно приложению к настоящему решени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к решению городского Совета от 25.10.2000 № 37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Дополнить наименовани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вки налога на имущество физических лиц и налоговые льготы по налогу на имущество физических ли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 Ставки налога на имущество физических лиц устанавливаются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               Федерации (далее – коэффициент-дефлятор),  и типа использования объекта налогообложения (жилого или нежилого назначения) в следующих размерах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922"/>
        <w:gridCol w:w="4962"/>
        <w:gridCol w:w="1559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поль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налогообло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 умноженная на коэффициент-дефлятор (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 (%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922"/>
        <w:gridCol w:w="4962"/>
        <w:gridCol w:w="1559"/>
      </w:tblGrid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я 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 до 300 (включительно)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0 до 500 (включительно)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до 750 (включительно)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750 до 1000 (включительно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до 1500 (включительно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00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я 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 до 300 (включительно)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0 до 500 (включительно)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В пункте 2 слова «суммарная инвентаризационная стоимость объектов налогообложения которых» заменить словами   «у которых суммарная инвентаризационная стоимость объектов налогообложения, умноженная на коэффициент-дефлятор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Пункт 5 дополнить словами «, умноженной на коэффициент-дефлято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 возложить на постоянную комиссию Совета депутатов города Новосибирска по бюджету и налоговой политике   (Черных 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Дмитрий Безменов</dc:creator>
  <dc:description/>
  <cp:keywords/>
  <dc:language>en-US</dc:language>
  <cp:lastModifiedBy>omoskaleva</cp:lastModifiedBy>
  <cp:lastPrinted>2014-07-02T10:04:00Z</cp:lastPrinted>
  <dcterms:modified xsi:type="dcterms:W3CDTF">2014-07-02T07:42:00Z</dcterms:modified>
  <cp:revision>5</cp:revision>
  <dc:subject/>
  <dc:title>ГОРОДСКОЙ СОВЕТ</dc:title>
</cp:coreProperties>
</file>