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728" w:hRule="atLeast"/>
        </w:trPr>
        <w:tc>
          <w:tcPr>
            <w:tcW w:w="55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вании «Почетный житель города», утвержденное решением Совета депутатов города Новосибирска от 15.10.2008 № 10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6, 35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звании «Почетный житель города», утвержденное решением Совета депутатов города Новосибирска от 15.10.2008 № 1075 (в редакции решений Совета депутатов города Новосибирска от 24.06.2009 № 1308, от 02.11.2010 № 170, от 25.04.2012 № 596, от 29.10.2012 № 694), следующие изменения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бзацы четвертый и пятый пункта 7 признать утратившими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Абзац третий пункта 8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очередной прием депутатами Совета депутатов города Новосибирска, должностными лицами органов местного самоуправления города Новосибирска.»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ункт 9 после слова «города» дополнить словом «Новосибирска»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                (Бестужев А. В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6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07-02T07:41:00Z</dcterms:modified>
  <cp:revision>5</cp:revision>
  <dc:subject/>
  <dc:title>ГОРОДСКОЙ СОВЕТ</dc:title>
</cp:coreProperties>
</file>