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</w:tblGrid>
      <w:tr>
        <w:trPr>
          <w:trHeight w:val="1573" w:hRule="atLeast"/>
        </w:trPr>
        <w:tc>
          <w:tcPr>
            <w:tcW w:w="6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Положение о звании «Почетный житель города», утвержденное решением Совета депутатов города Новосибирск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от 15.10.2008 № 107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 внесении изменений в Положение о звании «Почетный житель города», утвержденное решением Совета депутатов города Новосибирска от 15.10.2008 № 1075» (далее – проект решения), Совет 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Решение вступает в силу со дня его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(Бестужев А. В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Н. Болтен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5.06.2014 № </w:t>
      </w:r>
      <w:r>
        <w:rPr>
          <w:sz w:val="28"/>
          <w:szCs w:val="28"/>
          <w:lang w:val="en-US"/>
        </w:rPr>
        <w:t>1132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728" w:hRule="atLeast"/>
        </w:trPr>
        <w:tc>
          <w:tcPr>
            <w:tcW w:w="55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звании «Почетный житель города», утвержденное решением Совета депутатов города Новосибирска от 15.10.2008 № 10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6, 35 Устава города Новосибирска, Совет депутатов города Новосибирска РЕШИЛ: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ложение о звании «Почетный житель города», утвержденное решением Совета депутатов города Новосибирска от 15.10.2008 № 1075 (в редакции решений Совета депутатов города Новосибирска от 24.06.2009 № 1308, от 02.11.2010 № 170, от 25.04.2012 № 596, от 29.10.2012 № 694), следующие изменения: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Абзацы четвертый и пятый пункта 7 признать утратившими сил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Абзац третий пункта 8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очередной прием депутатами Совета депутатов города Новосибирска, должностными лицами органов местного самоуправления города Новосибирска.».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ункт 9 после слова «города» дополнить словом «Новосибирска».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                     (Бестужев А. В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/>
      </w:pPr>
      <w:r>
        <w:rPr>
          <w:sz w:val="28"/>
          <w:szCs w:val="28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5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4-07-04T02:27:00Z</dcterms:modified>
  <cp:revision>4</cp:revision>
  <dc:subject/>
  <dc:title>ГОРОДСКОЙ СОВЕТ</dc:title>
</cp:coreProperties>
</file>