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>
          <w:trHeight w:val="745" w:hRule="atLeast"/>
        </w:trPr>
        <w:tc>
          <w:tcPr>
            <w:tcW w:w="65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 xml:space="preserve">1. Внести в Положение о департаменте 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(в редакции решений Совета депутатов города Новосибирска от 21.12.2011 </w:t>
      </w:r>
      <w:hyperlink r:id="rId3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22.02.2012 </w:t>
      </w:r>
      <w:hyperlink r:id="rId4">
        <w:r>
          <w:rPr>
            <w:rStyle w:val="InternetLink"/>
            <w:szCs w:val="28"/>
          </w:rPr>
          <w:t>№ 545</w:t>
        </w:r>
      </w:hyperlink>
      <w:r>
        <w:rPr>
          <w:szCs w:val="28"/>
        </w:rPr>
        <w:t xml:space="preserve">,              от 17.12.2012 </w:t>
      </w:r>
      <w:hyperlink r:id="rId5">
        <w:r>
          <w:rPr>
            <w:rStyle w:val="InternetLink"/>
            <w:szCs w:val="28"/>
          </w:rPr>
          <w:t>№ 774</w:t>
        </w:r>
      </w:hyperlink>
      <w:r>
        <w:rPr>
          <w:szCs w:val="28"/>
        </w:rPr>
        <w:t>, от 27.03.2013 № 841, от 27.11.2013 № 998, от 26.02.2014 № 1049, от 26.02.2014 № 10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В абзаце первом п</w:t>
      </w:r>
      <w:r>
        <w:rPr>
          <w:sz w:val="28"/>
          <w:szCs w:val="28"/>
        </w:rPr>
        <w:t xml:space="preserve">ункта 1.1 слова «Знаткова В. М.» заменить словами «Ксензова А. 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38 слово «обращений» заменить словами «предложений, обращений, жалоб, заявлений»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1.3. П</w:t>
      </w:r>
      <w:r>
        <w:rPr>
          <w:sz w:val="28"/>
          <w:szCs w:val="28"/>
        </w:rPr>
        <w:t>ункт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 Департамент возглавляет начальник департамента по чрезвычайным ситуациям и мобилизационной работе мэрии города Новосибирска (далее – начальник департамента), назначаемый на должность и освобождаемый от должности мэром.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5.2 слова «заместителем мэра – начальником» заменить словом «начальн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ах 5.3, 5.4 слова «Заместитель мэра – начальник» заменить словом «Нач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5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В абзаце первом слова «Заместитель мэра – начальник» заменить словом «Нач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Абзац тринадцатый пункта 5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мэра в соответствии с правовыми актами мэрии, за исключением заместителя начальника департамента;»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D210B98648B6BC40CC94C96E1FEBA8E911E7D6E14026D0DE80A13BE0DEFF7A690E5769D4D648436204BwAP9D" TargetMode="External"/><Relationship Id="rId4" Type="http://schemas.openxmlformats.org/officeDocument/2006/relationships/hyperlink" Target="consultantplus://offline/ref=74FD210B98648B6BC40CC94C96E1FEBA8E911E7D6E1609670DE80A13BE0DEFF7A690E5769D4D648436204DwAPDD" TargetMode="External"/><Relationship Id="rId5" Type="http://schemas.openxmlformats.org/officeDocument/2006/relationships/hyperlink" Target="consultantplus://offline/ref=74FD210B98648B6BC40CC94C96E1FEBA8E911E7D6D150B6F0CE80A13BE0DEFF7A690E5769D4D648436204DwAP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3:00Z</dcterms:created>
  <dc:creator>Дмитрий Безменов</dc:creator>
  <dc:description/>
  <cp:keywords/>
  <dc:language>en-US</dc:language>
  <cp:lastModifiedBy>omoskaleva</cp:lastModifiedBy>
  <cp:lastPrinted>2014-06-25T14:52:00Z</cp:lastPrinted>
  <dcterms:modified xsi:type="dcterms:W3CDTF">2014-07-02T07:41:00Z</dcterms:modified>
  <cp:revision>5</cp:revision>
  <dc:subject/>
  <dc:title>ГОРОДСКОЙ СОВЕТ</dc:title>
</cp:coreProperties>
</file>