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835" w:hRule="atLeast"/>
        </w:trPr>
        <w:tc>
          <w:tcPr>
            <w:tcW w:w="4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аренду имущества бизнес-инкубатора, находящего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и поддержки малого и среднего предпринимательства в городе Новосибирске, в соответствии с Федеральными законами от 06.10.2003                 № 131-ФЗ «Об общих принципах организации местного самоуправления в Российской Федерации», от 24.07.2007 № 209-ФЗ «</w:t>
      </w:r>
      <w:hyperlink r:id="rId3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в аренду имущества бизнес-инкубатора, находящегося в муниципальной собственности города Новосибирска (приложение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TextBodyIndent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Indent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5.06.</w:t>
      </w:r>
      <w:r>
        <w:rPr>
          <w:sz w:val="28"/>
          <w:szCs w:val="28"/>
          <w:lang w:val="en-US"/>
        </w:rPr>
        <w:t xml:space="preserve">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25</w:t>
      </w:r>
    </w:p>
    <w:p>
      <w:pPr>
        <w:pStyle w:val="ConsPlusNormal"/>
        <w:numPr>
          <w:ilvl w:val="0"/>
          <w:numId w:val="0"/>
        </w:numPr>
        <w:ind w:left="6804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в аренду имущества бизнес-инкубатора, находя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города Новосиби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едоставления в аренду имущества бизнес-инкубатора, находящегося в муниципальной собственности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),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.10.2003 № 131-Ф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местного самоуправления в Российской Федерации»,     от 26.07.2006 № 135-ФЗ «О защите конкуренции», от 24.07.2007 № 209-ФЗ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него предпринимательства в Российской Федерации» (далее – Федеральный закон № 209-ФЗ)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Порядок устанавливает процедуру и условия предоставления </w:t>
      </w:r>
      <w:r>
        <w:rPr>
          <w:sz w:val="28"/>
          <w:szCs w:val="28"/>
        </w:rPr>
        <w:t xml:space="preserve">в аренду имущества бизнес-инкубатора, находящегося в муниципальной собственности города Новосибирска (далее – имущество), в том числе льготы для субъектов малого и среднего предпринимательства, занимающихся социально значимыми видами деятельности, иными установленными ведомственной целевой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и поддержка малого и среднего предпринимательства города Новосибирска» (далее</w:t>
      </w:r>
      <w:r>
        <w:rPr/>
        <w:t xml:space="preserve"> </w:t>
      </w:r>
      <w:r>
        <w:rPr>
          <w:sz w:val="28"/>
          <w:szCs w:val="28"/>
        </w:rPr>
        <w:t>– муниципальная программа) приоритетными видами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Арендаторами имущества могут являться соответствующие условиям оказания имущественной поддержки, предусмотренным </w:t>
      </w:r>
      <w:r>
        <w:rPr>
          <w:sz w:val="28"/>
          <w:szCs w:val="28"/>
        </w:rPr>
        <w:t>муниципальной программ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09-ФЗ</w:t>
      </w:r>
      <w:r>
        <w:rPr>
          <w:sz w:val="28"/>
          <w:szCs w:val="28"/>
        </w:rPr>
        <w:t xml:space="preserve">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 – не менее чем 25 процентов, при соответствии данных организаций требованиям, установл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, за исключением </w:t>
      </w:r>
      <w:hyperlink r:id="rId12">
        <w:r>
          <w:rPr>
            <w:rStyle w:val="InternetLink"/>
            <w:sz w:val="28"/>
            <w:szCs w:val="28"/>
          </w:rPr>
          <w:t>пункта 1 части 1 статьи 4</w:t>
        </w:r>
      </w:hyperlink>
      <w:r>
        <w:rPr>
          <w:sz w:val="28"/>
          <w:szCs w:val="28"/>
        </w:rPr>
        <w:t xml:space="preserve"> Федерального закона № 209-ФЗ (далее – организации, созданные общероссийскими общественными объединениями 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одателем имущества является мэрия города Новосибирс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имени мэрии города Новосибирска полномочия арендодателя имущества осуществляет 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лючение договора аренды имущества осуществляется по результатам конкурса 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проводится в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антимоноп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ы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 в приложении к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рганизатором конкурса на право заключения договора аренды имущества является </w:t>
      </w:r>
      <w:r>
        <w:rPr>
          <w:sz w:val="28"/>
          <w:szCs w:val="28"/>
        </w:rPr>
        <w:t>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 Департамент земельных и имущественных отношений мэрии города Новосибирска дает согласие на предоставление имущества по договору, право на заключение которого является предмето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Процедура подачи заявок на участие в конкурсе на право заключения договора аренды имущества</w:t>
      </w:r>
      <w:r>
        <w:rPr>
          <w:sz w:val="28"/>
          <w:szCs w:val="28"/>
        </w:rPr>
        <w:t xml:space="preserve">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 определяются положениями конкурсной документаци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передается в аренд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атор предоставляет Арендодателю отчет о результатах реализации бизнес-плана в порядке, установленном правовым актом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ый срок предоставления имущества в аренду не должен превышать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змер арендной платы по договору аренды имущест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по результатам оценки рыночной стоимости имуществ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Субъектам малого и среднего предпринимательства, занимающимся социально значимыми видами деятельности, иными установленными муниципаль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заключении договора аренды имущества на срок три года арендная плата вносится арендатор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заключении договора аренды имущества на срок два года арендная плата вносится аренда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аренды имущества на срок один год и менее арендная плата вносится арендатором в размере 100 проц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 имущества бизнес-инкубатора, находящегося в муниципальной собственност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имущества бизнес-инкубатора, находящегося в муниципальной собственности города Новосибирска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« ___ » ______________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 ________________________, действующ__ на основании Устава, именуем__ в дальнейшем «Арендодатель», с одной стороны, и ____________________________________, именуем__ в дальнейшем «Арендатор», с другой стороны (на основании протокола о результатах проведения конкурса от __________ № ___), заключили настоящий договор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нежилое помещение (часть нежилого помещения) площадью ___ кв. м. на __________ этаже (на плане и экспликации №______), расположенное по адресу:     г. Новосибирск, _____________________________, включая находящееся в указанном помещении оборудование, именуемое далее «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ущества: общая площадь ____ кв. м., в том числе этаж ___ кв. м., подвал ___ кв. м. (план и экспликация прилагаютс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мущество передается Арендатор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 Передача имущества в аренду не влечет перехода права собственности на н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имущество к другому лицу не является основанием для изменения или расторж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имущества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Арендодатель обязу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 </w:t>
      </w:r>
      <w:r>
        <w:rPr>
          <w:color w:val="000000"/>
          <w:sz w:val="28"/>
          <w:szCs w:val="28"/>
        </w:rPr>
        <w:t>Передать имущество Арендатору по акту приема-передачи в состоянии, пригодном для использования.</w:t>
      </w:r>
    </w:p>
    <w:p>
      <w:pPr>
        <w:pStyle w:val="Style14"/>
        <w:autoSpaceDE w:val="false"/>
        <w:jc w:val="both"/>
        <w:rPr/>
      </w:pPr>
      <w:r>
        <w:rPr>
          <w:bCs/>
          <w:color w:val="000000"/>
          <w:szCs w:val="28"/>
        </w:rPr>
        <w:t>2.1.2. Не препятствовать Арендатору в пользовании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Style14"/>
        <w:autoSpaceDE w:val="false"/>
        <w:jc w:val="both"/>
        <w:rPr/>
      </w:pPr>
      <w:r>
        <w:rPr>
          <w:bCs/>
          <w:color w:val="000000"/>
          <w:szCs w:val="28"/>
        </w:rPr>
        <w:t>2.2. Арендатор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1. Использовать имущество по целевому назначению, указанному в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ункте 1.2</w:t>
        </w:r>
      </w:hyperlink>
      <w:r>
        <w:rPr>
          <w:bCs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использование имущества или использование его не по целевому назначению, указанному в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ункте 1.2</w:t>
        </w:r>
      </w:hyperlink>
      <w:r>
        <w:rPr>
          <w:bCs/>
          <w:color w:val="000000"/>
          <w:sz w:val="28"/>
          <w:szCs w:val="28"/>
        </w:rPr>
        <w:t xml:space="preserve"> настоящего договора, не допускается.</w:t>
      </w:r>
    </w:p>
    <w:p>
      <w:pPr>
        <w:pStyle w:val="Normal"/>
        <w:autoSpaceDE w:val="false"/>
        <w:ind w:firstLine="708"/>
        <w:jc w:val="both"/>
        <w:rPr/>
      </w:pPr>
      <w:bookmarkStart w:id="0" w:name="Par7"/>
      <w:bookmarkEnd w:id="0"/>
      <w:r>
        <w:rPr>
          <w:bCs/>
          <w:sz w:val="28"/>
          <w:szCs w:val="28"/>
        </w:rPr>
        <w:t>2.2.2. Содержать имущество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ind w:firstLine="708"/>
        <w:jc w:val="both"/>
        <w:rPr/>
      </w:pPr>
      <w:bookmarkStart w:id="1" w:name="Par12"/>
      <w:bookmarkEnd w:id="1"/>
      <w:r>
        <w:rPr>
          <w:bCs/>
          <w:color w:val="000000"/>
          <w:sz w:val="28"/>
          <w:szCs w:val="28"/>
        </w:rPr>
        <w:t>2.2.5. Своевременно производить текущий ремонт имущества за свой счет без отнесения затрат в счет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6. Не производить перепланировок и реконструкции имущества без письменного согласования с Арендода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7. Не сдавать имущество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2.8. Вносить арендную плату в размере, порядке и сроки, установленные в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разделе 3</w:t>
        </w:r>
      </w:hyperlink>
      <w:r>
        <w:rPr>
          <w:bCs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9. По окончании срока договора либо при досрочном расторжении договора сдать имущество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1. Обеспечивать беспрепятственный доступ представителей Арендодателя для проведения проверок состояния и использования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2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имущество расположено в многоквартирном до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3. </w:t>
      </w:r>
      <w:r>
        <w:rPr>
          <w:sz w:val="28"/>
          <w:szCs w:val="28"/>
        </w:rPr>
        <w:t>Предоставлять Арендодателю отчет о результатах реализации бизнес-плана в порядке, установленном правовым актом мэрии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3. Арендодатель проверяет имущество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4. 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И РАСЧЕТЫ ПО ДОГОВОРУ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За пользование имуществом Арендатор уплачивает Арендодателю арендную 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58"/>
      <w:bookmarkEnd w:id="2"/>
      <w:r>
        <w:rPr>
          <w:sz w:val="28"/>
          <w:szCs w:val="28"/>
        </w:rPr>
        <w:t>3.2. Арендная плата, установленная на основании ________________, составляет за арендуемую площадь ____ кв. м сумму _____ рублей в месяц. Арендная плата с НДС составляет ______ рублей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ежемесячно вносит на расчетный счет Арендодателя не позднее 15 числа текущего месяца арендную плату в следующем порядке: 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не включает в себя плату за зем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Налоговым агентом является Аренд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67"/>
      <w:bookmarkEnd w:id="3"/>
      <w:r>
        <w:rPr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не противоречащим законодательству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В случае несвоевременного перечисления арендной платы в сроки, указанные в </w:t>
      </w:r>
      <w:hyperlink w:anchor="Par258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color w:val="000000"/>
          <w:sz w:val="28"/>
          <w:szCs w:val="28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hyperlink w:anchor="Par275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при передаче имущества или его части в субаренду, пользование третьим лицам или передаче своих прав и обязанностей по договору аренды другому лицу (</w:t>
      </w:r>
      <w:hyperlink w:anchor="Par238">
        <w:r>
          <w:rPr>
            <w:rStyle w:val="InternetLink"/>
            <w:color w:val="000000"/>
            <w:sz w:val="28"/>
            <w:szCs w:val="28"/>
          </w:rPr>
          <w:t>подпункт 2.2.7</w:t>
        </w:r>
      </w:hyperlink>
      <w:r>
        <w:rPr>
          <w:color w:val="000000"/>
          <w:sz w:val="28"/>
          <w:szCs w:val="28"/>
        </w:rPr>
        <w:t xml:space="preserve"> настоящего договора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ри использовании имущества или его части не по целевому назначению (</w:t>
      </w:r>
      <w:hyperlink w:anchor="Par207">
        <w:r>
          <w:rPr>
            <w:rStyle w:val="InternetLink"/>
            <w:color w:val="000000"/>
            <w:sz w:val="28"/>
            <w:szCs w:val="28"/>
          </w:rPr>
          <w:t>пункт 1.2</w:t>
        </w:r>
      </w:hyperlink>
      <w:r>
        <w:rPr>
          <w:color w:val="000000"/>
          <w:sz w:val="28"/>
          <w:szCs w:val="28"/>
        </w:rPr>
        <w:t xml:space="preserve"> настоящего договора), а также при осуществлении Арендатором реконструкции или перепланировки имущества без предварительного разрешения Арендодателя (</w:t>
      </w:r>
      <w:hyperlink w:anchor="Par237">
        <w:r>
          <w:rPr>
            <w:rStyle w:val="InternetLink"/>
            <w:color w:val="000000"/>
            <w:sz w:val="28"/>
            <w:szCs w:val="28"/>
          </w:rPr>
          <w:t>подпункт 2.2.6</w:t>
        </w:r>
      </w:hyperlink>
      <w:r>
        <w:rPr>
          <w:color w:val="000000"/>
          <w:sz w:val="28"/>
          <w:szCs w:val="28"/>
        </w:rPr>
        <w:t xml:space="preserve"> настоящего договора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при неисполнении </w:t>
      </w:r>
      <w:hyperlink w:anchor="Par253">
        <w:r>
          <w:rPr>
            <w:rStyle w:val="InternetLink"/>
            <w:color w:val="000000"/>
            <w:sz w:val="28"/>
            <w:szCs w:val="28"/>
          </w:rPr>
          <w:t>пункта 2.4</w:t>
        </w:r>
      </w:hyperlink>
      <w:r>
        <w:rPr>
          <w:color w:val="000000"/>
          <w:sz w:val="28"/>
          <w:szCs w:val="28"/>
        </w:rPr>
        <w:t xml:space="preserve"> настоящего договор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20% от размера годовой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Изменение и расторжение договора возможны по соглашению сторон, за исключением случаев, установленных </w:t>
      </w:r>
      <w:hyperlink w:anchor="Par267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3.4</w:t>
      </w:r>
      <w:r>
        <w:rPr>
          <w:color w:val="000000"/>
          <w:sz w:val="28"/>
          <w:szCs w:val="28"/>
        </w:rPr>
        <w:t xml:space="preserve">, </w:t>
      </w:r>
      <w:hyperlink w:anchor="Par300">
        <w:r>
          <w:rPr>
            <w:rStyle w:val="InternetLink"/>
            <w:color w:val="000000"/>
            <w:sz w:val="28"/>
            <w:szCs w:val="28"/>
          </w:rPr>
          <w:t>5.6</w:t>
        </w:r>
      </w:hyperlink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и Арендатором имущества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Арендатором имущества не по целевому назначению, указанному в </w:t>
      </w:r>
      <w:hyperlink w:anchor="Par207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я Арендатором реконструкции или перепланировки имущества без разрешения Арендода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условий, указанных в </w:t>
      </w:r>
      <w:hyperlink w:anchor="Par247">
        <w:r>
          <w:rPr>
            <w:rStyle w:val="InternetLink"/>
            <w:color w:val="000000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.2.11</w:t>
      </w:r>
      <w:r>
        <w:rPr>
          <w:color w:val="000000"/>
          <w:sz w:val="28"/>
          <w:szCs w:val="28"/>
        </w:rPr>
        <w:t> – </w:t>
      </w:r>
      <w:hyperlink w:anchor="Par251">
        <w:r>
          <w:rPr>
            <w:rStyle w:val="InternetLink"/>
            <w:color w:val="000000"/>
            <w:sz w:val="28"/>
            <w:szCs w:val="28"/>
          </w:rPr>
          <w:t>2.2.13</w:t>
        </w:r>
      </w:hyperlink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 Гибель имущества является основанием для прекращ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 В случае досрочного освобождения Арендатором занимаемого по настоящему договору помещения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Арендодатель имеет право передать в аренду имущество друг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00"/>
      <w:bookmarkEnd w:id="4"/>
      <w:r>
        <w:rPr>
          <w:color w:val="000000"/>
          <w:sz w:val="28"/>
          <w:szCs w:val="28"/>
        </w:rPr>
        <w:t>5.6. Истечение срока действия договора влечет за собой его прекращение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14"/>
        <w:autoSpaceDE w:val="false"/>
        <w:jc w:val="both"/>
        <w:rPr/>
      </w:pPr>
      <w:r>
        <w:rPr>
          <w:szCs w:val="28"/>
        </w:rPr>
        <w:t>6.2. Настоящий договор составлен в ____ экземплярах.</w:t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Cs w:val="28"/>
        </w:rPr>
      </w:pPr>
      <w:bookmarkStart w:id="5" w:name="Par308"/>
      <w:bookmarkEnd w:id="5"/>
      <w:r>
        <w:rPr>
          <w:b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  <w:t>Срок аренды устанавливается с ______________ до ______________.</w:t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  <w:t>Приложения, являющиеся неотъемлемой частью настоящего договора:</w:t>
      </w:r>
    </w:p>
    <w:p>
      <w:pPr>
        <w:pStyle w:val="Style14"/>
        <w:autoSpaceDE w:val="false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 xml:space="preserve">. </w:t>
      </w:r>
      <w:hyperlink w:anchor="Par333">
        <w:r>
          <w:rPr>
            <w:rStyle w:val="InternetLink"/>
            <w:color w:val="000000"/>
            <w:szCs w:val="28"/>
          </w:rPr>
          <w:t>Акт</w:t>
        </w:r>
      </w:hyperlink>
      <w:r>
        <w:rPr>
          <w:color w:val="000000"/>
          <w:szCs w:val="28"/>
        </w:rPr>
        <w:t xml:space="preserve"> приема-передачи имуществ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  <w:bookmarkStart w:id="6" w:name="Par315"/>
      <w:bookmarkStart w:id="7" w:name="Par315"/>
      <w:bookmarkEnd w:id="7"/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ЮРИДИЧЕСКИЕ РЕКВИЗИТЫ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"/>
                <w:sz w:val="28"/>
              </w:rPr>
            </w:pPr>
            <w:r>
              <w:rPr>
                <w:sz w:val="28"/>
              </w:rPr>
              <w:t>АРЕНДОДАТЕЛЬ:</w:t>
            </w:r>
          </w:p>
          <w:p>
            <w:pPr>
              <w:pStyle w:val="Style15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АРЕНДОДАТЕЛЬ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аренды имущества бизнес-инкубатора, находящегося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 Новосибирска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 «___»  _________ 20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 приема-пере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Новосибирск                                                                        «____» __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___________________________________ в лице ________________________, действующ__ на основании Устава, именуем__ в дальнейшем «Арендодатель», с одной стороны, и _____________________________, именуем__ в дальнейшем «Арендатор», с другой стороны, составили настоящий акт о нижеследующе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рендодатель  передает Арендатору следующее имущество:_______________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состояние передаваемого имущества характеризуется следующим:</w:t>
      </w:r>
    </w:p>
    <w:p>
      <w:pPr>
        <w:pStyle w:val="Normal"/>
        <w:tabs>
          <w:tab w:val="clear" w:pos="720"/>
          <w:tab w:val="decimal" w:pos="1020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тен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>состояние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>состояние пола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окон и дверей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электрооборудования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сантехнического оборудования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прочие конструкции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необходимость проведения текущего и капитального ремонта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характеристики </w:t>
        <w:tab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.П.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BA0B4A6CFFC4213F29C9FF5134B841BA39D69FAA07B24434EA34BFD8143A286EA699F675DA53053a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37D5FE5EAA85ED3A7432BAD1904466BA223BFCD51DA2A5DD149AD5B20FFF57E41E8DC43176594F8w5Y8I" TargetMode="External"/><Relationship Id="rId7" Type="http://schemas.openxmlformats.org/officeDocument/2006/relationships/hyperlink" Target="consultantplus://offline/ref=B37D5FE5EAA85ED3A7432BAD1904466BA223BFC251DE2A5DD149AD5B20FFF57E41E8DC43176594FEw5Y9I" TargetMode="External"/><Relationship Id="rId8" Type="http://schemas.openxmlformats.org/officeDocument/2006/relationships/hyperlink" Target="consultantplus://offline/ref=B37D5FE5EAA85ED3A7432BAD1904466BA223BFC253DC2A5DD149AD5B20FFF57E41E8DC43176590FFw5YEI" TargetMode="External"/><Relationship Id="rId9" Type="http://schemas.openxmlformats.org/officeDocument/2006/relationships/hyperlink" Target="consultantplus://offline/ref=6D1FD53B7B24AF32983CF24CCB5EEB809D8D7305C24DA7B302178BC2E9D5C534F11CE280509CA413A1733AS7kFB" TargetMode="External"/><Relationship Id="rId10" Type="http://schemas.openxmlformats.org/officeDocument/2006/relationships/hyperlink" Target="consultantplus://offline/ref=5DBAF8D1144DA1F735F63A94866A911D8D872C7DBD95B4588C0FB571C5G7mFC" TargetMode="External"/><Relationship Id="rId11" Type="http://schemas.openxmlformats.org/officeDocument/2006/relationships/hyperlink" Target="consultantplus://offline/ref=5DBAF8D1144DA1F735F63A94866A911D8D872C7DBD95B4588C0FB571C5G7mFC" TargetMode="External"/><Relationship Id="rId12" Type="http://schemas.openxmlformats.org/officeDocument/2006/relationships/hyperlink" Target="consultantplus://offline/ref=5DBAF8D1144DA1F735F63A94866A911D8D872C7DBD95B4588C0FB571C57F7E9CE286613E33083DBCG5m3C" TargetMode="External"/><Relationship Id="rId13" Type="http://schemas.openxmlformats.org/officeDocument/2006/relationships/hyperlink" Target="consultantplus://offline/ref=B37D5FE5EAA85ED3A74335A00F681862AA2DE7C657D0230A8F16F60677F6FF2906A78501536893FD5B595Fw4Y5I" TargetMode="External"/><Relationship Id="rId14" Type="http://schemas.openxmlformats.org/officeDocument/2006/relationships/hyperlink" Target="consultantplus://offline/ref=F215EC7D1E0BF8BDAD38A5464E1CF2DCA329EE12298F19B379B63D86DC3D262164317E6597C53B210BDEFD65rA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034195CBBEBA9EAEB645AD1DD76D2E187457EDEDB38B410CB1244C6BB0FAA5268F54D09E445A7FFD7868C4p9V5I" TargetMode="External"/><Relationship Id="rId18" Type="http://schemas.openxmlformats.org/officeDocument/2006/relationships/hyperlink" Target="consultantplus://offline/ref=034195CBBEBA9EAEB645AD1DD76D2E187457EDEDB38B410CB1244C6BB0FAA5268F54D09E445A7FFD7868C4p9V5I" TargetMode="External"/><Relationship Id="rId19" Type="http://schemas.openxmlformats.org/officeDocument/2006/relationships/hyperlink" Target="consultantplus://offline/ref=034195CBBEBA9EAEB645AD1DD76D2E187457EDEDB38B410CB1244C6BB0FAA5268F54D09E445A7FFD7868C0p9VB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0:00Z</dcterms:created>
  <dc:creator>Дмитрий Безменов</dc:creator>
  <dc:description/>
  <cp:keywords/>
  <dc:language>en-US</dc:language>
  <cp:lastModifiedBy>omoskaleva</cp:lastModifiedBy>
  <cp:lastPrinted>2014-07-02T10:15:00Z</cp:lastPrinted>
  <dcterms:modified xsi:type="dcterms:W3CDTF">2014-07-02T07:40:00Z</dcterms:modified>
  <cp:revision>7</cp:revision>
  <dc:subject/>
  <dc:title>ГОРОДСКОЙ СОВЕТ</dc:title>
</cp:coreProperties>
</file>