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798" w:hRule="atLeast"/>
        </w:trPr>
        <w:tc>
          <w:tcPr>
            <w:tcW w:w="59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 № 508, от 29.10.2012 № 699, от 27.03.2013 № 821, от 29.05.2013 № 87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року 4 таблицы раздела 1 «Налоговые ставк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дачного хозяйства, а также земельные участки, относящиеся к имуществу общего пользования садоводческих, огороднических или дачных некоммерческих объедин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2.2 слова «дачно-строительные и» исключить, слова «и огороднические» заменить словами «, огороднические и дачны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 Налог подлежит уплате налогоплательщиками – физическими лицами в срок не позднее 1 октября года, следующего за истекшим налоговым периодом.»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1 января 2014 года, за исключением  пункта 1.3 настоящего решения, который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3:00Z</dcterms:created>
  <dc:creator>Дмитрий Безменов</dc:creator>
  <dc:description/>
  <cp:keywords/>
  <dc:language>en-US</dc:language>
  <cp:lastModifiedBy>omoskaleva</cp:lastModifiedBy>
  <cp:lastPrinted>2014-06-25T13:43:00Z</cp:lastPrinted>
  <dcterms:modified xsi:type="dcterms:W3CDTF">2014-07-02T07:39:00Z</dcterms:modified>
  <cp:revision>5</cp:revision>
  <dc:subject/>
  <dc:title>ГОРОДСКОЙ СОВЕТ</dc:title>
</cp:coreProperties>
</file>