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1592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6.2014 № </w:t>
      </w:r>
      <w:r>
        <w:rPr>
          <w:sz w:val="28"/>
          <w:szCs w:val="28"/>
          <w:lang w:val="en-US"/>
        </w:rPr>
        <w:t>112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798" w:hRule="atLeast"/>
        </w:trPr>
        <w:tc>
          <w:tcPr>
            <w:tcW w:w="59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 № 508, от 29.10.2012 № 699, от 27.03.2013 № 821, от 29.05.2013 № 87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року 4 таблицы раздела 1 «Налоговые ставк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дачного хозяйства, а также земельные участки, относящиеся к имуществу общего пользования садоводческих, огороднических или дачных некоммерческих объедин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2.2 слова «дачно-строительные и» исключить, слова «и огороднические» заменить словами «, огороднические и дачны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 Налог подлежит уплате налогоплательщиками – физическими лицами в срок не позднее 1 октября года, следующего за истекшим налоговым периодом.»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 и применяется к отношениям, возникшим с 1 января 2014 года, за исключением  пункта 1.3 настоящего решения, который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 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2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4T02:23:00Z</dcterms:modified>
  <cp:revision>5</cp:revision>
  <dc:subject/>
  <dc:title>ГОРОДСКОЙ СОВЕТ</dc:title>
</cp:coreProperties>
</file>