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13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                             «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               (Яковенко Е. 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06.2014 № </w:t>
      </w:r>
      <w:r>
        <w:rPr>
          <w:sz w:val="28"/>
          <w:szCs w:val="28"/>
          <w:lang w:val="en-US"/>
        </w:rPr>
        <w:t>1120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</w:tblGrid>
      <w:tr>
        <w:trPr>
          <w:trHeight w:val="727" w:hRule="atLeast"/>
        </w:trPr>
        <w:tc>
          <w:tcPr>
            <w:tcW w:w="65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 12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2013 № 379-ФЗ «О внесении изменений в отдельные законодательные акты Российской Федерации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(в редакции решений Совета депутатов города Новосибирска от 22.12.2010 № 248, от 27.03.2013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829, от 27.11.2013 № 99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1.1 после слов «кодексом Российской Федерации» дополнить словами «, Основами законодательства Российской Федерации о нотариате от 11.02.93 № 4462-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Абзац первый пункта 1.5 после слова «предпринимательства» дополнить словами «, нотариусами, занимающимися частной практикой, или нотариальными палата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 В соответствии с утвержденным прогнозным планом комиссия по приватизации рассматривает условия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ей по приватизации условий приватизации муниципального имущества департамент осуществляет подготовку проекта правового акта мэрии об утверждении условий приватизации муниципального имущества (далее – решение об условиях приватизации муниципального имущества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ункт 3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 Решение об условиях приватизации муниципального имущества оформляется правовым актом мэрии.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 Е. С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49D0FD9D36849A6513205815D04AE82E82FA92FF7B91AC4C4E2F79345Q4aBE" TargetMode="External"/><Relationship Id="rId6" Type="http://schemas.openxmlformats.org/officeDocument/2006/relationships/hyperlink" Target="consultantplus://offline/ref=97FB6F98FDF7949703D27921F4D28C5BB8A709D9734CFE6B53779AB7BA0EF1B2E633D486C687EDC9AFB1F1GFC0F" TargetMode="External"/><Relationship Id="rId7" Type="http://schemas.openxmlformats.org/officeDocument/2006/relationships/hyperlink" Target="consultantplus://offline/ref=DBD641A60E76F36323A719060DEAA8A6D51A8C081BFC0612806B855E2BF6A9615FEF823471D23C2C489B72U0S5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4-07-04T02:23:00Z</dcterms:modified>
  <cp:revision>4</cp:revision>
  <dc:subject/>
  <dc:title>ГОРОДСКОЙ СОВЕТ</dc:title>
</cp:coreProperties>
</file>