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801" w:hRule="atLeast"/>
        </w:trPr>
        <w:tc>
          <w:tcPr>
            <w:tcW w:w="503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(в редакции решения Совета депутатов города Новосибирска от 26.02.2014 № 1057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4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37 458 945,9 тыс. рублей, в том числе объем безвозмездных поступлений в сумме 12 776 599,6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39 267 198,5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3) дефицит бюджета города Новосибирска в сумме 1 808 252,6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15 год и на 2016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1) общий объем доходов бюджета города Новосибирска на 2015 год в сумме 38 618 76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12 466 141,7 тыс. рублей, и на 2016 год в сумме 40 081 604,9 тыс. рублей, в том числе объем безвозмездных поступлений в сумме 12 035 818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2) общий объем расходов бюджета города Новосибирска на 2015 год в сумме 39 968 769,3 тыс. рублей, в том числе условно утвержденные расходы в сумме 690 631,6 тыс. рублей, и на 2016 год в сумме 40 891 604,9 тыс. рублей, в том числе условно утвержденные расходы в сумме 1 445 393,8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15 год в сумме 1 350 000,0 тыс. рублей и на 2016 год в сумме 810 000,0 тыс. рублей.».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ункт 1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Утвердить распределение бюджетных ассигнований на капитальные вложения в объекты муниципальной собственност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2014 год (приложение 11)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2015 и 2016 годы (приложение 12).».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4F6228"/>
          <w:sz w:val="28"/>
          <w:szCs w:val="28"/>
        </w:rPr>
        <w:t>«</w:t>
      </w:r>
      <w:r>
        <w:rPr>
          <w:sz w:val="28"/>
          <w:szCs w:val="28"/>
        </w:rPr>
        <w:t>20. Утвердить верхний 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1) на 1 января 2015 года в сумме 14 46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2) на 1 января 2016 года в сумме 15 817 658,6 тыс. рублей, в том числе предельный объем обязательств по муниципальным гарантиям в сумме 0,0 тыс. рублей, и на 1 января 2017 года в сумме 16 62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Пункт 21 изложить в следующей редакции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«21. Утвердить общий объем бюджетных ассигнований, направляемых на исполнение публичных нормативных обязательств, на 2014 год в сумме 302 978,5 тыс. рублей, на 2015 год в сумме 295 739,9 тыс. рублей и на 2016 год в сумме 298 799,9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3 изложить в следующей редакции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«23. Установить предельный объем муниципального долга на 2014 год в сумме 21 852 558,6 тыс. рублей, на 2015 год в сумме 23 260 758,6 тыс. рублей и на 2016 год в сумме 27 307 158,6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Пункт 2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«25. Утвердить объем межбюджетных трансфертов, получаемых из других бюджетов бюджетной системы Российской Федерации, на 2014 год в сумме 12 619 993,4 тыс. рублей, на 2015 год в сумме 12 465 626,7 тыс. рублей и на 2016 год в сумме 12 035 308,0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7 изложить в следующей редакции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«27. Утвердить размер резервного фонда мэрии города Новосибирска на 2014 год в сумме 66 339,5 тыс. рублей, в том числе на предупреждение и ликвидацию последствий чрезвычайных ситуаций и стихийных бедствий – 29 179,3 тыс. рублей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133 962,0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33 962,0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8 изложить в следующей редакции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. Утвердить объем бюджетных ассигнований муниципального дорожного фонда города Новосибирска на 2014 год в сумме 4 341 475,0 тыс. рублей, на 2015 год в сумме 4 345 419,5 тыс. рублей и на 2016 год в сумме 4 530 416,5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1.10. Приложения 5, 6, 7, 8, 9, 11, 12, 13, 15, 16, 17, 19, 21 изложить соответственно в редакции приложений 1, 2, 3, 4, 5, 6, 7, 8, 9, 10, 11, 12, 13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2:00Z</dcterms:created>
  <dc:creator>Дмитрий Безменов</dc:creator>
  <dc:description/>
  <cp:keywords/>
  <dc:language>en-US</dc:language>
  <cp:lastModifiedBy>omoskaleva</cp:lastModifiedBy>
  <cp:lastPrinted>2014-07-01T09:53:00Z</cp:lastPrinted>
  <dcterms:modified xsi:type="dcterms:W3CDTF">2014-07-04T02:21:00Z</dcterms:modified>
  <cp:revision>5</cp:revision>
  <dc:subject/>
  <dc:title>ГОРОДСКОЙ СОВЕТ</dc:title>
</cp:coreProperties>
</file>