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1646" w:hRule="atLeast"/>
        </w:trPr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 внесении изменений в решение Совета депутатов города Новосибирска от 18.12.2013 № 1012 «О бюджете города Новосибирска на 2014 год и плановый период 2015 и 2016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18.12.2013 № 1012 «О бюджете города Новосибирска на 2014 год и плановый период 2015 и 2016 годов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06.2014 № 111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801" w:hRule="atLeast"/>
        </w:trPr>
        <w:tc>
          <w:tcPr>
            <w:tcW w:w="50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18.12.2013 № 1012 «О бюджете города Новосибирска на 2014 год и плановый период 2015 и 201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>1. Внести в решение Совета депутатов города Новосибирска от 18.12.2013 № 1012 «О бюджете города Новосибирска на 2014 год и плановый период 2015 и 2016 годов» (в редакции решения Совета депутатов города Новосибирска от 26.02.2014 № 1057)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города Новосибирска на 2014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города Новосибирска в сумме 37 458 945,9 тыс. рублей, в том числе объем безвозмездных поступлений в сумме 12 776 599,6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2) общий объем расходов бюджета города Новосибирска в сумме </w:t>
        <w:br/>
        <w:t>39 267 198,5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>3) дефицит бюджета города Новосибирска в сумме 1 808 252,6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2. Пункт 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«2. Утвердить основные характеристики бюджета города Новосибирска на 2015 год и на 2016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>1) общий объем доходов бюджета города Новосибирска на 2015 год в сумме 38 618 769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ъем безвозмездных поступлений в сумме 12 466 141,7 тыс. рублей, и на 2016 год в сумме 40 081 604,9 тыс. рублей, в том числе объем безвозмездных поступлений в сумме 12 035 818,0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>2) общий объем расходов бюджета города Новосибирска на 2015 год в сумме 39 968 769,3 тыс. рублей, в том числе условно утвержденные расходы в сумме 690 631,6 тыс. рублей, и на 2016 год в сумме 40 891 604,9 тыс. рублей, в том числе условно утвержденные расходы в сумме 1 445 393,8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) дефицит бюджета города Новосибирска на 2015 год в сумме 1 350 000,0 тыс. рублей и на 2016 год в сумме 810 000,0 тыс. рублей.».</w:t>
      </w:r>
    </w:p>
    <w:p>
      <w:pPr>
        <w:pStyle w:val="32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ункт 1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 Утвердить распределение бюджетных ассигнований на капитальные вложения в объекты муниципальной собственност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 2014 год (приложение 11)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 2015 и 2016 годы (приложение 12).».</w:t>
      </w:r>
    </w:p>
    <w:p>
      <w:pPr>
        <w:pStyle w:val="32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2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4F6228"/>
          <w:sz w:val="28"/>
          <w:szCs w:val="28"/>
        </w:rPr>
        <w:t>«</w:t>
      </w:r>
      <w:r>
        <w:rPr>
          <w:sz w:val="28"/>
          <w:szCs w:val="28"/>
        </w:rPr>
        <w:t>20. Утвердить верхний  предел муниципального внутреннего долга города Новосибирска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1) на 1 января 2015 года в сумме 14 467 658,6 тыс. рублей, в том числе предельный объем обязательств по муниципальным гарантиям в сумме 0,0 тыс. рублей;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2) на 1 января 2016 года в сумме 15 817 658,6 тыс. рублей, в том числе предельный объем обязательств по муниципальным гарантиям в сумме 0,0 тыс. рублей, и на 1 января 2017 года в сумме 16 627 658,6 тыс. рублей, в том числе предельный объем обязательств по муниципальным гарантиям в сумме 0,0 тыс. рублей.»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Пункт 21 изложить в следующей редакции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«21. Утвердить общий объем бюджетных ассигнований, направляемых на исполнение публичных нормативных обязательств, на 2014 год в сумме 302 978,5 тыс. рублей, на 2015 год в сумме 295 739,9 тыс. рублей и на 2016 год в сумме 298 799,9 тыс. рублей.»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3 изложить в следующей редакции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«23. Установить предельный объем муниципального долга на 2014 год в сумме 21 852 558,6 тыс. рублей, на 2015 год в сумме 23 260 758,6 тыс. рублей и на 2016 год в сумме 27 307 158,6 тыс. рублей.»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Пункт 25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>«25. Утвердить объем межбюджетных трансфертов, получаемых из других бюджетов бюджетной системы Российской Федерации, на 2014 год в сумме 12 619 993,4 тыс. рублей, на 2015 год в сумме 12 465 626,7 тыс. рублей и на 2016 год в сумме 12 035 308,0 тыс. рублей.»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27 изложить в следующей редакции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«27. Утвердить размер резервного фонда мэрии города Новосибирска на 2014 год в сумме 66 339,5 тыс. рублей, в том числе на предупреждение и ликвидацию последствий чрезвычайных ситуаций и стихийных бедствий – 29 179,3 тыс. рублей;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умме 133 962,0 тыс. рублей, в том числе на предупреждение и ликвидацию последствий чрезвычайных ситуаций и стихийных бедствий – 46 000,0 тыс. рублей;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133 962,0 тыс. рублей, в том числе на предупреждение и ликвидацию последствий чрезвычайных ситуаций и стихийных бедствий – 46 000,0 тыс. рублей.»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28 изложить в следующей редакции: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8. Утвердить объем бюджетных ассигнований муниципального дорожного фонда города Новосибирска на 2014 год в сумме 4 341 475,0 тыс. рублей, на 2015 год в сумме 4 345 419,5 тыс. рублей и на 2016 год в сумме 4 530 416,5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>1.10. Приложения 5, 6, 7, 8, 9, 11, 12, 13, 15, 16, 17, 19, 21 изложить соответственно в редакции приложений 1, 2, 3, 4, 5, 6, 7, 8, 9, 10, 11, 12, 13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1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07-04T03:08:00Z</dcterms:modified>
  <cp:revision>4</cp:revision>
  <dc:subject/>
  <dc:title>ГОРОДСКОЙ СОВЕТ</dc:title>
</cp:coreProperties>
</file>