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</w:tblGrid>
      <w:tr>
        <w:trPr>
          <w:trHeight w:val="1676" w:hRule="atLeast"/>
        </w:trPr>
        <w:tc>
          <w:tcPr>
            <w:tcW w:w="745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 редакции решений Совета депутатов города Новосибирска от 28.09.2011 </w:t>
      </w:r>
      <w:hyperlink r:id="rId5">
        <w:r>
          <w:rPr>
            <w:rStyle w:val="InternetLink"/>
            <w:sz w:val="28"/>
            <w:szCs w:val="28"/>
          </w:rPr>
          <w:t>№ 430</w:t>
        </w:r>
      </w:hyperlink>
      <w:r>
        <w:rPr>
          <w:sz w:val="28"/>
          <w:szCs w:val="28"/>
        </w:rPr>
        <w:t xml:space="preserve">, от 27.06.2012 </w:t>
      </w:r>
      <w:hyperlink r:id="rId6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17.12.2012 </w:t>
      </w:r>
      <w:hyperlink r:id="rId7">
        <w:r>
          <w:rPr>
            <w:rStyle w:val="InternetLink"/>
            <w:sz w:val="28"/>
            <w:szCs w:val="28"/>
          </w:rPr>
          <w:t>№ 770</w:t>
        </w:r>
      </w:hyperlink>
      <w:r>
        <w:rPr>
          <w:sz w:val="28"/>
          <w:szCs w:val="28"/>
        </w:rPr>
        <w:t xml:space="preserve">, от 24.04.2013 </w:t>
      </w:r>
      <w:hyperlink r:id="rId8">
        <w:r>
          <w:rPr>
            <w:rStyle w:val="InternetLink"/>
            <w:sz w:val="28"/>
            <w:szCs w:val="28"/>
          </w:rPr>
          <w:t>№ 862</w:t>
        </w:r>
      </w:hyperlink>
      <w:r>
        <w:rPr>
          <w:sz w:val="28"/>
          <w:szCs w:val="28"/>
        </w:rPr>
        <w:t xml:space="preserve">, от 25.09.2013 </w:t>
      </w:r>
      <w:hyperlink r:id="rId9">
        <w:r>
          <w:rPr>
            <w:rStyle w:val="InternetLink"/>
            <w:sz w:val="28"/>
            <w:szCs w:val="28"/>
          </w:rPr>
          <w:t>№ 94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бзац первый изложить в следующей редакции: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«Продажа муниципальным унитарным предприятием или муниципальным учреждением недвижимого имущества, находящегося у них в хозяйственном ведении или оперативном управлении, физическим и юридическим лицам осуществляется с согласия Совета по результатам проведения аукциона по продаже такого имуществ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Абзац второй изложить в следующей редакции: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«Продажа муниципальным унитарным предприятием или муниципальным учреждением помещения нотариусу, занимающемуся частной практикой, или нотариальной палате, арендующим данное помещение и отвечающим установленным требованиям, в целях реализации Основ законодательства Российской Федерации о нотариате от 11.02.93 № 4462-1 осуществляется с согласия Совета.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Продажа муниципальным унитарным предприятием недвижимого имущества субъектам малого и среднего предпринимательства, арендующим данное имущество и отвечающим установленным требованиям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существляется с согласия Совет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4.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ссудополучатели в соответствии с федеральным законодательством.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9D0FD9D36849A6513205815D04AE82E82FA92FF7B91AC4C4E2F79345Q4aBE" TargetMode="External"/><Relationship Id="rId4" Type="http://schemas.openxmlformats.org/officeDocument/2006/relationships/hyperlink" Target="consultantplus://offline/ref=97FB6F98FDF7949703D27921F4D28C5BB8A709D9734CFE6B53779AB7BA0EF1B2E633D486C687EDC9AFB1F1GFC0F" TargetMode="External"/><Relationship Id="rId5" Type="http://schemas.openxmlformats.org/officeDocument/2006/relationships/hyperlink" Target="consultantplus://offline/ref=58BF7D8CFAD96F1E3BCADD84A6AD79AAE295B4272134E34F481CA47B7AAC5B3A29EAB6CCB2E266027AEB37o450C" TargetMode="External"/><Relationship Id="rId6" Type="http://schemas.openxmlformats.org/officeDocument/2006/relationships/hyperlink" Target="consultantplus://offline/ref=58BF7D8CFAD96F1E3BCADD84A6AD79AAE295B427203BE149411CA47B7AAC5B3A29EAB6CCB2E266027AEB37o450C" TargetMode="External"/><Relationship Id="rId7" Type="http://schemas.openxmlformats.org/officeDocument/2006/relationships/hyperlink" Target="consultantplus://offline/ref=58BF7D8CFAD96F1E3BCADD84A6AD79AAE295B427233DE047481CA47B7AAC5B3A29EAB6CCB2E266027AEB37o450C" TargetMode="External"/><Relationship Id="rId8" Type="http://schemas.openxmlformats.org/officeDocument/2006/relationships/hyperlink" Target="consultantplus://offline/ref=58BF7D8CFAD96F1E3BCADD84A6AD79AAE295B427233FE847431CA47B7AAC5B3A29EAB6CCB2E266027AEB37o450C" TargetMode="External"/><Relationship Id="rId9" Type="http://schemas.openxmlformats.org/officeDocument/2006/relationships/hyperlink" Target="consultantplus://offline/ref=58BF7D8CFAD96F1E3BCADD84A6AD79AAE295B427233BE14D421CA47B7AAC5B3A29EAB6CCB2E266027AEB37o450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9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2T07:38:00Z</dcterms:modified>
  <cp:revision>5</cp:revision>
  <dc:subject/>
  <dc:title>ГОРОДСКОЙ СОВЕТ</dc:title>
</cp:coreProperties>
</file>