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6.2014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</w:tblGrid>
      <w:tr>
        <w:trPr>
          <w:trHeight w:val="980" w:hRule="atLeast"/>
        </w:trPr>
        <w:tc>
          <w:tcPr>
            <w:tcW w:w="50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осрочном прекращении полномочий депутата Совета депутатов города Новосибирска Люлько А. Н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сновании письменного заявления от 29.05.2014 № 04/3-6-1582  депутата Совета депутатов города Новосибирска Люлько Александра Николаевича, 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ей 31 Устава города Новосибирска, статьей 30.1 Регламента Совета депутатов города Новосибирска, Совет депутатов города Новосибирска РЕШИЛ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Досрочно прекратить полномочия депутата Совета депутатов города Новосибирска Люлько Александра Николаевич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Решение вступает в силу со дня его приня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ешение подлежит официальному опубликова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решения возложить на заместителя председателя Совета депутатов города Новосибирска Зарубина Ю. Ф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 Н. Болтенко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2:13:00Z</dcterms:created>
  <dc:creator>Дмитрий Безменов</dc:creator>
  <dc:description/>
  <cp:keywords/>
  <dc:language>en-US</dc:language>
  <cp:lastModifiedBy>omoskaleva</cp:lastModifiedBy>
  <cp:lastPrinted>2013-09-19T10:57:00Z</cp:lastPrinted>
  <dcterms:modified xsi:type="dcterms:W3CDTF">2014-07-02T07:38:00Z</dcterms:modified>
  <cp:revision>4</cp:revision>
  <dc:subject/>
  <dc:title>ГОРОДСКОЙ СОВЕТ</dc:title>
</cp:coreProperties>
</file>