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>
          <w:trHeight w:val="604" w:hRule="atLeast"/>
        </w:trPr>
        <w:tc>
          <w:tcPr>
            <w:tcW w:w="5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я Совета депутатов города Новосибирска от 19.09.2007 № 685), руководствуясь статьей 35 Устава города Новосибирска, 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градить Почетной грамотой Совета депутатов города Новосибирска:</w:t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 xml:space="preserve">1.1. За высокий профессионализм, добросовестный труд по оказанию медицинской помощи населению города и в связи с празднованием Дня медицинского работника следующих работников государственного бюджетного учреждения здравоохранения Новосибирской области «Детская городская клиническая больница № </w:t>
      </w:r>
      <w:r>
        <w:rPr/>
        <w:t>3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310"/>
        <w:gridCol w:w="5103"/>
      </w:tblGrid>
      <w:tr>
        <w:trPr/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ц Олега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нестезиолога-реаниматолога;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арчук Людмил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-анестезиста;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пину Надежд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заместителя главного врача по экономическим вопросам.</w:t>
            </w:r>
          </w:p>
        </w:tc>
      </w:tr>
    </w:tbl>
    <w:p>
      <w:pPr>
        <w:pStyle w:val="TextBodyIndent"/>
        <w:ind w:right="0" w:firstLine="709"/>
        <w:jc w:val="both"/>
        <w:rPr/>
      </w:pPr>
      <w:r>
        <w:rPr>
          <w:b w:val="false"/>
        </w:rPr>
        <w:t xml:space="preserve">1.2. За высокий профессионализм, добросовестный труд по оказанию медицинской помощи населению города и в связи с празднованием Дня медицинского работника следующих работников государственного автономного учреждения здравоохранения Новосибирской области «Городская клиническая поликлиника № </w:t>
      </w:r>
      <w:r>
        <w:rPr/>
        <w:t>1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310"/>
        <w:gridCol w:w="5103"/>
      </w:tblGrid>
      <w:tr>
        <w:trPr/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никову Татья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ую сестру участковую;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тного Денис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невролога;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ич Ан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ую сестру.</w:t>
            </w:r>
          </w:p>
        </w:tc>
      </w:tr>
    </w:tbl>
    <w:p>
      <w:pPr>
        <w:pStyle w:val="TextBodyIndent"/>
        <w:ind w:right="0" w:firstLine="709"/>
        <w:jc w:val="both"/>
        <w:rPr/>
      </w:pPr>
      <w:r>
        <w:rPr>
          <w:b w:val="false"/>
        </w:rPr>
        <w:t>1.3. За высокий профессионализм, добросовестный труд по оказанию медицинской помощи населению города и в связи с празднованием Дня медицинского работника следующих работников государственного бюджетного учреждения здравоохранения Новосибирской области «Государственный Новосибирский областной клинический диагностиче</w:t>
      </w:r>
      <w:r>
        <w:rPr/>
        <w:t>ский центр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310"/>
        <w:gridCol w:w="5103"/>
      </w:tblGrid>
      <w:tr>
        <w:trPr/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у Любовь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ую складом;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лап Валенти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ую сестру информационно-диспетчерского отдела.</w:t>
            </w:r>
          </w:p>
        </w:tc>
      </w:tr>
    </w:tbl>
    <w:p>
      <w:pPr>
        <w:pStyle w:val="TextBodyIndent"/>
        <w:ind w:right="0" w:firstLine="709"/>
        <w:jc w:val="both"/>
        <w:rPr/>
      </w:pPr>
      <w:r>
        <w:rPr>
          <w:b w:val="false"/>
        </w:rPr>
        <w:t>1.4. Коллектив Новосибирского филиала федерального государственного бюджетного учреждения «Межотраслевой научно-технический комплекс «Микрохирургия глаза» имени академика С. Н. Федорова» Министерства здравоохранения Российской Федерации за большой вклад в развитие системы здравоохранения по оказанию медицинской помощи населению города и в связи с 25-летием со дня образования филиала.</w:t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1.5. За высокий профессионализм, добросовестный труд по оказанию медицинской помощи населению города и в связи с празднованием 25-летия следующих работников Новосибирского филиала федерального государственного бюджетного учреждения «Межотраслевой научно-технический комплекс «Микрохирургия глаза» имени академика С. Н. Федорова» Министерства здравоохранения Россий</w:t>
      </w:r>
      <w:r>
        <w:rPr/>
        <w:t xml:space="preserve">ской Федерации: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310"/>
        <w:gridCol w:w="4962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у Ольг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фтальмолога;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вотрева Александр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я директора по хозяйственным вопросам;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х Юлию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оведа канцелярии;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у Анн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фтальмолога;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ееву Наталью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а-офтальмолога лечебно-диагностического отделения;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ных Валерия Вячеслав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филиала.</w:t>
            </w:r>
          </w:p>
        </w:tc>
      </w:tr>
    </w:tbl>
    <w:p>
      <w:pPr>
        <w:pStyle w:val="TextBodyIndent"/>
        <w:ind w:right="0" w:firstLine="709"/>
        <w:jc w:val="both"/>
        <w:rPr/>
      </w:pPr>
      <w:r>
        <w:rPr>
          <w:b w:val="false"/>
        </w:rPr>
        <w:t>1.6. За добросовестный труд в сфере социальной защиты населения  и в связи с Днем социального работника следующих работников муниципальных бюджетных учреждений города Новосибирска «Комплексных центров социального обслужи</w:t>
      </w:r>
      <w:r>
        <w:rPr/>
        <w:t>вания населения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310"/>
        <w:gridCol w:w="4962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у Любовь Григо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а МБУ города Новосибирска «КЦСОН» Центрального района;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у Ольг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го работника отделения № 6 социального обслуживания на дому граждан пожилого возраста и инвалидов МБУ города Новосибирска «КЦСОН» Ленинского района;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с Светлан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го работника отделения социального обслуживания на дому граждан пожилого возраста и инвалидов МБУ города Новосибирска «КЦСОН» Заельцовского района;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адову Татья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го работника отделения социального обслуживания на дому граждан пожилого возраста и инвалидов МБУ города Новосибирска «КЦСОН» Дзержинского района;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ву Ольг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го работника МБУ города Новосибирска «КЦСОН» Железнодорожного района;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якову Ирину Владимировну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 отделения реабилитации детей и подростков с ограниченными умственными и физическими возможностями «Водолей» МБУ города Новосибирска «КЦСОН» Первомайского района.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1.7. За профессиональное мастерство, многолетний добросовестный труд в области дошкольного образования и в связи с 35-летием со дня открытия детского сада следующих работников муниципального казенного дошкольного образовательного учреждения города Новосибирска «Детский сад № 195 комбинированно</w:t>
      </w:r>
      <w:r>
        <w:rPr/>
        <w:t>го вида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310"/>
        <w:gridCol w:w="4962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у Эльвир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ыкального руководителя;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у Валентину Фед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овенко Татья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</w:tr>
    </w:tbl>
    <w:p>
      <w:pPr>
        <w:pStyle w:val="TextBodyIndent"/>
        <w:ind w:right="0" w:firstLine="709"/>
        <w:jc w:val="both"/>
        <w:rPr/>
      </w:pPr>
      <w:r>
        <w:rPr>
          <w:b w:val="false"/>
        </w:rPr>
        <w:t>1.8. За высокий профессионализм, добросовестный труд по оказанию медицинской помощи населению города и в связи с празднованием Дня медицинского работника следующих работников Негосударственного учреждения здравоохранения «Дорожная клиническая больница на станции Новосибирск – Главный ОАО «РЖД»</w:t>
      </w:r>
      <w:r>
        <w:rPr/>
        <w:t>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0"/>
        <w:gridCol w:w="521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ничеву Ни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ую терапевтическим отделением, врача-терапевта поликлиники № 1 (на станции Инская)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фтанову Гали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ую хозяйством хозяйственного отдела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стеренко Елену Вале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а-кардиолога кардиологического отделения кардиологического центра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ненко Ольг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а-дерматовенеролога кожно-венерологического кабинета  терапевтического отделения № 1 поликлиники № 2 (на станции Новосибирск-Главный)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манову Наталь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а-кардиолога кардиологического отделения кардиологического центра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бцову Веру Леонид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ую хирургическим отделением, врача-хирурга поликлиники № 1 (на станции Инская)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овьеву Татья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ую отделением медицинской профилактики – врача-профпатолога  поликлиники № 1 (на станции Инская)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тову Ольг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ую операционную медицинскую сестру операционного блока.</w:t>
            </w:r>
          </w:p>
        </w:tc>
      </w:tr>
    </w:tbl>
    <w:p>
      <w:pPr>
        <w:pStyle w:val="TextBodyIndent"/>
        <w:ind w:right="-1" w:firstLine="709"/>
        <w:jc w:val="both"/>
        <w:rPr/>
      </w:pPr>
      <w:r>
        <w:rPr>
          <w:b w:val="false"/>
        </w:rPr>
        <w:t xml:space="preserve">1.9. За высокий профессионализм, добросовестный труд по оказанию медицинской помощи населению города и в связи с празднованием Дня медицинского работника следующих работников государственного бюджетного учреждения здравоохранения Новосибирской области «Детская городская клиническая больница № </w:t>
      </w:r>
      <w:r>
        <w:rPr/>
        <w:t>1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0"/>
        <w:gridCol w:w="550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у Татья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ую сестру-анестезиста отделения реанимации и интенсивной терапи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леву Галину Григо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а клинической лабораторной диагностики клинико-диагностической лаборатори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у Наталью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ую медицинскую сестру педиатрического отделения 1-го поликлинического отделения.</w:t>
            </w:r>
          </w:p>
        </w:tc>
      </w:tr>
    </w:tbl>
    <w:p>
      <w:pPr>
        <w:pStyle w:val="TextBodyIndent"/>
        <w:ind w:right="-1" w:firstLine="709"/>
        <w:jc w:val="both"/>
        <w:rPr/>
      </w:pPr>
      <w:r>
        <w:rPr>
          <w:b w:val="false"/>
        </w:rPr>
        <w:t>1.10. Коллектив Федерального государственного бюджетного учреждения науки Института химии твердого тела и механохимии СО РАН за большой вклад в социально-экономическое развитие города Новосибирска  и в связи с 70-летием со дня создания учреждения.</w:t>
      </w:r>
    </w:p>
    <w:p>
      <w:pPr>
        <w:pStyle w:val="TextBodyIndent"/>
        <w:ind w:right="0" w:firstLine="709"/>
        <w:jc w:val="both"/>
        <w:rPr>
          <w:b w:val="false"/>
          <w:b w:val="false"/>
        </w:rPr>
      </w:pPr>
      <w:r>
        <w:rPr>
          <w:b w:val="false"/>
        </w:rPr>
        <w:t>1.11. За безупречную многолетнюю работу по надежному обеспечению населения, предприятий питьевой водой и поддержанию санитарного состояния территории города и в связи с празднованием 85-летия со дня образования МУП г. Новосибирска «Горводоканал» следующих сотрудников МУП г. Новосибирска «Горводоканал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310"/>
        <w:gridCol w:w="4962"/>
      </w:tblGrid>
      <w:tr>
        <w:trPr/>
        <w:tc>
          <w:tcPr>
            <w:tcW w:w="493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отину Галину Афанас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а финансового отдела;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Владислава Ю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я-ремонтника (5 разряд) цеха «Очистные сооружения канализации»;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цова Игоря Альберт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я аварийно-восстановительных работ (6 разряд) цеха «Водосеть-3»;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анцова Руслан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я аварийно-восстановительных работ (6 разряд) цеха «Водосеть-1»;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шешникова Юрия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я аварийно-восстановительных работ (6 разряд) цеха «Горканализация-1»;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Евгени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а цеха «Горканализация-2»;</w:t>
            </w:r>
          </w:p>
        </w:tc>
      </w:tr>
      <w:tr>
        <w:trPr>
          <w:trHeight w:val="631" w:hRule="atLeast"/>
        </w:trPr>
        <w:tc>
          <w:tcPr>
            <w:tcW w:w="493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Роман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ктрогазосварщика (5 разряд) цеха «Водосеть-2».</w:t>
            </w:r>
          </w:p>
        </w:tc>
      </w:tr>
    </w:tbl>
    <w:p>
      <w:pPr>
        <w:pStyle w:val="TextBodyIndent"/>
        <w:ind w:right="0" w:firstLine="709"/>
        <w:jc w:val="both"/>
        <w:rPr/>
      </w:pPr>
      <w:r>
        <w:rPr>
          <w:b w:val="false"/>
        </w:rPr>
        <w:t>1.12. За большой вклад в социально-экономическое развитие города Новосибирска и в связи с Днем российского предпринимательства следующих руководите</w:t>
      </w:r>
      <w:r>
        <w:rPr/>
        <w:t>лей организаций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310"/>
        <w:gridCol w:w="4962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у Римм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ОО «ИнвестКапитал»;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кельман Алексея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ОО «Байт-Транзит-Континент»;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сенко Алексея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ОО «Алекс плюс».</w:t>
            </w:r>
          </w:p>
        </w:tc>
      </w:tr>
    </w:tbl>
    <w:p>
      <w:pPr>
        <w:pStyle w:val="TextBodyIndent"/>
        <w:ind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2. 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заместителя председателя Совета депутатов города Новосибирска Асанцева Д. 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50:00Z</dcterms:created>
  <dc:creator>Дмитрий Безменов</dc:creator>
  <dc:description/>
  <cp:keywords/>
  <dc:language>en-US</dc:language>
  <cp:lastModifiedBy>omoskaleva</cp:lastModifiedBy>
  <cp:lastPrinted>2014-06-02T10:43:00Z</cp:lastPrinted>
  <dcterms:modified xsi:type="dcterms:W3CDTF">2014-06-02T08:55:00Z</dcterms:modified>
  <cp:revision>6</cp:revision>
  <dc:subject/>
  <dc:title>ГОРОДСКОЙ СОВЕТ</dc:title>
</cp:coreProperties>
</file>