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</w:tblGrid>
      <w:tr>
        <w:trPr>
          <w:trHeight w:val="763" w:hRule="atLeast"/>
        </w:trPr>
        <w:tc>
          <w:tcPr>
            <w:tcW w:w="5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 № 131-ФЗ  «Об   общих   принципах   организации  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ложение об управлении общественных связей  мэрии города Новосибирска, утвержденное решением Совета депутатов города Новосибирска от 09.10.2007 № 746 (в редакции решений Совета депутатов города Новосибирска от 05.12.2007 № 817, от 24.06.2009 № 1302, от 25.11.2009 № 1480, от 28.09.2010 № 137, от 02.02.2011 </w:t>
      </w:r>
      <w:hyperlink r:id="rId3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>, 27.02.2013 № 806, от 27.11.2013 № 1002, от 26.02.2014 № 105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В пункте 1.1 слова «заместителя мэра города Новосибирска Корнилова А. А. (далее – заместитель мэра)» заменить словами «первого заместителя мэра города Новосибирска Игнатова В. А. (далее – первый заместитель мэра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Разработка и осуществление мер, направленных на укрепление межнационального и межконфессионального согласия, реализацию прав национальных меньшинств, профилактику межнациональных (межэтнических) конфлик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ункте 3.6 слово «действующим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ункт 3.9 после слова «гармонизации» дополнить словами «межнациональных, межконфессиональных 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пункте 3.17 слово «организаций» заменить словами «объединений граждан, в том числе юрид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Пункт 3.19 после слова «города» дополнить словом «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Пункт 4.2 после слова «создании» дополнить словами «и работе», после слова «групп» дополнить словами «и иных коллегиальных орган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В пункте 4.3 слова «заместителю мэра» заменить словами «первому заместителю мэ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ункт 4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 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В пункте 5.1 слова «заместителю мэра» заменить словами «первому заместителю мэ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е 5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 Абзац третий после слов «приказы,» дополнить словами «, дает указания и пору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 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ает положения об отделах в составе управ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 В абзаце восьмом слова «, начальников отделов в составе управления» заменить словами «и иных работников управления, утверждение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4. В абзаце девятом слова «, начальников отделов в составе управления» заменить словами «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5. Абзацы одиннадцатый – тринадцатый признать утратившими силу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6. 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я начальника управления 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Бестужев А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3:00Z</dcterms:created>
  <dc:creator>Дмитрий Безменов</dc:creator>
  <dc:description/>
  <cp:keywords/>
  <dc:language>en-US</dc:language>
  <cp:lastModifiedBy>omoskaleva</cp:lastModifiedBy>
  <cp:lastPrinted>2014-06-02T14:07:00Z</cp:lastPrinted>
  <dcterms:modified xsi:type="dcterms:W3CDTF">2014-06-02T08:56:00Z</dcterms:modified>
  <cp:revision>5</cp:revision>
  <dc:subject/>
  <dc:title>ГОРОДСКОЙ СОВЕТ</dc:title>
</cp:coreProperties>
</file>