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5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0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793" w:hRule="atLeast"/>
        </w:trPr>
        <w:tc>
          <w:tcPr>
            <w:tcW w:w="54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по социальной политике мэрии города Новосибирска, утвержденное решением Совета депутатов города Новосибирска от 09.10.2007 № 7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Новосибирска в соответствие с законодательством, в соответствии с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</w:t>
      </w:r>
      <w:r>
        <w:rPr>
          <w:color w:val="000000"/>
          <w:sz w:val="28"/>
          <w:szCs w:val="28"/>
        </w:rPr>
        <w:t xml:space="preserve">Положение о департаменте по социальной политике мэрии города Новосибирска, утвержденное решением Совета депутатов города Новосибирска от 09.10.2007 № 741 </w:t>
      </w:r>
      <w:r>
        <w:rPr>
          <w:sz w:val="28"/>
          <w:szCs w:val="28"/>
        </w:rPr>
        <w:t>(в редакции решений Совета депутатов города Новосибирска от 05.12.2007 № 817, от 24.06.2009 № 1298, от 25.11.2009 № 1480, от 26.05.2010 № 51, от 02.02.2011 № 289, от 21.12.2011 № 524, от 28.11.2012 № 743, от 27.11.2013 № 1002, от 26.02.2014 № 1051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абзаце первом пункта 1.1 слова «заместителя мэра города Новосибирска Титкова А. П. (далее – заместитель мэра)» заменить словами «первого заместителя мэра города Новосибирска Игнатова В. А. (далее – первый заместитель мэра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В пункте 2.2 слова «гарантий оказания гражданам Российской Федерации бесплатной медицинской помощи» заменить словами «гарантий бесплатного оказания гражданам медицинской помощ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Дополнить пунктом 2.6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 Разработка и осуществление мер, направленных на обеспечение социальной адаптации мигранто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ункты 3.11 и 3.22 после слова «районов» дополнить словами «(округов по районам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пункте 3.25 слово «организаций» заменить словами «объединений граждан, в том числе юридических лиц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В пунктах 4.3, 4.5, 5.1, абзацах одиннадцатом – тринадцатом пункта 5.5 слова «заместитель мэра» в соответствующем падеже заменить словами «первый заместитель мэра» в соответствующем падеж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Бестужев А. В.) и постоянную комиссию Совета депутатов города Новосибирска по социальному развитию (Андрейченко А. В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40:00Z</dcterms:created>
  <dc:creator>Дмитрий Безменов</dc:creator>
  <dc:description/>
  <cp:keywords/>
  <dc:language>en-US</dc:language>
  <cp:lastModifiedBy>omoskaleva</cp:lastModifiedBy>
  <cp:lastPrinted>2014-06-02T13:50:00Z</cp:lastPrinted>
  <dcterms:modified xsi:type="dcterms:W3CDTF">2014-06-02T08:56:00Z</dcterms:modified>
  <cp:revision>5</cp:revision>
  <dc:subject/>
  <dc:title>ГОРОДСКОЙ СОВЕТ</dc:title>
</cp:coreProperties>
</file>