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0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806" w:hRule="atLeast"/>
        </w:trPr>
        <w:tc>
          <w:tcPr>
            <w:tcW w:w="58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 1002, от 26.02.2014 № 10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ункта 1.1 слова «заместителя мэра города Новосибирска Титкова А. П. (далее – заместитель мэра)» заменить словами «первого заместителя мэра города Новосибирска Игнатова В. А. (далее – первый заместитель мэра)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Организация предоставления дополнительного образования детей в муниципальных образовательных организациях сферы культуры, спорта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2.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 Разработка и осуществление мер, направленных на поддержку и развитие языков и культуры народов Российской Федерации, проживающих на территории города Новосибирска, обеспечение культурной адаптации мигра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8 после слова «районов» дополнить словами «(округов по района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1 слово «организаций» заменить словами «объединений граждан, в том числе юридических л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пунктах 4.3, 4.5, 5.1, абзацах одиннадцатом – тринадцатом пункта 5.5 слова «заместитель мэра» в соответствующем падеже заменить словами «первый заместитель мэра» в соответствующем падеж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Бестужев А. В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6:00Z</dcterms:created>
  <dc:creator>Дмитрий Безменов</dc:creator>
  <dc:description/>
  <cp:keywords/>
  <dc:language>en-US</dc:language>
  <cp:lastModifiedBy>omoskaleva</cp:lastModifiedBy>
  <cp:lastPrinted>2014-06-02T13:51:00Z</cp:lastPrinted>
  <dcterms:modified xsi:type="dcterms:W3CDTF">2014-06-02T08:55:00Z</dcterms:modified>
  <cp:revision>5</cp:revision>
  <dc:subject/>
  <dc:title>ГОРОДСКОЙ СОВЕТ</dc:title>
</cp:coreProperties>
</file>