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1196" w:hRule="atLeast"/>
        </w:trPr>
        <w:tc>
          <w:tcPr>
            <w:tcW w:w="5863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убличных слушаниях в городе Новосибирске, принятое решением городского Совета Новосибирска от 25.04.2007 № 5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Внести в Положение о публичных слушаниях в городе Новосибирске, принятое решением городского Совета Новосибирска от 25.04.2007 № 562 (в редакции решений Совета депутатов города Новосибирска от 15.10.2008 № 1074, от 23.05.2012 № 622),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четвертом раздела 1 «Основные понятия» слова «жители города Новосибирска, иные лица» заменить словами «муниципальных органов, жители города Новосибирска, иные лица, обладающие специальными познаниями в определенной области, привлекаемые для исследования и выработки рекомендаций по вопросам, подлежащим обсуждению на слушаниях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 6 «Решение о назначении слушаний и срок проведения слушаний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 Решение о назначении слушаний и срок проведения слушан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решении о назначении слушаний должны содержать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, выносимый на слуш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ведения слушаний – не ранее чем через 14 дней и не позднее 50 дней со дня опубликования решения о назначении слушаний, если иное не предусмотрено  законодательством, настоящим Положение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слуша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предложений жителями города Новосибирска по проекту, выносимому на слуш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, местонахождение, почтовый адрес и адрес электронной почты, контактный телефон Орг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лица, ответственного за организацию и проведение первого заседания Орг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законодательством, – границы территорий города Новосибирска, в пределах которых будут проводиться слуш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2. Решение о назначении слушаний подлежит официальному опубликованию (обнародованию), а также должно быть размещено в средствах массовой информации, в том числ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</w:t>
      </w:r>
      <w:r>
        <w:rPr>
          <w:rFonts w:eastAsia="Calibri"/>
          <w:sz w:val="28"/>
          <w:szCs w:val="28"/>
          <w:lang w:eastAsia="en-US"/>
        </w:rPr>
        <w:t>Срок проведения слушаний по проекту генерального плана, проекту планировки территории и проекту межевания территории, в том числе по внесению в них изменений, с момента оповещения жителей города Новосибирск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слушаний по проекту правил землепользования и застройки, в том числе по внесению в них изменений,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слушаний не может быть более чем один меся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слушаний по вопросу предоставления разрешения на условно разрешенный вид использования земельного участка или объекта капитального строительства,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города Новосибирска о времени и месте их проведения до дня опубликования заключения о результатах слушаний не может быть более одного месяц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В пункте 7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1. Абзац второй дополнить словами: «,возвращение без рассмотрения по существу предложений, поступивших с нарушением требований, предусмотренных пунктом 8.1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 Абзац четвертый после слов «органов местного самоуправления» дополнить словами «, муниципальных орган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 Абзац пятый дополнить словами «, а также ознакомление экспертов с предложениями жителей города Новосибирска по проектам, выносимым на слушания, поступившими в Оргкомитет в соответствии с пунктом 8.1 настоящего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4. В абзаце шестом слова «месте и времени» заменить словами «дате, времени и месте», дополнить словами «, в том числ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В пункте 7.5 слова «местного бюджета» заменить словами «бюджета города Новосибирска», слово «действующим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8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 Участниками слушаний являются эксперты и жители города Новосибирска, присутствующие на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, вынесенному на слушания, представляются экспертами и жителями города Новосибирска не позднее 5 дней до дня проведения слушаний в Оргкомитет лично, через представителя или направляются заказным письмом с уведомлением о вручении, либо представляю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ынесенному на слушания, не должны содержать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уемая форма предложений по проекту, вынесенному на слушания, отражена в приложении 2 к настоящему Поло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8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8.2. Предложения, поступившие с нарушением требований, предусмотренных пунктом 8.1 настоящего Положения, возвращаются Оргкомитетом без рассмотрения по существу представившему их лицу в течение 3 дней со дня их регистрации с приложением сопроводительного письма, содержащего обоснование такого возвраще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 Пункт 8.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 Пункт 9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3. Председатель предоставляет слово для выступления эксперту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анализа предложений, представленных в Оргкомитет в соответствии с пунктом 8.1 настоящего Положения, эксперт рекомендует одобрить либо отклонить поступившие предложения с мотивированным обоснованием принятого реш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окончании выступления эксперта (или по истечении предоставленного времени) председатель дает возможность участникам слушаний задать уточняющие </w:t>
      </w:r>
      <w:r>
        <w:rPr>
          <w:sz w:val="28"/>
          <w:szCs w:val="28"/>
        </w:rPr>
        <w:t>вопросы по проекту, вынесенному на слуш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ункт 9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4. После выступлений всех экспертов председатель предоставляет возможность высказаться другим участникам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стники слушаний, предоставившие в соответствии с разделом 8 настоящего Положения предложения по проекту, вынесенному на слушания, могут снять свои предложения с рассмотре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 Пункт 9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5. После выступлений участников слушаний председатель озвучивает заключение по результатам слушаний, которое содержит предложения, одобренные на слушаниях экспертами, и иную необходимую информацию по результатам слушаний, включая мотивированное обоснование принятых решений и организует его обсужде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 Пункт 9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.6. В ходе проведения слушаний ведется протокол, аудиозапись и (или) видеозап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предложения, содержащиеся в выступлениях участников слушаний по проекту, вынесенному на слушания, подлежат обязательному включению в протокол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е предложения по проекту, вынесенному на слушания, поступившие в Оргкомитет с соблюдением </w:t>
      </w:r>
      <w:r>
        <w:rPr>
          <w:sz w:val="28"/>
          <w:szCs w:val="28"/>
        </w:rPr>
        <w:t>требований, предусмотренных пунктом 8.1 настоящего Положения,</w:t>
      </w:r>
      <w:r>
        <w:rPr>
          <w:rFonts w:eastAsia="Calibri"/>
          <w:sz w:val="28"/>
          <w:szCs w:val="28"/>
        </w:rPr>
        <w:t xml:space="preserve"> а также список зарегистрированных участников слушаний  являются обязательными приложениями к протоколу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токол слушаний подписывают председатель и секретарь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2. Пункт 9.7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 В пункте 10.1 после слов «массовой информации» дополнить словами «, в том числе на официальном сайте города Новосибирска в информационно-телекоммуникационной сети «Интернет»,», слово «публичные» исключить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0:00Z</dcterms:created>
  <dc:creator>Дмитрий Безменов</dc:creator>
  <dc:description/>
  <cp:keywords/>
  <dc:language>en-US</dc:language>
  <cp:lastModifiedBy>omoskaleva</cp:lastModifiedBy>
  <cp:lastPrinted>2014-06-02T13:46:00Z</cp:lastPrinted>
  <dcterms:modified xsi:type="dcterms:W3CDTF">2014-06-02T08:53:00Z</dcterms:modified>
  <cp:revision>8</cp:revision>
  <dc:subject/>
  <dc:title>ГОРОДСКОЙ СОВЕТ</dc:title>
</cp:coreProperties>
</file>