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859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даче в собственность религиозной организации муниципального имущества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основании части 1 статьи 4, части 2 статьи 5 Федерального закона                     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, </w:t>
      </w:r>
      <w:r>
        <w:rPr>
          <w:color w:val="000000"/>
          <w:sz w:val="28"/>
          <w:szCs w:val="28"/>
        </w:rPr>
        <w:t xml:space="preserve">заявления религиозной организации «Новосибирская Епархия Русской Православной Церкви (Московский Патриархат)», согласованного с религиозной организацией «Русская Православная Церковь», в соответствии с подпунктом 4.5.2 Порядка управления и распоряжения имуществом муниципальной казны города Новосибирска, принятого решением Совета депутатов города Новосибирска от 26.11.2008 № 1092, руководствуясь статьей 35 Устава города Новосибирска, </w:t>
      </w:r>
      <w:r>
        <w:rPr>
          <w:color w:val="000000"/>
          <w:spacing w:val="-2"/>
          <w:sz w:val="28"/>
          <w:szCs w:val="28"/>
        </w:rPr>
        <w:t>Совет депутатов города Новосибирска 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ередать в собственность религиозной организации «Новосибирская Епархия Русской Православной Церкви (Московский Патриархат)» на безвозмездной основе для использования в соответствии с целями деятельности религиозной организации, определенными ее уставом, муниципальное имущество города Новосибирска согласно прилож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Имущество, указанное в пункте 1, считается переданным со дня вступления в силу реше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1105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8.05.2014 № </w:t>
      </w:r>
      <w:r>
        <w:rPr>
          <w:sz w:val="28"/>
          <w:szCs w:val="28"/>
          <w:lang w:val="en-US"/>
        </w:rPr>
        <w:t>1110</w:t>
      </w:r>
    </w:p>
    <w:p>
      <w:pPr>
        <w:pStyle w:val="Normal"/>
        <w:tabs>
          <w:tab w:val="clear" w:pos="720"/>
          <w:tab w:val="left" w:pos="61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из муниципальной собственности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 религиоз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1"/>
        <w:gridCol w:w="5740"/>
        <w:gridCol w:w="4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 имуще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62"/>
        <w:gridCol w:w="5740"/>
        <w:gridCol w:w="4060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город Новосибирск, переулок 1-й Пархоменко, 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33 кв. м. Литер: А. Этажность: 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в границах участка. Ориентир здание. Почтовый адрес ориентира: Новосибирская область, город Новосибирск, переулок 1-й Пархоменко, 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 номер: 54:35:064160:3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997 кв. м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4:00Z</dcterms:created>
  <dc:creator>Дмитрий Безменов</dc:creator>
  <dc:description/>
  <cp:keywords/>
  <dc:language>en-US</dc:language>
  <cp:lastModifiedBy>omoskaleva</cp:lastModifiedBy>
  <cp:lastPrinted>2014-05-28T09:35:00Z</cp:lastPrinted>
  <dcterms:modified xsi:type="dcterms:W3CDTF">2014-05-28T05:19:00Z</dcterms:modified>
  <cp:revision>5</cp:revision>
  <dc:subject/>
  <dc:title>ГОРОДСКОЙ СОВЕТ</dc:title>
</cp:coreProperties>
</file>