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547" w:hRule="atLeast"/>
        </w:trPr>
        <w:tc>
          <w:tcPr>
            <w:tcW w:w="506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добросовестную и результативную работу, качественное исполнение служебных обязанностей и в связи с 365-летием пожарной охраны МЧС Ро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10"/>
        <w:gridCol w:w="4678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а 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right" w:pos="237" w:leader="none"/>
                <w:tab w:val="center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4" w:leader="none"/>
              </w:tabs>
              <w:suppressAutoHyphens w:val="tru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внутренней службы, начальника караула 3 пожарной части федерального государственного казённого учреждения «1 отряд федеральной противопожарной службы по Новосибирской области»;</w:t>
            </w:r>
          </w:p>
        </w:tc>
      </w:tr>
      <w:tr>
        <w:trPr>
          <w:trHeight w:val="520" w:hRule="atLeast"/>
        </w:trPr>
        <w:tc>
          <w:tcPr>
            <w:tcW w:w="52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Степа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апорщика внутренней службы, командира отделения 7 пожарной части федерального государственного казённого учреждения «2 отряд федеральной противопожарной службы по Новосибирской области»;</w:t>
            </w:r>
          </w:p>
        </w:tc>
      </w:tr>
      <w:tr>
        <w:trPr>
          <w:trHeight w:val="520" w:hRule="atLeast"/>
        </w:trPr>
        <w:tc>
          <w:tcPr>
            <w:tcW w:w="52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ерг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right" w:pos="-5752" w:leader="none"/>
                <w:tab w:val="center" w:pos="-4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порщика внутренней службы, помощника начальника караула 6 пожарной части федерального государственного казённого учреждения «6 отряд федеральной противопожарной службы по Новосибирской области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2. Алексеева Владимира Владимировича, директора муниципального бюджетного общеобразовательного учреждения города Новосибирска «Средняя общеобразовательная школа № 65», за многолетний добросовестный труд, большой вклад в дело воспитания и обучения подрастающего поколения, активное участие в общественной и политической жизни города Новосибирска и в связи с 60-летием со дня ро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7:00Z</dcterms:created>
  <dc:creator>Дмитрий Безменов</dc:creator>
  <dc:description/>
  <cp:keywords/>
  <dc:language>en-US</dc:language>
  <cp:lastModifiedBy>omoskaleva</cp:lastModifiedBy>
  <cp:lastPrinted>2014-04-28T09:41:00Z</cp:lastPrinted>
  <dcterms:modified xsi:type="dcterms:W3CDTF">2014-04-29T06:47:00Z</dcterms:modified>
  <cp:revision>6</cp:revision>
  <dc:subject/>
  <dc:title>ГОРОДСКОЙ СОВЕТ</dc:title>
</cp:coreProperties>
</file>