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</w:tblGrid>
      <w:tr>
        <w:trPr>
          <w:trHeight w:val="1186" w:hRule="atLeast"/>
        </w:trPr>
        <w:tc>
          <w:tcPr>
            <w:tcW w:w="577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города Новосибирска от 18.12.2013 № 1038 «О плане работы Совета депутатов города Новосибирска на 2014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ложений мэрии города Новосибирска, прокуратуры города Новосибирска</w:t>
      </w:r>
      <w:r>
        <w:rPr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Внести в решение Совета депутатов города Новосибирска от 18.12.2013 № 1038 «О плане работы Совета депутатов города Новосибирска на 2014 год» (в редакции решений Совета депутатов города Новосибирска </w:t>
      </w:r>
      <w:r>
        <w:rPr>
          <w:rFonts w:eastAsia="Calibri"/>
          <w:sz w:val="28"/>
          <w:szCs w:val="28"/>
          <w:lang w:eastAsia="en-US"/>
        </w:rPr>
        <w:t>от 26.02.2014 № 1055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т 26.03.2014 № 1076) изменение, изложив приложение к нему в редакции приложения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Асанцева Д. 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1190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3.04.2014 № </w:t>
      </w:r>
      <w:r>
        <w:rPr>
          <w:sz w:val="28"/>
          <w:szCs w:val="28"/>
          <w:lang w:val="en-US"/>
        </w:rPr>
        <w:t>1087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Приложение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к решению Совета депутатов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города Новосибирска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от  18.12.2013 № 1038</w:t>
      </w:r>
    </w:p>
    <w:p>
      <w:pPr>
        <w:pStyle w:val="Normal"/>
        <w:ind w:right="-170" w:firstLine="10773"/>
        <w:rPr>
          <w:b/>
          <w:b/>
        </w:rPr>
      </w:pPr>
      <w:r>
        <w:rPr>
          <w:b/>
        </w:rPr>
      </w:r>
    </w:p>
    <w:p>
      <w:pPr>
        <w:pStyle w:val="Heading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депутатов города Новосибирска на 2014 год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отворче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ассмотре-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наказах избирателей в городе Новосибирске, принятое решением Совета депутатов города Новосибирска от 23.12.2009 № 14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 действующая специальная комиссия по Уставу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 действующая специальная комиссия по Уставу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 действующая специальная комиссия по Уставу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</w:t>
            </w:r>
          </w:p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ое управление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специальная комиссия по Регла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специальная комиссия по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от 24.06.2009 №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1288 «О Правилах землепользования и застройк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 3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 комиссия по научно-производственному развитию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 «О территориальных органах мэрии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ложение о публичных слушаниях в городе Новосибирске, принятое решением городского Совета Новосибирска от 25.04.2007 № 5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департамент </w:t>
            </w:r>
            <w:r>
              <w:rPr>
                <w:iCs/>
                <w:sz w:val="26"/>
                <w:szCs w:val="26"/>
              </w:rPr>
              <w:t>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пункта 2.5 Положения о департаменте промышленности, инноваций и предпринимательства мэрии города Новосибирска, утвержденного решением Совета депутатов города Новосибирска от 09.10.2007 № 707, и решения Совета депутатов города Новосибирска от 25.04.2012 № 586 «О Порядке организации и осуществления муниципального контроля за проведением муниципальных лотерей на территории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омышленности, инноваций и предпринимательства мэрии города Новосибирска</w:t>
            </w:r>
          </w:p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 внесении изменений в Программу замены и модернизации лифтов жилищного фонда в городе Новосибирске на 2005 – 2015 гг.,  принятую решением городского Совета Новосибирска от 23.11.2004 № 500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 4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транспорта и дорожно-благоустроительного комплекса мэрии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а Новосибирска от 09.10.2007 № 746 «Об управлении общественных связей мэрии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ственных связей мэрии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внесении изменений в Порядок присвоения наименований внутригородским объектам и размещения объектов монументально-декоративного искусства в городе Новосибирске, принятый решением Совета депутатов города Новосибирска от 28.10.2009 № 1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мэра </w:t>
            </w:r>
            <w:r>
              <w:rPr>
                <w:sz w:val="26"/>
                <w:szCs w:val="26"/>
              </w:rPr>
              <w:t>города Новосибирска Нелюбов С. А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 финансов и налоговой политики </w:t>
            </w:r>
            <w:r>
              <w:rPr>
                <w:sz w:val="26"/>
                <w:szCs w:val="26"/>
              </w:rPr>
              <w:t>мэрии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решение городского Совета Новосибирска от 25.10.2000 № 371 «Об утверждении ставок налогов на имущество физических л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 финансов и налоговой политики </w:t>
            </w:r>
            <w:r>
              <w:rPr>
                <w:sz w:val="26"/>
                <w:szCs w:val="26"/>
              </w:rPr>
              <w:t>мэрии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 утверждении дополнительных оснований признания безнадежными к взысканию и списания недоимки, задолженности по пеням и штрафам физических лиц по местным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 финансов и налоговой политики </w:t>
            </w:r>
            <w:r>
              <w:rPr>
                <w:sz w:val="26"/>
                <w:szCs w:val="26"/>
              </w:rPr>
              <w:t>мэрии города Новосибирска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от 18.12.2013 № 1012 «О бюджете города Новосибирска на 2014 год и плановый период 2015 и 2016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звании «Почетный житель города», утвержденное решением Совета депутатов города Новосибирска от 15.10.2008 № 10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ой службы и кадров 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от 18.12.2013 № 1012 «О бюджете города Новосибирска на 2014 год и плановый период 2015 и 2016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лан социально-экономического развития города Новосибирска на 2014 год</w:t>
            </w:r>
            <w:r>
              <w:rPr>
                <w:color w:val="000000"/>
                <w:sz w:val="26"/>
                <w:szCs w:val="26"/>
              </w:rPr>
              <w:t xml:space="preserve"> и плановый период 2015 и 201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экономики, стратегического планирования и инвестиционной политики мэрии города Новосибирс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от 24.06.2009 №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1288 «О Правилах землепользования и застройки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бюджете города Новосибирска на 2015 год и плановый период 2016 и 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социально-экономического развития города Новосибирска на 2015 год и плановый период 2016 и 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экономики, стратегического планирования и инвестиционной политики мэрии города Новосибирска </w:t>
            </w:r>
          </w:p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от 18.12.2013 № 1012 «О бюджете города Новосибирска на 2014 год и плановый период 2015 и 2016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лан социально-экономического развития города Новосибирска на 2014 год</w:t>
            </w:r>
            <w:r>
              <w:rPr>
                <w:color w:val="000000"/>
                <w:sz w:val="26"/>
                <w:szCs w:val="26"/>
              </w:rPr>
              <w:t xml:space="preserve"> и плановый период 2015 и 201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экономики, стратегического планирования и инвестиционной политики мэрии города Новосибирс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городскую целевую программу «Молодежь города Новосибирска» на 2010 – 2014 годы, принятую решением Совета депутатов города Новосибирска от 24.06.2009 № 12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yle14">
    <w:name w:val="Название Знак"/>
    <w:basedOn w:val="Style10"/>
    <w:qFormat/>
    <w:rPr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2277;fld=134;dst=1003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5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4-29T06:50:00Z</dcterms:modified>
  <cp:revision>8</cp:revision>
  <dc:subject/>
  <dc:title>ГОРОДСКОЙ СОВЕТ</dc:title>
</cp:coreProperties>
</file>