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597" w:hRule="atLeast"/>
        </w:trPr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граждан, общественных объединений, в соответствии с Положением о почетном международном звании «Город Воинской и Трудовой Славы», утвержденным Постановлением Президиума Межгосударственного Союза Городов-Героев от 10.11.2009 № 43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Поддержать предложение граждан, общественных объединений о присвоении городу Новосибирску почетного международного звания «Город Воинской и Трудовой Слав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Обратиться в международный организационный комитет по присвоению звания «Город Воинской и Трудовой Славы» Межгосударственного Союза Городов-Героев с ходатайством о присвоении городу Новосибирску почетного международного звания «Город Воинской и Трудовой Славы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23.04.2014 № </w:t>
      </w:r>
      <w:r>
        <w:rPr>
          <w:sz w:val="27"/>
          <w:szCs w:val="27"/>
          <w:lang w:val="en-US"/>
        </w:rPr>
        <w:t>1086</w:t>
      </w:r>
    </w:p>
    <w:p>
      <w:pPr>
        <w:pStyle w:val="Normal"/>
        <w:autoSpaceDE w:val="false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72" w:leader="none"/>
        </w:tabs>
        <w:jc w:val="center"/>
        <w:outlineLvl w:val="0"/>
        <w:rPr/>
      </w:pPr>
      <w:r>
        <w:rPr>
          <w:b/>
          <w:sz w:val="27"/>
          <w:szCs w:val="27"/>
        </w:rPr>
        <w:t>Уважаемые члены международного организационного комитета по присвоению почетного звания «Город Воинской и Трудовой Славы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жгосударственного Союза Городов-Героев!</w:t>
      </w:r>
    </w:p>
    <w:p>
      <w:pPr>
        <w:pStyle w:val="Normal"/>
        <w:tabs>
          <w:tab w:val="clear" w:pos="720"/>
          <w:tab w:val="right" w:pos="9672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достойной оценки всех участников достижения победы над фашизмом Постановлением Президиума Межгосударственного Союза Городов-Героев от 10.11.2009 № 43 утверждено почетное международное звание «Город Воинской и Трудовой Славы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ротяжении всей своей 120-летней истории город Новосибирск верно служит нашей стране, он внес огромный вклад в защиту Отечества, сыграл в годы Великой Отечественной войны важнейшую роль в обеспечении обороны нашей Род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вые пять дней войны в Новосибирске состоялись 33 150 митингов, 1 364 партийных и 1 152 комсомольских собраний. В военкоматы с просьбой зачислить добровольцами в Красную армию обратились 6 680 человек, в том числе 2 411 женщин. Всего за годы Великой Отечественной войны из Новосибирской области ушли на фронт более 600 тыс. человек. На территории области было укомплектовано 4 дивизии, 10 бригад, 7 полков, 62 роты, 24 различные команды. Новосибирск и область воспитали 57 полных кавалеров ордена Слав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осибирцы не только героически сражались на фронтах Великой Отечественной войны, но и самоотверженно трудились в тылу. Новосибирск стал одним из центров эвакуированной промышленности, он принял и разместил 50 промышленных строительных, транспортных и других предприятий. Огромная работа проведена и по приему и размещению эвакуированного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ремя войны наш город превратился в научно-методический, консультационный и лечебный центр по оказанию высококвалифицированной помощи раненным воин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вышеизложенным, считаем, что город Новосибирск всей своей историей заслужил почетное международное звание «Город Воинской и Трудовой Слав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ложением о почетном международном звании «Город Воинской и Трудовой Славы», утвержденным Постановлением Президиума Межгосударственного Союза Городов-Героев от 10.11.2009 № 43, ходатайствуем о присвоении городу Новосибирску почетного международного звания «Город Воинской и Трудовой Слав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4:00Z</dcterms:created>
  <dc:creator>Дмитрий Безменов</dc:creator>
  <dc:description/>
  <cp:keywords/>
  <dc:language>en-US</dc:language>
  <cp:lastModifiedBy>omoskaleva</cp:lastModifiedBy>
  <cp:lastPrinted>2014-04-28T09:38:00Z</cp:lastPrinted>
  <dcterms:modified xsi:type="dcterms:W3CDTF">2014-04-29T06:49:00Z</dcterms:modified>
  <cp:revision>5</cp:revision>
  <dc:subject/>
  <dc:title>ГОРОДСКОЙ СОВЕТ</dc:title>
</cp:coreProperties>
</file>