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4.201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0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</w:tblGrid>
      <w:tr>
        <w:trPr>
          <w:trHeight w:val="1597" w:hRule="atLeast"/>
        </w:trPr>
        <w:tc>
          <w:tcPr>
            <w:tcW w:w="6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состава постоянных комиссий Совета депутатов города Новосибирска и внесении изменений в решение Совета депутатов города Новосибирска от 02.04.2010 № 9 «Об избрании депутатов в состав постоянных комиссий Совета депутатов города Новосибир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енного заявления депутата Совета депутатов города Новосибирска Дебова Г. В., руководствуясь статьей 12 Регламента Совета депутатов города Новосибирска, Совет депутатов города Новосибирска РЕШИЛ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 Внести в решение Совета депутатов города Новосибирска от 02.04.2010 № 9 «Об избрании депутатов в состав постоянных комиссий Совета депутатов города Новосибирска» (в редакции решений Совета депутатов города Новосибирска от 28.04.2010 № 42, от 02.11.2010 № 181, от 24.11.2010 № 216, от 22.12.2010 № 272, от 02.02.2011 № 307, от  24.05.2011 № 395, от 22.06.2011 № 415, от 26.10.2011 № 471, от 27.06.2012 № 633, от 27.02.2013 № 815, от 27.03.2013 № 854, от 24.04.2013 № 869, от 29.05.2013 № 872, от 25.09.2013 № 970) следующие изменения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Избрать депутата Совета депутатов города Новосибирска  Дебова Глеба Валерьевича в состав следующих постоянных комиссий Совета депутатов города Новосибирска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ородскому хозяйству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аучно-производственному развитию и предпринимательству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редседателя Совета депутатов города Новосибирска Болтенко Н. 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 Н. Болтенко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02:00Z</dcterms:created>
  <dc:creator>Дмитрий Безменов</dc:creator>
  <dc:description/>
  <cp:keywords/>
  <dc:language>en-US</dc:language>
  <cp:lastModifiedBy>omoskaleva</cp:lastModifiedBy>
  <cp:lastPrinted>2014-04-28T09:45:00Z</cp:lastPrinted>
  <dcterms:modified xsi:type="dcterms:W3CDTF">2014-04-29T06:49:00Z</dcterms:modified>
  <cp:revision>5</cp:revision>
  <dc:subject/>
  <dc:title>ГОРОДСКОЙ СОВЕТ</dc:title>
</cp:coreProperties>
</file>