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</w:tblGrid>
      <w:tr>
        <w:trPr>
          <w:trHeight w:val="1444" w:hRule="atLeast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публичных слушаниях в городе Новосибирске, принятое решением городского Совета Новосибирск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5.04.2007 № 56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убличных слушаниях в городе Новосибирске, принятое решением городского Совета Новосибирска от 25.04.2007 № 562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08.05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3.04.2014 № </w:t>
      </w:r>
      <w:r>
        <w:rPr>
          <w:sz w:val="28"/>
          <w:szCs w:val="28"/>
          <w:lang w:val="en-US"/>
        </w:rPr>
        <w:t>1079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</w:tblGrid>
      <w:tr>
        <w:trPr>
          <w:trHeight w:val="763" w:hRule="atLeast"/>
        </w:trPr>
        <w:tc>
          <w:tcPr>
            <w:tcW w:w="59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убличных слушаниях в городе Новосибирске, принятое решением городского Совета Новосибирска от 25.04.2007 № 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нести в Положение о публичных слушаниях в городе Новосибирске, принятое решением городского Совета Новосибирска от 25.04.2007 № 562 (в редакции решений Совета депутатов города Новосибирска от 15.10.2008 № 1074, от 23.05.2012 № 622),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четвертом раздела 1 «Основные понятия» слова «жители города Новосибирска, иные лица» заменить словами «муниципальных органов, жители города Новосибирска, иные лица, обладающие специальными познаниями в определенной области, привлекаемые для исследования и выработки рекомендаций по вопросам, подлежащим обсуждению на слушаниях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 Раздел 6 «Решение о назначении слушаний и срок проведения слушаний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 Решение о назначении слушаний и срок проведения слуша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решении о назначении слушаний должны содержать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, выносимый на слуш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дения слушаний – не ранее чем через 14 дней и не позднее 50 дней со дня опубликования решения о назначении слушаний, если иное не предусмотрено  законодательством, настоящим Положение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слуша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предложений жителями города Новосибирска по проекту, выносимому на слуш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, местонахождение, почтовый адрес и адрес электронной почты, контактный телефон Орг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лица, ответственного за организацию и проведение первого заседания Орг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законодательством, – границы территорий города Новосибирска, в пределах которых будут проводиться слуш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2. Решение о назначении слушаний подлежит официальному опубликованию (обнародованию), а также должно быть размещено в средствах массовой информации, в том числ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</w:t>
      </w:r>
      <w:r>
        <w:rPr>
          <w:rFonts w:eastAsia="Calibri"/>
          <w:sz w:val="28"/>
          <w:szCs w:val="28"/>
          <w:lang w:eastAsia="en-US"/>
        </w:rPr>
        <w:t>Срок проведения слушаний по проекту генерального плана, проекту планировки территории и проекту межевания территории, в том числе по внесению в них изменений, с момента оповещения жителей города Новосибирск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слушаний по проекту правил землепользования и застройки, в том числе по внесению в них изменений,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слушаний не может быть более чем один меся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слушаний по вопросу предоставления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города Новосибирска о времени и месте их проведения до дня опубликования заключения о результатах слушаний не может быть более одного месяц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В пункте 7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 Абзац четвертый после слов «органов местного самоуправления» дополнить словами «, муниципальных орган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 Абзац пятый дополнить словами «, а также ознакомление экспертов с предложениями жителей города Новосибирска по проектам, выносимым на слушания, поступившими в Оргкомитет в соответствии с пунктом 8.1 настояще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. В абзаце шестом слова «месте и времени» заменить словами «дате, времени и месте», дополнить словами «, в том числ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В пункте 7.5 слова «местного бюджета» заменить словами «бюджета города Новосибирска», слово «действующим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В пункте 8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 В абзаце первом слова «письменной форме» заменить словами «письменной либо электронной форм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 В абзаце втором слова «или по средствам почтовой связи заказным письмом с уведомлением о вручении» заменить словами «либо направляются заказным письмом с уведомлением о вручении, либо представляются в электронной форм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 Пункт 8.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 Пункт 9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3. Председатель предоставляет слово для выступления эксперту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анализа предложений, представленных в Оргкомитет в соответствии с пунктом 8.1 настоящего Положения, эксперт рекомендует одобрить либо отклонить поступившие предложения с мотивированным обоснованием принятого реш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выступления эксперта (или по истечении предоставленного времени) председатель дает возможность участникам слушаний задать уточняющие </w:t>
      </w:r>
      <w:r>
        <w:rPr>
          <w:sz w:val="28"/>
          <w:szCs w:val="28"/>
        </w:rPr>
        <w:t>вопросы по проекту, вынесенному на слуша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 Пункт 9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9.5. После выступлений участников слушаний председатель озвучивает заключение по результатам слушаний, которое содержит предложения, одобренные на слушаниях экспертами, и иную необходимую информацию по результатам слушаний, включая мотивированное обоснование принятых ре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 Пункт 9.6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6. В ходе проведения слушаний ведется протокол, аудиозапись и (или) видеозап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ложения по проекту, вынесенному на слушания, поступившие в Оргкомитет с соблюдением срока, установленного настоящим Положением и решением о назначении слушаний, а также список зарегистрированных участников слушаний  являются обязательными приложениями к протоколу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слушаний подписывают председатель и секретарь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0. Пункт 9.7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 В пункте 10.1 после слов «массовой информации» дополнить словами «, в том числе на официальном сайте города Новосибирска в информационно-телекоммуникационной сети «Интернет»,», слово «публичные» исключить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5:00Z</dcterms:created>
  <dc:creator>Дмитрий Безменов</dc:creator>
  <dc:description/>
  <cp:keywords/>
  <dc:language>en-US</dc:language>
  <cp:lastModifiedBy>omoskaleva</cp:lastModifiedBy>
  <cp:lastPrinted>2014-04-28T09:52:00Z</cp:lastPrinted>
  <dcterms:modified xsi:type="dcterms:W3CDTF">2014-04-29T06:47:00Z</dcterms:modified>
  <cp:revision>5</cp:revision>
  <dc:subject/>
  <dc:title>ГОРОДСКОЙ СОВЕТ</dc:title>
</cp:coreProperties>
</file>