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</w:tblGrid>
      <w:tr>
        <w:trPr>
          <w:trHeight w:val="1281" w:hRule="atLeast"/>
        </w:trPr>
        <w:tc>
          <w:tcPr>
            <w:tcW w:w="68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Новосибирска в соответствие с законодательством, в соответствии с Федеральным законом от 06.10.2003 № 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 (в редакции решений Совета депутатов города Новосибирска от 17.02.2009 № 1165, от 23.12.2009 № 1511, от 17.02.2010 № 1530, от 17.02.2010 № 1561, от 23.06.2010 № 94, от 28.09.2010 № 158, от 22.12.2010 № 250, от 21.12.2011 № 512, от 25.04.2012 № 590, от 27.06.2012 № 646, от 28.11.2012 </w:t>
      </w:r>
      <w:hyperlink r:id="rId3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4.04.2013 </w:t>
      </w:r>
      <w:hyperlink r:id="rId4">
        <w:r>
          <w:rPr>
            <w:rStyle w:val="InternetLink"/>
            <w:sz w:val="28"/>
            <w:szCs w:val="28"/>
          </w:rPr>
          <w:t>№ 860</w:t>
        </w:r>
      </w:hyperlink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пункте 4.2 слова «или собственность субъекта Российской Федерации» заменить словами «, собственность субъекта Российской Федерации, иную собственность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4.4.1 признать утратившим сил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 Подпункт 4.5.2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мущество муниципальной казны по решению Совета может быть передано в иную собственность в случаях и в порядке, установленных законодательст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ь подпунктом 4.5.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кции акционерного общества, принадлежащие городу Новосибирску, могут быть выкуплены акционерным обществом по требованию акционеров в  случаях, установленных статьей 75 Федерального закона от 26.12.95 № 208-ФЗ «Об акционерных обществ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права требовать выкупа акционерным обществом принадлежащих городу Новосибирску акций принимается мэрией и оформляется правовым актом мэрии. Решение об использовании права требовать выкупа акционерным обществом принадлежащих городу Новосибирску акций принимается мэрией по согласованию с Со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Совета на использование права требовать выкупа акционерным обществом принадлежащих городу Новосибирску акций оформляется решением Совета. Отказ Совета в согласовании использования права требовать выкупа акционерным обществом принадлежащих городу Новосибирску акций должен быть мотивир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акций, указанных в настоящем подпункте, заключается департаментом в соответствии с законодательством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В абзаце третьем подпункта 4.6.3 слово «канцелярии» исключ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6. Подпункты 4.6.8, 4.6.10 признать утратившими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7. Подпункт 4.6.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12. Арендатор в соответствии с договором аренды обязан 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рендатор в соответствии с условиями договора аренды обязан оплачивать держателю имущества муниципальной казны его расходы по обеспечению страхования используемого объекта недвижимости, по организации содержания имущества муниципальной каз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оммунальных услуг, расходы по обеспечению страхования арендуемого объекта недвижимости, по организации содержания имущества муниципальной казны не входят в состав арендной платы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полнить подпунктом 4.7.4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7.4. Примерная форма договора безвозмездного пользования недвижимым имуществом муниципальной казны приведена в приложении 3 к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говор безвозмездного пользования недвижимым имуществом муниципальной казны должен быть пронумерован, прошнурован и скреплен печатью ссудодателя.».</w:t>
      </w:r>
    </w:p>
    <w:p>
      <w:pPr>
        <w:pStyle w:val="Normal"/>
        <w:ind w:firstLine="720"/>
        <w:rPr/>
      </w:pPr>
      <w:r>
        <w:rPr>
          <w:sz w:val="28"/>
          <w:szCs w:val="28"/>
        </w:rPr>
        <w:t>1.9. В приложении 1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9.1. В преамбуле слово «именуемый» заменить словом «именуемая».</w:t>
      </w:r>
    </w:p>
    <w:p>
      <w:pPr>
        <w:pStyle w:val="Normal"/>
        <w:ind w:firstLine="720"/>
        <w:rPr/>
      </w:pPr>
      <w:r>
        <w:rPr>
          <w:sz w:val="28"/>
          <w:szCs w:val="28"/>
        </w:rPr>
        <w:t>1.9.2. Подпункты 2.2.2, 2.2.3 изложить в следующей редакции: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2.2. Содержать арендуемый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арендуемом помещении, выполнять правила гражданской обороны и пожарной безопасности за счет собственных средств. 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ренды отдельно стоящего (пристроенного) здания осуществлять обслуживание и текущий ремонт кровли и фасада здания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 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обязан оплачивать держателю имущества муниципальной казны его расходы по обеспечению страхования арендуемого объекта недвижимости, по организации содержания имущества муниципальной казны, в части, не предусмотренной подпунктами 2.2.2, 2.2.5 настоящего договор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 Абзац второй подпункта 2.2.5 дополнить словами «за свой сч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4. Абзац второй подпункта 2.2.6 призн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5. Подпункт 2.2.11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распространения аналогов наркотических средств или психотропных веществ, курительных смесей и другой продукции, содержащей вещества, обладающие психоактивным действие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пециализированного магазина по продаже алкогольной продукции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6. Абзац второй подпункта 2.2.13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7. Подпункт 2.2.1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.2.14. Не препятствовать представителям товарищества собственников жилья, жилищного кооператива, иного специализированного потребительского кооператива, управляющей организации, осуществляющих управление многоквартирным домом, в котором расположен объект недвижимости, в проведении осмотра, технического обслуживания и ремонта механического, электрического, сантехнического и иного оборудования (инженерных коммуникаций), в том числе в случаях устранения аварийных ситуаций (в случае если объект недвижимости расположен в многоквартирном доме)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8. Пункт 3.4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рендатор считается уведомленным об указанных изменениях по истечении 30 дней с даты направления заказного письм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9. В пункте 5.3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9.1. Абзац четвертый изложить в следующей редакции:</w:t>
      </w:r>
    </w:p>
    <w:p>
      <w:pPr>
        <w:pStyle w:val="Consplusnonformat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выполнения Арендатором более двух месяцев подряд либо систематического (более двух раз) нарушения условий, указанных в абзаце втором подпункта 2.2.3 настоящего договора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9.2. Абзац седьм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выполнения условий, указанных в подпунктах 2.2.12 и 2.2.14 настоящего договор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0. Пункт 7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2. Настоящий договор составлен в ____ экземплярах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1. Раздел 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9. ЮРИДИЧЕСКИЕ РЕКВИЗИТЫ СТОРОН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ЕНДАТОР:</w:t>
        <w:tab/>
        <w:tab/>
        <w:tab/>
        <w:tab/>
        <w:tab/>
        <w:tab/>
        <w:tab/>
        <w:tab/>
        <w:t>АРЕНДОДАТЕЛЬ: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 В приложении 2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0.1. В преамбуле слово «именуемый» заменить словом «именуема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0.2. Пункт 3.4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рендатор считается уведомленным об указанных изменениях по истечении 30 дней с даты направления заказного письм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3. Абзац четвертый пункта 5.2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4. Пункт 7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7.2. Настоящий договор составлен в ____ экземплярах.».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1. </w:t>
      </w:r>
      <w:r>
        <w:rPr>
          <w:sz w:val="28"/>
        </w:rPr>
        <w:t>Дополнить приложением 3 в редакции приложения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решения возложить на постоянную комиссию Совета депутатов города Новосибирска по муниципальной собственности (Яковенко Е. С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Знатк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6.03.2014 № </w:t>
      </w:r>
      <w:r>
        <w:rPr>
          <w:sz w:val="28"/>
          <w:szCs w:val="28"/>
          <w:lang w:val="en-US"/>
        </w:rPr>
        <w:t>1059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237"/>
        <w:outlineLvl w:val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1"/>
        <w:rPr/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управления и распоряжения</w:t>
      </w:r>
    </w:p>
    <w:p>
      <w:pPr>
        <w:pStyle w:val="Normal"/>
        <w:widowControl w:val="false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имуществом муниципальной</w:t>
      </w:r>
    </w:p>
    <w:p>
      <w:pPr>
        <w:pStyle w:val="Normal"/>
        <w:widowControl w:val="false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казны города Новосибирск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договора безвозмездного поль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ым имуществом муниципальной казн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восибирск</w:t>
        <w:tab/>
        <w:t>«_____»____________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я города Новосибирска, от имени которой действует департамент земельных и имущественных отношений мэрии города Новосибирска в лице __________________________________, действующ___ на основании Положения ___________________________, утвержденного _____________________, приказа __________________________, доверенности от ________ № ________, выданной ______________________, именуемая в дальнейшем «Ссудодатель», с одной стороны, и _________________________ в лице ___________________________, действующ___ на основании _________________, именуем___ в дальнейшем «Ссудополучатель», с другой стороны (в случае заключения договора по результатам торгов на основании протокола о результатах торгов от _________№____), заключили настоящий договор о нижеследующем:</w:t>
      </w:r>
    </w:p>
    <w:p>
      <w:pPr>
        <w:pStyle w:val="Iauiue"/>
        <w:keepNext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 Ссудодатель обязуется предоставить Ссудополучателю в безвозмездное временное пользование </w:t>
      </w:r>
      <w:bookmarkStart w:id="0" w:name="xarob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,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(муниципальное нежилое помещение, здание, сооружение)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ное по адресу: ________________________, именуемое далее «объект недвижимо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объекта недвижимости: общая площадь ___________кв. м, в том числе этаж _______ кв. м, подвал _______ кв. м, цоколь _______ кв. м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лан и экспликация прилагаются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 Объект недвижимости, указанный в пункте </w:t>
      </w:r>
      <w:r>
        <w:rPr/>
        <w:t xml:space="preserve">1.1 настоящего договора, передается Ссудополучателю для использования </w:t>
      </w:r>
      <w:bookmarkStart w:id="1" w:name="house"/>
      <w:bookmarkEnd w:id="1"/>
      <w:r>
        <w:rPr/>
        <w:t>под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268"/>
        <w:gridCol w:w="2835"/>
        <w:gridCol w:w="25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-186" w:hanging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 Передача объекта недвижимости в безвозмездное пользование не влечет перехода права собственности на него к Ссудополучател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 Неотделимые улучшения полученного в безвозмездное пользование объекта недвижимости производятся Ссудополучателем за свой счет и только с разрешения Ссудодателя. Стоимость таких улучшений по окончанию срока договора Ссудополучателю не возмещается.</w:t>
      </w:r>
    </w:p>
    <w:p>
      <w:pPr>
        <w:pStyle w:val="Iauiue"/>
        <w:keepNext w:val="tru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Ссудодатель обяз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1. Передать через держателя имущества муниципальной казны объект недвижимости Ссудополучателю по акту приема-передачи в состоянии, пригодном для использ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2. Не препятствовать Ссудополучателю в пользовании объектом недвиж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3. В случае аварий, происшедших не по вине Ссудополучателя, оказывать Ссудополучателю необходимое содействие по их устран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 Ссудополучатель обязу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1. Использовать объект недвижимости исключительно по целевому назначению, указанному в пункте 1.2 настоящего догов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использование объекта недвижимости или использование его не по целевому назначению, указанному в пункте 1.2 настоящего договора, не допускается.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 </w:t>
      </w:r>
      <w:r>
        <w:rPr>
          <w:rFonts w:cs="Times New Roman" w:ascii="Times New Roman" w:hAnsi="Times New Roman"/>
          <w:sz w:val="28"/>
          <w:szCs w:val="28"/>
        </w:rPr>
        <w:t xml:space="preserve">Содержать объект недвижимости в технически исправном и надлежащем санитарном состоянии, в том числе осуществлять обслуживание и текущий ремонт инженерно-технических коммуникаций в предоставленном помещении, выполнять правила гражданской обороны и пожарной безопасности за счет собственных средств. 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спользования отдельно стоящего (пристроенного) здания осуществлять обслуживание и текущий ремонт кровли и фасада здания за счет собствен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 Оплачивать коммунальные услуги, в том числе потребляемые в процессе использования общего имущества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судополучатель обязан оплачивать держателю имущества муниципальной казны его расходы по обеспечению страхования используемого объекта недвижимости, по организации содержания имущества муниципальной казны, в части, не предусмотренной подпунктами 2.2.2, 2.2.5 настоящего догово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4. В случае аварии немедленно поставить в известность Ссудодателя и принять меры по устранению последствий авар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5. Своевременно производить текущий ремонт объекта недвижимости за свой сч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питальный ремонт объекта недвижимости, в случае его необходимости, производится Ссудополучателем за свой сч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6. Не производить перепланировок и реконструкции объекта недвижимости без письменного согласования с Ссудодателе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7. Не передавать объект недвижимости в аренду, в пользование третьим лицам, а также не передавать свои права и обязанности по настоящему договор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8. </w:t>
      </w:r>
      <w:r>
        <w:rPr>
          <w:sz w:val="28"/>
          <w:szCs w:val="28"/>
        </w:rPr>
        <w:t>По окончании срока действия договора либо при досрочном расторжении договора передать объект недвижимости держателю имущества муниципальной казны по акту приема-передачи в исправном состоянии, с учетом нормативного износ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9. Письменно извещать Ссудодателя об изменении своего места нахождения или фактического адрес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10. Не использовать объект недвижимости для: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рекламы табачных и алкогольных изделий;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азартных игр, в том числе размещения игровых автоматов;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аналогов наркотических средств или психотропных веществ, курительных смесей и другой продукции, содержащей вещества, обладающие психоактивным действием;</w:t>
      </w:r>
    </w:p>
    <w:p>
      <w:pPr>
        <w:pStyle w:val="ConsPlusNonformat"/>
        <w:widowControl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пециализированного магазина по продаже алкогольной проду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1. Обеспечивать беспрепятственный доступ представителей Ссудодателя для проведения проверок состояния и использования объекта недвижим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2. При уборке прилегающей к объекту недвижимости территории Ссудополучатель обяз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допускать при уборке мостовых, выполненных из тротуарной плитки, применения металлических инструментов, а также уборочной техники, вес которой превышает 3 тонн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борке в зимний период в обязательном порядке использовать песко-соляные смеси, обеспечить устройство перед отдельными входами сменных «ковриков», исключающих необходимость механического удаления образующейся наледи.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 Не препятствовать представителям товарищества собственников жилья, жилищного кооператива, иного специализированного потребительского кооператива, управляющей организации, осуществляющих управление многоквартирным домом, в котором расположен объект недвижимости, в проведении осмотра, технического обслуживания и ремонта механического, электрического, сантехнического и иного оборудования (инженерных коммуникаций), в том числе в случаях устранения аварийных ситуаций (в случае если объект недвижимости расположен в многоквартирном до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 Ссудодатель проверяет объект недвижимости в части выполнения Ссудополучателем обязательств по договору. </w:t>
      </w:r>
      <w:r>
        <w:rPr>
          <w:sz w:val="28"/>
          <w:szCs w:val="28"/>
        </w:rPr>
        <w:t>При установлении нарушений Ссудодатель ставит вопрос о досрочном прекращении договора либо о взыскании в судебном порядке убытков в соответствии с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РИСК СЛУЧАЙНОЙ ГИБЕЛИ </w:t>
      </w:r>
    </w:p>
    <w:p>
      <w:pPr>
        <w:pStyle w:val="Iaui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ь несет риск случайной гибели или случайного повреждения полученного в безвозмездное пользование объекта недвижимости, если объект недвижимости погиб или был испорчен в связи с тем, что он использовал его не в соответствии с договором безвозмездного пользования или назначением объекта недвижимости либо передал его третьему лицу. Ссудополучатель несет также риск случайной гибели или случайного повреждения объекта недвижимости, если с учетом фактических обстоятельств мог предотвратить его гибель или порчу, пожертвовав своим имуществом, но предпочел сохранить свое имуще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 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За неисполнение или ненадлежащее исполнение обязанностей по договору стороны несут ответственность в соответствии с требованиями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 Ссудополучатель, причинивший ущерб либо гибель объекта недвижимости, обязан возместить Ссудодателю убытки в полном объеме.</w:t>
      </w:r>
    </w:p>
    <w:p>
      <w:pPr>
        <w:pStyle w:val="Iauiu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709"/>
        <w:jc w:val="center"/>
        <w:rPr/>
      </w:pPr>
      <w:r>
        <w:rPr>
          <w:b/>
          <w:sz w:val="28"/>
          <w:szCs w:val="28"/>
        </w:rPr>
        <w:t>5. ИЗМЕНЕНИЕ И РАСТОРЖЕНИЕ ДОГОВО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Изменение и расторжение договора возможно по соглашению сторон, за исключением случая, установленного в пункте 5.6 настояще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По требованию одной из сторон договор может быть расторгнут или изменен по решению суда в случаях, установленных законом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 По требованию Ссудодателя договор расторгается досрочно в случаях, когда Ссудополучатель:</w:t>
      </w:r>
    </w:p>
    <w:p>
      <w:pPr>
        <w:pStyle w:val="ConsPlusNonformat"/>
        <w:widowControl/>
        <w:ind w:right="-2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т объект недвижимости </w:t>
      </w:r>
      <w:r>
        <w:rPr>
          <w:rFonts w:cs="Times New Roman" w:ascii="Times New Roman" w:hAnsi="Times New Roman"/>
          <w:sz w:val="28"/>
          <w:szCs w:val="28"/>
        </w:rPr>
        <w:t>не по целевому назначению, указанному в пункте 1.2 настояще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 обязанностей по поддержанию объекта недвижимости в исправном состоянии или его содерж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ухудшает состояние объекта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л объект недвижимости третьему лиц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сторжения договора, указанные в настоящем пункте, соглашением сторон установлены как существенные условия договора и подтверждаются актом проверки использования объекта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 Гибель предоставленного в безвозмездное пользование объекта недвижимости, его снос являются основанием для прекращения настояще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В случае если Ссудодатель нуждается в предоставленном объекте недвижимости, Ссудополучатель обязуется освободить нежилое помещение и передать его по акту приема-передачи держателю имущества муниципальной казны при условии, что Ссудодатель предупредит об этом Ссудополучателя не менее чем за один месяц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 В случае досрочного освобождения Ссудополучателем занимаемого по настоящему договору объекта недвижимости без уведомления Ссудодателя и оформления акта приема-передачи Ссудодатель имеет право на односторонний отказ от исполнения договора безвозмездного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удодатель направляет Ссудополучателю уведомление об одностороннем отказе от исполнения договора безвозмездного пользования заказным письмом. Договор считается расторгнутым без обращения в суд с даты, указанной в уведомл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Истечение срока действия договора влечет за собой его прекраще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sz w:val="28"/>
          <w:szCs w:val="28"/>
        </w:rPr>
        <w:t>6. ПРОЧИЕ УСЛОВ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1. 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Настоящий договор составлен в ___экземплярах.</w:t>
      </w:r>
      <w:bookmarkStart w:id="2" w:name="p82"/>
      <w:bookmarkEnd w:id="2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 СРОК ДЕЙСТВИЯ ДОГОВО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безвозмездного пользования устанавливается с ________________ до ______________________.</w:t>
      </w:r>
    </w:p>
    <w:p>
      <w:pPr>
        <w:pStyle w:val="Normal"/>
        <w:spacing w:before="20" w:after="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, являющиеся неотъемлемой частью настоящего договора:</w:t>
      </w:r>
    </w:p>
    <w:p>
      <w:pPr>
        <w:pStyle w:val="Normal"/>
        <w:spacing w:before="20" w:after="40"/>
        <w:ind w:firstLine="709"/>
        <w:jc w:val="both"/>
        <w:rPr/>
      </w:pPr>
      <w:r>
        <w:rPr/>
        <w:t>1. Акт приема-передачи недвижимого имущества муниципальной казны.</w:t>
      </w:r>
    </w:p>
    <w:p>
      <w:pPr>
        <w:pStyle w:val="Normal"/>
        <w:spacing w:before="20" w:after="40"/>
        <w:ind w:firstLine="709"/>
        <w:jc w:val="both"/>
        <w:rPr/>
      </w:pPr>
      <w:r>
        <w:rPr/>
      </w:r>
    </w:p>
    <w:p>
      <w:pPr>
        <w:pStyle w:val="Normal"/>
        <w:spacing w:before="20" w:after="40"/>
        <w:ind w:firstLine="709"/>
        <w:jc w:val="center"/>
        <w:rPr/>
      </w:pPr>
      <w:r>
        <w:rPr>
          <w:b/>
          <w:sz w:val="28"/>
          <w:szCs w:val="28"/>
        </w:rPr>
        <w:t>8. ЮРИДИЧЕСКИЕ РЕКВИЗИТЫ СТОРОН</w:t>
      </w:r>
    </w:p>
    <w:p>
      <w:pPr>
        <w:pStyle w:val="Normal"/>
        <w:spacing w:before="20" w:after="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40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Ь                                                                    ССУДОДАТЕЛЬ</w:t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46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firstLine="6946"/>
        <w:rPr>
          <w:sz w:val="24"/>
          <w:szCs w:val="24"/>
        </w:rPr>
      </w:pPr>
      <w:r>
        <w:rPr>
          <w:sz w:val="24"/>
          <w:szCs w:val="24"/>
        </w:rPr>
        <w:t>к договору безвозмездного</w:t>
      </w:r>
    </w:p>
    <w:p>
      <w:pPr>
        <w:pStyle w:val="Normal"/>
        <w:widowControl w:val="false"/>
        <w:autoSpaceDE w:val="false"/>
        <w:ind w:left="6946" w:hanging="0"/>
        <w:rPr>
          <w:sz w:val="24"/>
          <w:szCs w:val="24"/>
        </w:rPr>
      </w:pPr>
      <w:r>
        <w:rPr>
          <w:sz w:val="24"/>
          <w:szCs w:val="24"/>
        </w:rPr>
        <w:t>пользования недвижимым  имуществом муниципальной казны</w:t>
      </w:r>
    </w:p>
    <w:p>
      <w:pPr>
        <w:pStyle w:val="Normal"/>
        <w:widowControl w:val="false"/>
        <w:autoSpaceDE w:val="false"/>
        <w:ind w:firstLine="6946"/>
        <w:rPr>
          <w:sz w:val="24"/>
          <w:szCs w:val="24"/>
        </w:rPr>
      </w:pPr>
      <w:r>
        <w:rPr>
          <w:sz w:val="24"/>
          <w:szCs w:val="24"/>
        </w:rPr>
        <w:t>от «___»_____20 ___№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МЕРНАЯ ФОРМА АКТА ПРИЕМА-ПЕРЕДАЧИ</w:t>
      </w:r>
    </w:p>
    <w:p>
      <w:pPr>
        <w:pStyle w:val="Heading"/>
        <w:rPr>
          <w:b/>
          <w:b/>
          <w:sz w:val="24"/>
          <w:szCs w:val="24"/>
        </w:rPr>
      </w:pPr>
      <w:r>
        <w:rPr>
          <w:sz w:val="24"/>
          <w:szCs w:val="24"/>
        </w:rPr>
        <w:t>недвижимого имущества муниципальной казны,</w:t>
      </w:r>
    </w:p>
    <w:p>
      <w:pPr>
        <w:pStyle w:val="Heading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расположенного по адресу: </w:t>
      </w:r>
      <w:r>
        <w:rPr>
          <w:i/>
          <w:iCs/>
          <w:sz w:val="24"/>
          <w:szCs w:val="24"/>
        </w:rPr>
        <w:t>_________________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"/>
        <w:rPr/>
      </w:pPr>
      <w:r>
        <w:rPr/>
        <w:t>г. Новосибирск                                                                                                       «__» _______ 20__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Мы, нижеподписавшиеся, </w:t>
      </w:r>
      <w:r>
        <w:rPr>
          <w:bCs/>
          <w:iCs/>
          <w:sz w:val="24"/>
          <w:szCs w:val="24"/>
        </w:rPr>
        <w:t xml:space="preserve">Держатель имущества муниципальной казны - ____________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 лице ______________________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_________________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Ссудополучатель</w:t>
      </w:r>
      <w:r>
        <w:rPr>
          <w:bCs/>
          <w:iCs/>
          <w:color w:val="000000"/>
          <w:spacing w:val="8"/>
          <w:sz w:val="24"/>
          <w:szCs w:val="24"/>
        </w:rPr>
        <w:t xml:space="preserve">_____________________________ </w:t>
      </w:r>
      <w:r>
        <w:rPr>
          <w:sz w:val="24"/>
          <w:szCs w:val="24"/>
        </w:rPr>
        <w:t xml:space="preserve">в лице </w:t>
      </w:r>
      <w:r>
        <w:rPr>
          <w:iCs/>
          <w:color w:val="000000"/>
          <w:spacing w:val="8"/>
          <w:sz w:val="24"/>
          <w:szCs w:val="24"/>
        </w:rPr>
        <w:t>__________________________,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го на основании </w:t>
      </w:r>
      <w:r>
        <w:rPr>
          <w:i/>
          <w:iCs/>
          <w:sz w:val="24"/>
          <w:szCs w:val="24"/>
        </w:rPr>
        <w:t>_</w:t>
      </w:r>
      <w:r>
        <w:rPr>
          <w:iCs/>
          <w:sz w:val="24"/>
          <w:szCs w:val="24"/>
        </w:rPr>
        <w:t>______________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ли настоящий акт о нижеследующем: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Держатель имущества муниципальной казны передает Ссудополучателю </w:t>
      </w:r>
      <w:r>
        <w:rPr>
          <w:iCs/>
          <w:sz w:val="24"/>
          <w:szCs w:val="24"/>
        </w:rPr>
        <w:t>нежилое помещ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здание, сооружение)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расположенно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г. Новосибирск, </w:t>
      </w:r>
      <w:r>
        <w:rPr>
          <w:bCs/>
          <w:iCs/>
          <w:sz w:val="24"/>
          <w:szCs w:val="24"/>
        </w:rPr>
        <w:t xml:space="preserve">_____________ район, ул. ________________, д. ______, именуемое </w:t>
      </w:r>
      <w:r>
        <w:rPr>
          <w:bCs/>
          <w:sz w:val="24"/>
          <w:szCs w:val="24"/>
        </w:rPr>
        <w:t>дале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кт недвижимости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Характеристика объекта недвижимости: общая площад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в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м., в том числе: этаж _____</w:t>
      </w:r>
      <w:r>
        <w:rPr>
          <w:iCs/>
          <w:sz w:val="24"/>
          <w:szCs w:val="24"/>
        </w:rPr>
        <w:t>__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в.м, подвал </w:t>
      </w:r>
      <w:r>
        <w:rPr>
          <w:bCs/>
          <w:iCs/>
          <w:sz w:val="24"/>
          <w:szCs w:val="24"/>
        </w:rPr>
        <w:t>_________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в.м, цоколь </w:t>
      </w:r>
      <w:r>
        <w:rPr>
          <w:b/>
          <w:bCs/>
          <w:i/>
          <w:iCs/>
          <w:sz w:val="24"/>
          <w:szCs w:val="24"/>
        </w:rPr>
        <w:t>_________</w:t>
      </w:r>
      <w:r>
        <w:rPr>
          <w:sz w:val="24"/>
          <w:szCs w:val="24"/>
        </w:rPr>
        <w:t xml:space="preserve"> кв.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передаваемого объекта недвижимости характеризуется следующи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стен ___________________________________________</w:t>
      </w:r>
      <w:r>
        <w:rPr>
          <w:i/>
          <w:iCs/>
          <w:sz w:val="24"/>
          <w:szCs w:val="24"/>
        </w:rPr>
        <w:t>___________________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потолков _________________________________________</w:t>
      </w:r>
      <w:r>
        <w:rPr>
          <w:i/>
          <w:iCs/>
          <w:sz w:val="24"/>
          <w:szCs w:val="24"/>
        </w:rPr>
        <w:t>_________________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ояние пола __________________________________________</w:t>
      </w:r>
      <w:r>
        <w:rPr>
          <w:i/>
          <w:iCs/>
          <w:sz w:val="24"/>
          <w:szCs w:val="24"/>
        </w:rPr>
        <w:t>____________________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кон и дверей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___________________________________</w:t>
      </w:r>
      <w:r>
        <w:rPr>
          <w:i/>
          <w:iCs/>
          <w:sz w:val="24"/>
          <w:szCs w:val="24"/>
        </w:rPr>
        <w:t>___________________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ояние электрооборудования ____________________________</w:t>
      </w:r>
      <w:r>
        <w:rPr>
          <w:i/>
          <w:iCs/>
          <w:sz w:val="24"/>
          <w:szCs w:val="24"/>
        </w:rPr>
        <w:t>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стояние сантехнического оборудования ____________________</w:t>
      </w:r>
      <w:r>
        <w:rPr>
          <w:i/>
          <w:sz w:val="24"/>
          <w:szCs w:val="24"/>
        </w:rPr>
        <w:t xml:space="preserve">___________________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чие конструкции ______________________________________</w:t>
      </w:r>
      <w:r>
        <w:rPr>
          <w:i/>
          <w:iCs/>
          <w:sz w:val="24"/>
          <w:szCs w:val="24"/>
        </w:rPr>
        <w:t>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бходимость проведения текущего и капитального ремонта _______________</w:t>
      </w:r>
      <w:r>
        <w:rPr>
          <w:i/>
          <w:iCs/>
          <w:sz w:val="24"/>
          <w:szCs w:val="24"/>
        </w:rPr>
        <w:t>_______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ДАЛ:                                                  </w:t>
        <w:tab/>
        <w:tab/>
        <w:tab/>
        <w:t>ПРИНЯЛ:</w:t>
      </w:r>
    </w:p>
    <w:p>
      <w:pPr>
        <w:pStyle w:val="Normal"/>
        <w:jc w:val="both"/>
        <w:rPr/>
      </w:pPr>
      <w:r>
        <w:rPr>
          <w:sz w:val="24"/>
          <w:szCs w:val="24"/>
        </w:rPr>
        <w:t>Держатель имущества</w:t>
      </w:r>
      <w:r>
        <w:rPr>
          <w:bCs/>
          <w:sz w:val="24"/>
          <w:szCs w:val="24"/>
        </w:rPr>
        <w:t xml:space="preserve">                                            </w:t>
        <w:tab/>
        <w:tab/>
        <w:t>Ссудополучатель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униципальной казн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Должность: </w:t>
      </w:r>
      <w:r>
        <w:rPr>
          <w:i/>
          <w:sz w:val="24"/>
          <w:szCs w:val="24"/>
        </w:rPr>
        <w:t>__</w:t>
      </w:r>
      <w:r>
        <w:rPr>
          <w:sz w:val="24"/>
          <w:szCs w:val="24"/>
        </w:rPr>
        <w:t>_________</w:t>
      </w:r>
      <w:r>
        <w:rPr>
          <w:i/>
          <w:sz w:val="24"/>
          <w:szCs w:val="24"/>
        </w:rPr>
        <w:t xml:space="preserve">_______                         </w:t>
        <w:tab/>
        <w:tab/>
      </w:r>
      <w:r>
        <w:rPr>
          <w:bCs/>
          <w:iCs/>
          <w:sz w:val="24"/>
          <w:szCs w:val="24"/>
        </w:rPr>
        <w:t>Должность: ________________________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Ф. И. О. _____________________                         </w:t>
        <w:tab/>
        <w:tab/>
        <w:t>Ф. И. О.</w:t>
      </w:r>
      <w:r>
        <w:rPr>
          <w:i/>
          <w:sz w:val="24"/>
          <w:szCs w:val="24"/>
        </w:rPr>
        <w:t xml:space="preserve"> ______</w:t>
      </w:r>
      <w:r>
        <w:rPr>
          <w:sz w:val="24"/>
          <w:szCs w:val="24"/>
        </w:rPr>
        <w:t>_______</w:t>
      </w:r>
      <w:r>
        <w:rPr>
          <w:i/>
          <w:sz w:val="24"/>
          <w:szCs w:val="24"/>
        </w:rPr>
        <w:t>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дпись</w:t>
      </w:r>
      <w:r>
        <w:rPr>
          <w:bCs/>
          <w:i/>
          <w:iCs/>
          <w:sz w:val="24"/>
          <w:szCs w:val="24"/>
        </w:rPr>
        <w:t xml:space="preserve"> _____</w:t>
      </w:r>
      <w:r>
        <w:rPr>
          <w:bCs/>
          <w:iCs/>
          <w:sz w:val="24"/>
          <w:szCs w:val="24"/>
        </w:rPr>
        <w:t>__________</w:t>
      </w:r>
      <w:r>
        <w:rPr>
          <w:bCs/>
          <w:i/>
          <w:iCs/>
          <w:sz w:val="24"/>
          <w:szCs w:val="24"/>
        </w:rPr>
        <w:t xml:space="preserve">______                            </w:t>
        <w:tab/>
      </w:r>
      <w:r>
        <w:rPr>
          <w:bCs/>
          <w:sz w:val="24"/>
          <w:szCs w:val="24"/>
        </w:rPr>
        <w:t>Подпись __</w:t>
      </w:r>
      <w:r>
        <w:rPr>
          <w:bCs/>
          <w:i/>
          <w:iCs/>
          <w:sz w:val="24"/>
          <w:szCs w:val="24"/>
        </w:rPr>
        <w:t>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. П.                                                                                         М. П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670" w:leader="none"/>
          <w:tab w:val="left" w:pos="5812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Style14">
    <w:name w:val="Название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0FCD51F89CC48AB6209CB7B914B9CEAA9511298A28AED4C02E2A720B4C235CAD879B975E0F90C261C2FD78A6K" TargetMode="External"/><Relationship Id="rId4" Type="http://schemas.openxmlformats.org/officeDocument/2006/relationships/hyperlink" Target="consultantplus://offline/ref=E5772D8DE95A2D610A0D1F69031AF1288835D07FD87BEE1A8D55437368394A90F01BEF02AFE0C790E832B1x3N1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5:00Z</dcterms:created>
  <dc:creator>Дмитрий Безменов</dc:creator>
  <dc:description/>
  <cp:keywords/>
  <dc:language>en-US</dc:language>
  <cp:lastModifiedBy>omoskaleva</cp:lastModifiedBy>
  <cp:lastPrinted>2014-03-21T14:52:00Z</cp:lastPrinted>
  <dcterms:modified xsi:type="dcterms:W3CDTF">2014-04-03T03:13:00Z</dcterms:modified>
  <cp:revision>6</cp:revision>
  <dc:subject/>
  <dc:title>ГОРОДСКОЙ СОВЕТ</dc:title>
</cp:coreProperties>
</file>