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27.06.2012 № 638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190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.11.2011  № 482 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осуществление бюджетных инвестиций в объекты капитального строительства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12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5081"/>
        <w:gridCol w:w="1417"/>
        <w:gridCol w:w="1418"/>
        <w:gridCol w:w="1417"/>
        <w:gridCol w:w="1418"/>
        <w:gridCol w:w="1276"/>
        <w:gridCol w:w="165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 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К «Фонд содействия реформированию ЖКХ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5081"/>
        <w:gridCol w:w="1417"/>
        <w:gridCol w:w="1418"/>
        <w:gridCol w:w="1417"/>
        <w:gridCol w:w="1418"/>
        <w:gridCol w:w="1276"/>
        <w:gridCol w:w="1653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3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25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КС</w:t>
            </w:r>
            <w:r>
              <w:rPr>
                <w:sz w:val="28"/>
                <w:szCs w:val="28"/>
              </w:rPr>
              <w:t>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4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20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09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09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 Первомайской в Первома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Дуси Ковальчук в Заельц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Титова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Березовой в Первома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6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Сухарной, 76 в Заельц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едкадры, 9а в Заельц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здания детского сада-ясли по ул. Селезнева, 29 в Центральном районе с увеличением  объе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й по пр. Карла Маркса, 21 и ул. Блюхера, 18 с переходом под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Богдана Хмельницкого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Мира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Адриена Лежена в Дзерж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Оловозаводской, 16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детского сада по ул. Узорной, 15 в Первома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Танковой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Свечникова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Герцена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Петухова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Большевистской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осковской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Ключ-Камышенское плато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Березовой в Первомайском районе (строительный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Шатурской в Сове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Лежена, 22/1 в Дзерж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Толбухина, 31/1 в Дзерж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Петухова, 30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урганской, 20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Ленинградской, 358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ециальная (коррекционная) общеобразовательная школа - интернат по Владимировскому спуску в Железнодорож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ереход между зданиями школы-интерната и лечебного корпуса по ул. Халтурина, 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школа) по ул. Дуси Ковальчук, 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ОУДОД «Городской оздоровительно-образовательный центр «Тимуров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нос здания по ул. Ученической, 6 в Первома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нос здания бывшей школы № 38 по ул. Выборной, 57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и учебных мастерских по ул. Северно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ание, пристраиваемое к существующему зданию (школы), по ул. Гоголя, 195 в Дзерж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равоохран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с детским отделением по ул. Тюленина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по ул. Татьяны Снежиной в Октябрьск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азовая котельная на территории реабилитационного центра «Обские 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по Мочищенскому шоссе в Заельц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скорой медицинской помощи по ул. Центральной в Первома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скорой медицинской помощи по ул. Муссы Джалиля в Сове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нция скорой медицинской помощи по ул. Выбор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станция скорой медицинской помощи на Северо-Чемском жилмасс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здания бассейна для обучения детей плаванию и оздоровительного плавания по ул. Полевой, 5 (погашение кредиторской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портивных объектов по ул. Учительской, 61/1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строительство, 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 теплотрассы с территории школы № 210 на Горском жилмассиве в Лени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по 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ул. Котовского на Горском жилмассиве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К «Дом культуры имени Клары Цет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астрофизическ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центр по ул. Кропоткина в Заельц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школы с увеличением объема под административное здание администрации Калининского района по ул. Богдана Хмельницкого, 14/3 в Кали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й с увеличением объема под бизнес-инкубатор по ул. Троллейной, 8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 в Ле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нансирование ФЦП «Развитие физической культуры и спорта в Российской Федерации на 2006 - 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228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113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 (погашение кредиторской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жилья для переселения граждан, проживающих в г. Новосибирске, из жилых домов, признанных до 01.01.2011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5,4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5,4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 и для реализации по инвестиционным договорам, договорам доле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ых помещений в целях участия города в развитии застро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жилых помещений в целях  оказания социальной поддержки многодетным семь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гражданам, уволенным с военной службы и приравненным к н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КУ «УДС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5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9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в г. Новосибирс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. Объединения от Красного проспекта до ул. Фа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 Большевистской, Красного проспекта, Каменской магистрали и ул. Фабричной в г. Новосибир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№ 6 по ул. Тюленина в Калининском районе г. Новосибирска. Участок от ул. № 11 до Красного про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по Красному проспекту от ул. Краузе до территории городского аэропорта в Калининском, Заельцовском районах г. Новосибирска. Участок от ПК 00,00+00,00-ПК 11+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с путепроводом через железнодорожные пути от ул. Петухова до Советского шоссе в Кировском районе г. Новосиби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6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по ул. Зыряновской в Октябрьском, Центральном рай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 Большевистской и ул. Восход на въезде на Октябрьский мост в г. Новосибир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переход через реку Обь в створе ул. Ипподромской в городе Новосибир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Техническое перевооружение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фонтанов по ул. Плахотного в Ленинском районе г. Новосибирска (Троицкий 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онтан с выполнением благоустройства территории по ул. Орджоникидзе в Центр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 строительства линии скоростного трам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, жилищного и коммунального хозяйства город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88,6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8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, водо-,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оектирование и начало строительства въездной зоны общественного кладбища «Клещих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земельных и имущественных отношений мэрии города Новосибирска, 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40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здания детского сада в жилом районе «Родн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детского сада на Плющихинском жилмасс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мест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ДЭУ № 3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одъездной дороги к полигону по утилизации твердых бытовых отходов МКУ «ДЭУ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граждений территории полигона по утилизации твердых бытовых отходов МКУ «ДЭУ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9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сете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омышленности, инноваций и предпринимательства мэрии города Новосибирск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(со сносом) здания бань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Гормост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ливневой канализации и снегоплавильная станция, работающая на природном газе, по ул. Фе- досеева в Октябр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1:00Z</dcterms:created>
  <dc:creator>OKameneva</dc:creator>
  <dc:description/>
  <cp:keywords/>
  <dc:language>en-US</dc:language>
  <cp:lastModifiedBy>omoskaleva</cp:lastModifiedBy>
  <cp:lastPrinted>2012-06-27T11:49:00Z</cp:lastPrinted>
  <dcterms:modified xsi:type="dcterms:W3CDTF">2012-06-27T04:50:00Z</dcterms:modified>
  <cp:revision>3</cp:revision>
  <dc:subject/>
  <dc:title>Приложение  </dc:title>
</cp:coreProperties>
</file>