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города Новосибирска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от 25.04.2012 № 588</w:t>
      </w:r>
    </w:p>
    <w:p>
      <w:pPr>
        <w:pStyle w:val="Iauiue"/>
        <w:widowControl/>
        <w:ind w:left="12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Iauiue"/>
        <w:widowControl/>
        <w:ind w:left="12420" w:hanging="0"/>
        <w:rPr>
          <w:sz w:val="18"/>
          <w:szCs w:val="18"/>
        </w:rPr>
      </w:pPr>
      <w:r>
        <w:rPr>
          <w:sz w:val="18"/>
          <w:szCs w:val="1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2420" w:hanging="0"/>
        <w:rPr>
          <w:sz w:val="18"/>
          <w:szCs w:val="18"/>
        </w:rPr>
      </w:pPr>
      <w:r>
        <w:rPr>
          <w:sz w:val="18"/>
          <w:szCs w:val="18"/>
        </w:rPr>
        <w:t>от 30.11.2011 № 482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Cs w:val="14"/>
        </w:rPr>
      </w:pPr>
      <w:r>
        <w:rPr>
          <w:b/>
          <w:szCs w:val="14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бюджетных ассигнований на осуществление бюджетных инвестиций в объекты капитального строительства муниципальной собственности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по направлениям, заказчикам и объектам на 2013 и 2014 годы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778"/>
        <w:gridCol w:w="992"/>
        <w:gridCol w:w="993"/>
        <w:gridCol w:w="992"/>
        <w:gridCol w:w="1134"/>
        <w:gridCol w:w="1134"/>
        <w:gridCol w:w="992"/>
        <w:gridCol w:w="992"/>
        <w:gridCol w:w="993"/>
        <w:gridCol w:w="1140"/>
        <w:gridCol w:w="10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Iaui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строительств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 том числе по источника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вод объектов в 201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тыс. рублей.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 том числе по источникам финансирования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6"/>
                <w:szCs w:val="16"/>
              </w:rPr>
              <w:t>Ввод объектов в 2014 год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22500" w:type="dxa"/>
        <w:jc w:val="left"/>
        <w:tblInd w:w="1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778"/>
        <w:gridCol w:w="992"/>
        <w:gridCol w:w="993"/>
        <w:gridCol w:w="992"/>
        <w:gridCol w:w="1134"/>
        <w:gridCol w:w="1134"/>
        <w:gridCol w:w="992"/>
        <w:gridCol w:w="992"/>
        <w:gridCol w:w="993"/>
        <w:gridCol w:w="11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0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7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3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1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3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27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0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КУ «УКС», </w:t>
            </w: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5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943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ошкольно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Титова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Герцена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Богдана Хмельницкого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Узорной, 15 в Первомай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Ленинградской, 358 в Октябрь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Ленской в Железнодорож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Мира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Детский сад по ул. Гоголя в Центр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Адриена Лежена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3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Специальная (коррекционная) общеобразовательная школа-интернат по Владимировскому спуску в Железнодорож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мест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Пристройка к зданию школы по ул. Красноуфимской, 8 в Совет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162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>Здравоохранение, физическая культура и спорт, всего:</w:t>
            </w:r>
          </w:p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по ул. Татьяны Снежиной в Октябрь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Общая врачебная практика по ул. Телевизионной, 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врачебная практика по ул. Сухарной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корая медицинская помощь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одстанция скорой медицинской помощи по ул. Выб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одстанция скорой медицинской помощи на Северо-Чемском жилмасс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нция скорой медицинской помощи в пос. Па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одстанция скорой медицинской помощи на жилом массиве «Снег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Реконструкция здания МУК «Дом культуры имени Клары Цет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портивный центр по ул. Кропоткина в Заельц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оч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Реконструкция здания школы с увеличением объема под административное здание администрации Калининского района по ул. Богдана Хмельницкого, 14/3 в Кали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строительство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14"/>
                <w:szCs w:val="14"/>
              </w:rPr>
              <w:t>1.6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Реконструкция помещений под общежитие для медработников по ул. Толбухина, 41/1 в Дзерж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кв.м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радостроитель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Финансирование ФЦП «Развитие физической культуры и спорта в Российской Федерации на 2006 - 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УП г. Новосибирска «УЗСПТС»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8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ет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6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8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Комитет по жилищным вопросам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жилья для переселения граждан, проживающих в г. Новосибирске, из жилых домов, признанных до 01.01.2011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Приобретение жилья для предоставления по найму, по субсидиям и для реализации по инвестиционным договорам, договорам долевого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в целях участия города в развитии застро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в целях оказания социальной поддержки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МКУ «УДС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автодоро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дороги по ул.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 Фабри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Автомобильная дорога общего пользования с путепроводом через железнодорожные пути от ул. Петухова до Советского шоссе в К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инвестиций строительства линии скоростного трам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16"/>
                <w:szCs w:val="16"/>
              </w:rPr>
              <w:t>Департамент энергетики и жилищно-коммунального хозяйства гор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модернизац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тепло-,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16"/>
                <w:szCs w:val="16"/>
              </w:rPr>
              <w:t>Строительство ограждений территорий общественных кладбищ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земельных и имущественных отношений мэрии города Новосибирск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283" w:hanging="28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здания детского сада на Плющихинском жилмасси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60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2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2:00Z</dcterms:created>
  <dc:creator>OKameneva</dc:creator>
  <dc:description/>
  <cp:keywords/>
  <dc:language>en-US</dc:language>
  <cp:lastModifiedBy>omoskaleva</cp:lastModifiedBy>
  <cp:lastPrinted>2012-04-25T12:12:00Z</cp:lastPrinted>
  <dcterms:modified xsi:type="dcterms:W3CDTF">2012-04-25T05:12:00Z</dcterms:modified>
  <cp:revision>3</cp:revision>
  <dc:subject/>
  <dc:title>Приложение </dc:title>
</cp:coreProperties>
</file>