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firstLine="6237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</w:rPr>
        <w:t>от 25.04.2012 № 58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firstLine="6237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от 30.11.2011 № 482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/>
      </w:pPr>
      <w:r>
        <w:rPr/>
        <w:t>Главные администраторы доходов бюджета город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384"/>
      </w:tblGrid>
      <w:tr>
        <w:trPr>
          <w:tblHeader w:val="true"/>
          <w:trHeight w:val="32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главного администрато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код бюджетной классификации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</w:rPr>
              <w:t>главного администратора доходов бюджета города и вида доход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032"/>
        <w:gridCol w:w="6374"/>
      </w:tblGrid>
      <w:tr>
        <w:trPr>
          <w:tblHeader w:val="true"/>
          <w:trHeight w:val="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center"/>
              <w:rPr/>
            </w:pPr>
            <w:r>
              <w:rPr>
                <w:b/>
                <w:bCs/>
                <w:sz w:val="28"/>
              </w:rPr>
              <w:t>департамент промышленности, инноваций и предпринимательства мэрии города Новосибирска</w:t>
            </w:r>
          </w:p>
        </w:tc>
      </w:tr>
      <w:tr>
        <w:trPr>
          <w:trHeight w:val="5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1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Государственная пошлина за выдачу разрешения на </w:t>
            </w:r>
            <w:r>
              <w:rPr>
                <w:sz w:val="28"/>
              </w:rPr>
              <w:t>установку рекламной конструкци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199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4 </w:t>
            </w:r>
            <w:r>
              <w:rPr>
                <w:sz w:val="28"/>
              </w:rPr>
              <w:t>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городских округов (размещение рекламных щитов на объектах муниципальной собств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199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71 </w:t>
            </w:r>
            <w:r>
              <w:rPr>
                <w:sz w:val="28"/>
              </w:rPr>
              <w:t>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городских округов (услуги, оказываемые согласно гарантированному перечню услуг по погребению умерших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7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00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hanging="0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7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4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/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hanging="0"/>
              <w:jc w:val="center"/>
              <w:rPr/>
            </w:pPr>
            <w:r>
              <w:rPr>
                <w:sz w:val="28"/>
              </w:rPr>
              <w:t xml:space="preserve">департамент земельных и имущественных отношений мэрии города Новосибирска </w:t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5012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24</w:t>
            </w:r>
            <w:r>
              <w:rPr>
                <w:sz w:val="28"/>
              </w:rPr>
              <w:t xml:space="preserve"> 0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8040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4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9044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94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4 02042 04 0000 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4 02042 04 0000 4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2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</w:t>
            </w:r>
            <w:r>
              <w:rPr>
                <w:sz w:val="28"/>
              </w:rPr>
              <w:t xml:space="preserve">43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rFonts w:eastAsia="Arial Unicode MS"/>
                <w:sz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rFonts w:eastAsia="Arial Unicode MS"/>
                <w:sz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4 06012 04 0000 4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rFonts w:eastAsia="Arial Unicode MS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4 06024 04 0000 4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rFonts w:eastAsia="Arial Unicode MS"/>
                <w:sz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70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за нарушение правил электронных торгов)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rPr/>
            </w:pPr>
            <w:r>
              <w:rPr>
                <w:sz w:val="28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5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94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56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8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73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7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6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6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63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2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3032" w:leader="none"/>
              </w:tabs>
              <w:snapToGrid w:val="false"/>
              <w:spacing w:before="0" w:after="0"/>
              <w:ind w:left="55" w:right="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департамент энергетики, жилищного и </w:t>
            </w:r>
            <w:r>
              <w:rPr>
                <w:bCs w:val="false"/>
                <w:sz w:val="28"/>
              </w:rPr>
              <w:t>коммунального хозяйства города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0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2" w:right="13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72 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5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4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1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hanging="0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8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88 04 0001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04 0001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65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1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родажи квартир</w:t>
            </w:r>
            <w:r>
              <w:rPr>
                <w:sz w:val="28"/>
              </w:rPr>
              <w:t>, находящихся в  собственности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2008 04 0000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2077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207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88 04 0002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89 04 0002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3026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3030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hanging="0"/>
              <w:rPr>
                <w:bCs/>
              </w:rPr>
            </w:pPr>
            <w:r>
              <w:rPr>
                <w:bCs/>
              </w:rPr>
              <w:t xml:space="preserve">департамент транспорта и дорожно-благоустроительного комплекса мэрии города Новосибирска 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hanging="0"/>
              <w:jc w:val="both"/>
              <w:rPr/>
            </w:pPr>
            <w:r>
              <w:rPr>
                <w:b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12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получателями средств бюджетов городских округов (</w:t>
            </w:r>
            <w:r>
              <w:rPr>
                <w:sz w:val="28"/>
              </w:rPr>
              <w:t>услуги, оказываемые наземным транспортом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13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8"/>
              </w:rPr>
              <w:t>(услуги, оказываемые учреждениями дорожно-благоустроительного комплекса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31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неналоговые доходы бюджетов городских округов (плата восстановительной стоимости зеленых насаждений за снос, обрезку и пересадку)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21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городских округов (возмещение ущерба дорогам за провоз негабаритного груза)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/>
              <w:t>2 02 02041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right="137" w:hanging="0"/>
              <w:jc w:val="both"/>
              <w:rPr/>
            </w:pPr>
            <w:r>
              <w:rPr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02 0207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убсидии бюджетам городских округов на 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 02 0210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 центров субъектов Российской Федерации</w:t>
            </w:r>
          </w:p>
        </w:tc>
      </w:tr>
      <w:tr>
        <w:trPr>
          <w:trHeight w:val="38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3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/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ind w:left="142" w:right="137" w:hanging="0"/>
              <w:rPr>
                <w:bCs/>
              </w:rPr>
            </w:pPr>
            <w:r>
              <w:rPr>
                <w:bCs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0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4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 по социальной политике мэрии города Новосибирска 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 11 0503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14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8"/>
              </w:rPr>
              <w:t>(услуги, оказываемые учреждениями социальной защиты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15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</w:t>
            </w:r>
            <w:r>
              <w:rPr>
                <w:sz w:val="28"/>
              </w:rPr>
              <w:t>услуги, оказываемые учреждениями здравоохранения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3024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3033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3055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Субвенции бюджетам городских округов на денежные выплаты медицинскому персоналу 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5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3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szCs w:val="14"/>
              </w:rPr>
              <w:t>Прочие субвенции бюджетам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4 0001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4 0002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5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9023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80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7 04000 04 0033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(учреждениям социальной защиты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7 04000 04 0034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(учреждениям здравоохранения)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rPr>
                <w:sz w:val="28"/>
              </w:rPr>
            </w:pPr>
            <w:r>
              <w:rPr>
                <w:sz w:val="28"/>
              </w:rPr>
              <w:t xml:space="preserve">Главное управление образования мэрии города Новосибирска 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right="137" w:hanging="0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11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8"/>
              </w:rPr>
              <w:t>(компенсация затрат на питание в ДДУ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0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42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6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1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81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 02 02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3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50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мэрии города Новосибирска </w:t>
            </w:r>
          </w:p>
        </w:tc>
      </w:tr>
      <w:tr>
        <w:trPr>
          <w:trHeight w:val="32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hanging="0"/>
              <w:rPr/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2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right="137" w:hanging="0"/>
              <w:rPr/>
            </w:pPr>
            <w:r>
              <w:rPr>
                <w:b w:val="false"/>
                <w:bCs w:val="false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4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161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62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7 0400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rPr/>
            </w:pPr>
            <w:r>
              <w:rPr>
                <w:sz w:val="28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1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3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01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jc w:val="both"/>
              <w:rPr/>
            </w:pPr>
            <w:r>
              <w:rPr>
                <w:b w:val="false"/>
                <w:bCs w:val="false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  <w:r>
              <w:rPr>
                <w:b w:val="false"/>
                <w:bCs w:val="false"/>
                <w:sz w:val="28"/>
              </w:rPr>
              <w:t>, созданных городскими округами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61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9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 субсидии бюджетам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rPr/>
            </w:pPr>
            <w:r>
              <w:rPr>
                <w:sz w:val="28"/>
              </w:rPr>
              <w:t>комитет по делам молодежи мэрии города Новосибирска</w:t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22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051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6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rFonts w:eastAsia="Arial Unicode MS"/>
                <w:sz w:val="28"/>
                <w:szCs w:val="14"/>
              </w:rPr>
              <w:t>2 02 02999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37" w:hanging="0"/>
              <w:jc w:val="both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  <w:t>Прочие субсидии бюджетам городских округов</w:t>
            </w:r>
          </w:p>
        </w:tc>
      </w:tr>
      <w:tr>
        <w:trPr>
          <w:trHeight w:val="78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6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эрия города Новосибирска</w:t>
            </w:r>
          </w:p>
        </w:tc>
      </w:tr>
      <w:tr>
        <w:trPr>
          <w:trHeight w:val="29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1 0503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51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8"/>
              </w:rPr>
              <w:t>(услуги, оказываемые ХозУ мэрии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63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8"/>
              </w:rPr>
              <w:t>(услуги, оказываемые МКУ «Горархив»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7 0504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300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3007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ind w:left="142" w:right="137" w:hanging="0"/>
              <w:jc w:val="both"/>
              <w:rPr/>
            </w:pPr>
            <w:r>
              <w:rPr>
                <w:sz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2 02 03024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  <w:szCs w:val="14"/>
              </w:rPr>
            </w:pPr>
            <w:r>
              <w:rPr>
                <w:sz w:val="28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012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4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9023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епартамент по чрезвычайным ситуациям и мобилизационной работе мэрии города Новосибирска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68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услуги, оказываемые МКУ «ЕЗОМГО»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137" w:hanging="0"/>
              <w:rPr>
                <w:sz w:val="28"/>
              </w:rPr>
            </w:pPr>
            <w:r>
              <w:rPr>
                <w:sz w:val="28"/>
              </w:rPr>
              <w:t>департамент финансов и налоговой политики мэрии города Новосибирска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03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199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60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2994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00 </w:t>
            </w:r>
            <w:r>
              <w:rPr>
                <w:sz w:val="28"/>
              </w:rPr>
              <w:t>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1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плата за право пользования земельными участками, уплачиваемая юридическими лицами)</w:t>
            </w:r>
          </w:p>
        </w:tc>
      </w:tr>
      <w:tr>
        <w:trPr>
          <w:trHeight w:val="694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1 16 18040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 16 32000 04 0000 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02 02999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 субсидии бджетам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93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center"/>
              <w:rPr/>
            </w:pPr>
            <w:r>
              <w:rPr>
                <w:b/>
                <w:bCs/>
                <w:sz w:val="28"/>
              </w:rPr>
              <w:t>департамент информационной политики мэрии города Новосибирска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855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67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  <w:r>
              <w:rPr>
                <w:sz w:val="28"/>
              </w:rPr>
              <w:t>(МКУ ИА «Новосибирск»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36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городских округов</w:t>
            </w:r>
            <w:r>
              <w:rPr>
                <w:sz w:val="28"/>
                <w:szCs w:val="28"/>
              </w:rPr>
              <w:t xml:space="preserve"> (возврат дебиторской задолженности)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1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6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 16 23042 04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z w:val="28"/>
              </w:rPr>
              <w:t xml:space="preserve">40 04 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69 </w:t>
            </w:r>
            <w:r>
              <w:rPr>
                <w:sz w:val="28"/>
              </w:rPr>
              <w:t>14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устойка за неисполнение договорных отношений)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00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1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2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2 18 04030 04 0000 18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ind w:left="55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pacing w:before="600" w:after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b/>
      <w:bCs/>
      <w:sz w:val="28"/>
      <w:szCs w:val="24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4:00Z</dcterms:created>
  <dc:creator>Дмитрий Безменов</dc:creator>
  <dc:description/>
  <cp:keywords/>
  <dc:language>en-US</dc:language>
  <cp:lastModifiedBy>omoskaleva</cp:lastModifiedBy>
  <cp:lastPrinted>2011-09-29T15:18:00Z</cp:lastPrinted>
  <dcterms:modified xsi:type="dcterms:W3CDTF">2012-04-25T04:44:00Z</dcterms:modified>
  <cp:revision>3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