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left="12420" w:hanging="0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2420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Iauiue"/>
        <w:widowControl/>
        <w:ind w:left="12420" w:hanging="0"/>
        <w:rPr>
          <w:sz w:val="18"/>
          <w:szCs w:val="18"/>
        </w:rPr>
      </w:pPr>
      <w:r>
        <w:rPr>
          <w:sz w:val="18"/>
          <w:szCs w:val="18"/>
        </w:rPr>
        <w:t xml:space="preserve">города Новосибирска </w:t>
      </w:r>
    </w:p>
    <w:p>
      <w:pPr>
        <w:pStyle w:val="Iauiue"/>
        <w:widowControl/>
        <w:ind w:left="12420" w:hanging="0"/>
        <w:rPr>
          <w:sz w:val="18"/>
          <w:szCs w:val="18"/>
        </w:rPr>
      </w:pPr>
      <w:r>
        <w:rPr>
          <w:sz w:val="18"/>
          <w:szCs w:val="18"/>
        </w:rPr>
        <w:t>от ____________ № ______</w:t>
      </w:r>
    </w:p>
    <w:p>
      <w:pPr>
        <w:pStyle w:val="Iauiue"/>
        <w:widowControl/>
        <w:ind w:left="12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auiue"/>
        <w:widowControl/>
        <w:ind w:left="12420" w:hanging="0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2420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Iauiue"/>
        <w:widowControl/>
        <w:ind w:left="12420" w:hanging="0"/>
        <w:rPr>
          <w:sz w:val="18"/>
          <w:szCs w:val="18"/>
        </w:rPr>
      </w:pPr>
      <w:r>
        <w:rPr>
          <w:sz w:val="18"/>
          <w:szCs w:val="18"/>
        </w:rPr>
        <w:t xml:space="preserve">города Новосибирска </w:t>
      </w:r>
    </w:p>
    <w:p>
      <w:pPr>
        <w:pStyle w:val="Iauiue"/>
        <w:widowControl/>
        <w:tabs>
          <w:tab w:val="clear" w:pos="708"/>
          <w:tab w:val="left" w:pos="1760" w:leader="none"/>
        </w:tabs>
        <w:ind w:left="12420" w:hanging="0"/>
        <w:rPr>
          <w:sz w:val="18"/>
          <w:szCs w:val="18"/>
        </w:rPr>
      </w:pPr>
      <w:r>
        <w:rPr>
          <w:sz w:val="18"/>
          <w:szCs w:val="18"/>
        </w:rPr>
        <w:t>от 30.11.2011 № 482</w:t>
      </w:r>
    </w:p>
    <w:p>
      <w:pPr>
        <w:pStyle w:val="Iauiue"/>
        <w:widowControl/>
        <w:tabs>
          <w:tab w:val="clear" w:pos="708"/>
          <w:tab w:val="left" w:pos="6804" w:leader="none"/>
        </w:tabs>
        <w:spacing w:before="600" w:after="0"/>
        <w:jc w:val="center"/>
        <w:rPr>
          <w:b/>
          <w:b/>
          <w:szCs w:val="14"/>
        </w:rPr>
      </w:pPr>
      <w:r>
        <w:rPr>
          <w:b/>
          <w:szCs w:val="14"/>
        </w:rPr>
        <w:t>РАСПРЕДЕЛЕНИЕ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</w:rPr>
        <w:t>бюджетных ассигнований на осуществление бюджетных инвестиций в объекты капитального строительства муниципальной собственности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</w:rPr>
        <w:t>по направлениям, заказчикам и объектам на 2013 и 2014 годы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3778"/>
        <w:gridCol w:w="992"/>
        <w:gridCol w:w="993"/>
        <w:gridCol w:w="992"/>
        <w:gridCol w:w="1134"/>
        <w:gridCol w:w="1134"/>
        <w:gridCol w:w="992"/>
        <w:gridCol w:w="992"/>
        <w:gridCol w:w="993"/>
        <w:gridCol w:w="1140"/>
        <w:gridCol w:w="108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Iaui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строительств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тыс. 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16"/>
                <w:szCs w:val="16"/>
              </w:rPr>
              <w:t>в том числе по источника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16"/>
                <w:szCs w:val="16"/>
              </w:rPr>
              <w:t>Ввод объектов в 2013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тыс. рублей.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16"/>
                <w:szCs w:val="16"/>
              </w:rPr>
              <w:t>в том числе по источникам финансирования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16"/>
                <w:szCs w:val="16"/>
              </w:rPr>
              <w:t>Ввод объектов в 2014 год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22500" w:type="dxa"/>
        <w:jc w:val="left"/>
        <w:tblInd w:w="17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3778"/>
        <w:gridCol w:w="992"/>
        <w:gridCol w:w="993"/>
        <w:gridCol w:w="992"/>
        <w:gridCol w:w="1134"/>
        <w:gridCol w:w="1134"/>
        <w:gridCol w:w="992"/>
        <w:gridCol w:w="992"/>
        <w:gridCol w:w="993"/>
        <w:gridCol w:w="114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06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7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3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9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1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3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270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0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КУ «УКС», </w:t>
            </w: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9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9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5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5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Образован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Дошкольное образован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по ул. Титова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Детский сад по ул. Герцена в Ки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Детский сад по ул. Богдана Хмельницкого в Кали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по ул. Узорной, 15 в Первомай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Детский сад по ул. Ленинградской, 358 в Октябрь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Детский сад по ул. Ленской в Железнодорож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по ул. Мира в Ки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Детский сад по ул. Гоголя в Центр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по ул. Адриена Лежена в Дзерж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по ул. Котовского на микрорайоне Горский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Специальная (коррекционная) общеобразовательная школа-интернат по Владимировскому спуску в Железнодорож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Пристройка к зданию школы по ул. Красноуфимской, 8 в Совет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Здравоохранение, физическая культура и спорт, всего:</w:t>
            </w:r>
          </w:p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ка по ул. Татьяны Снежиной в Октябрь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Общая врачебная практика по ул. Телевизионной, 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врачебная практика по ул. Сухарной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Скорая медицинская помощь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Подстанция скорой медицинской помощи по ул. Выб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Подстанция скорой медицинской помощи на Северо-Чемском жилмасс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нция скорой медицинской помощи в пос. Па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Подстанция скорой медицинской помощи на жилом массиве «Снеги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Реконструкция здания МУК «Дом культуры имени Клары Цет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98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портивный центр по ул. Кропоткина в Заельц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Проч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Реконструкция здания школы с увеличением объема под административное здание администрации Калининского района по ул. Богдана Хмельницкого, 14/3 в Кали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строительство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14"/>
                <w:szCs w:val="14"/>
              </w:rPr>
              <w:t>1.6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Реконструкция помещений под общежитие для медработников по ул. Толбухина, 41/1 в Дзерж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кв.м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строительства и архитектуры мэрии города Новосибирс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радостроитель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Финансирование ФЦП «Развитие физической культуры и спорта в Российской Федерации на 2006 - 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УП г. Новосибирска «УЗСПТС», 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8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етр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6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>Комитет по жилищным вопросам мэрии города Новосибирс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иобретение жилья для переселения граждан, проживающих в г. Новосибирске, из жилых домов, признанных до 01.01.2011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Приобретение жилья для переселения граждан из аварийного 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Приобретение жилья для предоставления по найму, по субсидиям и для реализации по инвестиционным договорам, договорам долевого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в целях участия города в развитии застро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в целях оказания социальной поддержки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раждан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>МКУ «УДС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29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Строительство автодорог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9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Мостовой переход через р. Обь по Оловозаводскому ств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дороги по ул.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Магистраль непрерывного движения от Красного проспекта до городской черты в направлении Бийск – Ташанта. Транспортная развязка на пересечении ул. Большевистской, Красного проспекта, Каменской магистрали и ул. Фабри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Автомобильная дорога общего пользования с путепроводом через железнодорожные пути от ул. Петухова до Советского шоссе в Ки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инвестиций строительства линии скоростного трам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>Департамент энергетики и жилищно-коммунального хозяйства город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модернизация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азовых сетей для обеспечения газификации индивиду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тепло-,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 города Новосибирска «Специализированная служба по вопросам похоронного дела «Ритуальные услуги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Строительство дорог с асфальтобетонным покрытием на общественных кладбища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Строительство ограждений территорий общественных кладбищ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земельных и имущественных отношений мэрии города Новосибирс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283" w:hanging="28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 xml:space="preserve">Приобретение здания детского сада на Плющихинском жилмасси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60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2" w:gutter="0" w:header="72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1:00Z</dcterms:created>
  <dc:creator>OKameneva</dc:creator>
  <dc:description/>
  <cp:keywords/>
  <dc:language>en-US</dc:language>
  <cp:lastModifiedBy>omoskaleva</cp:lastModifiedBy>
  <cp:lastPrinted>2012-04-05T15:26:00Z</cp:lastPrinted>
  <dcterms:modified xsi:type="dcterms:W3CDTF">2012-04-25T05:11:00Z</dcterms:modified>
  <cp:revision>2</cp:revision>
  <dc:subject/>
  <dc:title>Приложение </dc:title>
</cp:coreProperties>
</file>