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11.2011 № 482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на осуществление бюджетных инвестиций в объекты капитального строительства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12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790"/>
        <w:gridCol w:w="1559"/>
        <w:gridCol w:w="1417"/>
        <w:gridCol w:w="1560"/>
        <w:gridCol w:w="1374"/>
        <w:gridCol w:w="19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790"/>
        <w:gridCol w:w="1559"/>
        <w:gridCol w:w="1417"/>
        <w:gridCol w:w="1560"/>
        <w:gridCol w:w="1374"/>
        <w:gridCol w:w="1980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79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3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132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2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КС</w:t>
            </w:r>
            <w:r>
              <w:rPr>
                <w:sz w:val="28"/>
                <w:szCs w:val="28"/>
              </w:rPr>
              <w:t>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6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Первомайск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Титова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9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Березов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Сухарной, 76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едкадры, 9а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детского сада с увеличением  объема  по ул. Селезнева, 29 в Центр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й по пр. Карла Маркса, 21 и ул. Блюхера, 18 с переходом под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Богдана Хмельницкого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6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6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Адриена Лежена в Дзерж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Оловозаводской, 16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детского сада по ул. Узорной, 15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ециальная (коррекционная) общеобразовательная школа - интернат по Владимировскому спуску в Железнодорож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ереход между зданиями школы-интерната и лечебного корпуса по ул. Халтурина, 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школа) по ул. Дуси Ковальчук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ОУДОД «Городской оздоровительно-образовательный центр «Тимуро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6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6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 детским отделением по ул. Тюленина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по ул. Татьяны Снежиной в Октябрь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по Мочищенскому шоссе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 по ул. Центральн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скорой медицинской помощи по ул. Муссы Джалиля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здания бассейна для обучения детей плаванию и оздоровительного плавания по ул. Полевой, 5 (погашение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портивных объектов по ул. Учительской, 61/1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строительство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 теплотрассы с территории школы № 210 на Горском жилмассиве в Ленин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ени Клары Цет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астрофизиче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центр по ул. Кропоткина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школы с увеличением объема под административное здание администрации Калининского района по ул. Богдана Хмельницкого, 14/3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кубатор по ул. Троллейной, 8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4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ФЦП «Развитие физической культуры и спорта в Российской Федерации на 2006 - 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228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13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 (погашение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5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5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жилья для переселения граждан, проживающих в г. Новосибирске, из жилых домов, признанных до 01.01.2011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982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 и для реализации по инвестиционным договорам, договорам долевого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целях участия города в развитии застро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илых помещений в целях  оказания социальной поддержки многодетным семь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КУ «УДС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977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227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ул.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 Фабр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№ 6 по ул. Тюленина в Калининском районе г. Новосибирска. Участок от ул. № 11 до Красного про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по Красному проспекту от ул. Краузе до территории городского аэропорта в Калининском, Заельцовском районах г. Новосибирска. Участок от ПК 00,00+00,00-ПК 11+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с путепроводом через железнодорожные пути от ул. Петухова до Советского шоссе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по ул. Зыряновской в Октябрьском, Центральном рай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 и ул. Восход на въезде на Октябрьский 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основание инвестиций строительства мостового перехода через реку Обь в створе ул. Ипподром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фонтанов по ул. Плахотного в Ленинском районе (Троицкий скв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онтан с благоустройством территории по ул. Орджоникидзе в Центр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нвестиций строительства линии скоростного трам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6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,6 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,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начало строительства въездной зоны общественного кладбища «Клещих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земельных и имущественных отношений мэрии города Новосибирска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4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здания детского сада в жилом районе «Род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етского сада на Плющихинском жилмасс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мест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ДЭУ № 3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к полигону по утилизации твердых бытовых отходов МК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и полигона по утилизации твердых бытовых отходов МК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сетей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омышленности, инноваций и предпринимательства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(со сносом) здания бань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0:00Z</dcterms:created>
  <dc:creator>OKameneva</dc:creator>
  <dc:description/>
  <cp:keywords/>
  <dc:language>en-US</dc:language>
  <cp:lastModifiedBy>omoskaleva</cp:lastModifiedBy>
  <cp:lastPrinted>2012-04-12T15:08:00Z</cp:lastPrinted>
  <dcterms:modified xsi:type="dcterms:W3CDTF">2012-04-25T05:10:00Z</dcterms:modified>
  <cp:revision>2</cp:revision>
  <dc:subject/>
  <dc:title>Приложение  </dc:title>
</cp:coreProperties>
</file>