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</w:rPr>
        <w:t>от _________ № 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30.11.2011 № 482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/>
      </w:pPr>
      <w:r>
        <w:rPr/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главных администраторов источников финансирования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дефицита бюджета город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073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648"/>
      </w:tblGrid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Heading2"/>
              <w:ind w:right="-5" w:hanging="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источников финансирования дефицита бюджета город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  <w:r>
              <w:rPr>
                <w:bCs/>
                <w:sz w:val="28"/>
              </w:rPr>
              <w:t>главного администратора источников финансирования дефицита бюджета города и вида источников финансирования дефицита бюджета город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85"/>
        <w:gridCol w:w="6635"/>
      </w:tblGrid>
      <w:tr>
        <w:trPr>
          <w:tblHeader w:val="true"/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земельных и имущественных отношений мэрии города Новосибирска</w:t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1 00 04 0000 63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департамент финансов и налоговой политики мэрии города Новосибирска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1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Размещение ценных бумаг городских округов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минальная стоимость которых указана в валюте Российской Федераци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1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гашение кредитов, полученных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олученных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 бюджетов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6 00 04 0000 55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иных финансовых активов и собственности городских округов за счет средств бюджета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6 00 04 0000 65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иных финансовых активов и собственности городских округов за счет средств бюджета городских округ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600" w:after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5:00Z</dcterms:created>
  <dc:creator>Savitskay`</dc:creator>
  <dc:description/>
  <cp:keywords/>
  <dc:language>en-US</dc:language>
  <cp:lastModifiedBy>omoskaleva</cp:lastModifiedBy>
  <cp:lastPrinted>2011-09-28T09:12:00Z</cp:lastPrinted>
  <dcterms:modified xsi:type="dcterms:W3CDTF">2012-04-25T04:45:00Z</dcterms:modified>
  <cp:revision>2</cp:revision>
  <dc:subject/>
  <dc:title>Приложение </dc:title>
</cp:coreProperties>
</file>