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от 22.02.2012 № 539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, охраны и содержания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Новосибирс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е Правила создания, охраны и содержания зеленых насаждений в городе Новосибирске (далее – Правила) разработаны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«Об </w:t>
      </w:r>
      <w:bookmarkStart w:id="0" w:name="YANDEX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е окружающей среды», «Об общих принципах организации местного самоуправления в Российской Федерации», Правилами создания, охраны и содержания зеленых насаждений в городах Российской Федерации, утвержденными приказом Госстроя России от 15.12.99 № 153, иными нормативными правовыми актами Российской Федерации, нормативными правовыми актами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</w:t>
      </w:r>
      <w:bookmarkStart w:id="1" w:name="YANDEX_3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</w:t>
      </w:r>
      <w:bookmarkStart w:id="2" w:name="YANDEX_3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, иными муниципальными правовыми актами города Новосибирска в целях организации озеленения территории города Новосибирска, обеспечения сохранения, восстановления и развития зеленого фонда города Новосибирс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Настоящие Правила устанавливают особенности </w:t>
      </w:r>
      <w:r>
        <w:rPr>
          <w:bCs/>
          <w:color w:val="000000"/>
          <w:sz w:val="28"/>
          <w:szCs w:val="28"/>
        </w:rPr>
        <w:t xml:space="preserve">управления в области охраны зеленого фонда города Новосибирска (далее – управление зеленым фондом города Новосибирска), учета зеленого фонда города Новосибирска, </w:t>
      </w:r>
      <w:r>
        <w:rPr>
          <w:color w:val="000000"/>
          <w:sz w:val="28"/>
          <w:szCs w:val="28"/>
        </w:rPr>
        <w:t xml:space="preserve">права и обязанности физических и юридических лиц в области создания, охраны и содержания зеленых насаждений, требования по </w:t>
      </w:r>
      <w:r>
        <w:rPr>
          <w:bCs/>
          <w:color w:val="000000"/>
          <w:sz w:val="28"/>
          <w:szCs w:val="28"/>
        </w:rPr>
        <w:t xml:space="preserve">созданию, реконструкции, охране, </w:t>
      </w:r>
      <w:r>
        <w:rPr>
          <w:color w:val="000000"/>
          <w:sz w:val="28"/>
          <w:szCs w:val="28"/>
        </w:rPr>
        <w:t xml:space="preserve">содержанию, сносу, замене, пересадке, обрезке зеленых насаждений, возмещению вреда, причиненного зеленому фонду города Новосибирска, осуществлению </w:t>
      </w:r>
      <w:r>
        <w:rPr>
          <w:bCs/>
          <w:color w:val="000000"/>
          <w:sz w:val="28"/>
          <w:szCs w:val="28"/>
        </w:rPr>
        <w:t>контроля за соблюдением настоящих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 Для целей настоящих Правил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е дерево – дерево, угрожающее падением ствола, вершины либо крупных ветв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становительная сто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– стоимостная оценка фактических затрат на восстановление зеленых насаждений, определяемая исходя из оценки типичных видов (категорий) зеленых насаждений, рассчитанная путем суммирования всех видов затрат, связанных с их созданием и содержанием, в пересчете на одно условное дерево, кустарник, единицу площади, погонный метр и (или) другую удельную единицу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н – участок поверхности любой формы и размера,</w:t>
      </w:r>
      <w:r>
        <w:rPr>
          <w:rFonts w:cs="Arial" w:ascii="Times New Roman" w:hAnsi="Times New Roman"/>
          <w:color w:val="000000"/>
          <w:sz w:val="28"/>
          <w:szCs w:val="17"/>
        </w:rPr>
        <w:t xml:space="preserve"> занятый травяным покровом, создаваемым посевом семян специально подобранных трав, или занятый улучшенным естественным травяным покрово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 – многолетнее растение с четко выраженным стволом, несущим боковые ветви, и верхушечным побег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зеленых насаждений – удаление аварийных, больных, сухостойных, погибших, поврежденных, состарившихся, потерявших декоративность зеленых насаждений и создание по тем же посадочным местам аналогичных зеленых наса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древесные, кустарниковые, травянистые и иные растения на определенной территории за пределами городских лесов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й 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совокупность территорий, на которых расположены лесные и иные насаждения в границах города Новосибир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 – 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зеленых насаждений – удаление отдельных ветвей или части кроны деревьев и кустар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зелененная территория</w:t>
      </w:r>
      <w:r>
        <w:rPr>
          <w:color w:val="000000"/>
          <w:sz w:val="28"/>
          <w:szCs w:val="28"/>
        </w:rPr>
        <w:t> – территория, на которой расположены зеленые насаждения, являющаяся частью зеленого фонда города Новосибирска, характеризующаяся составом произрастающих на ней зеленых насаждений и размером площади (в случае, если в отношении земельных участков, на которых расположены зеленые насаждения, не осуществлен государственный кадастровый учет или сведения о них отсутствуют в государственном кадастре недвижимости, то площадь озелененной территории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озелененной территор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ная территория общего пользования – озелененная территория, которой беспрепятственно пользуется неограниченный круг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храна зеленых насаждений</w:t>
      </w:r>
      <w:r>
        <w:rPr>
          <w:color w:val="000000"/>
          <w:sz w:val="28"/>
          <w:szCs w:val="28"/>
        </w:rPr>
        <w:t> – система мероприятий, обеспечивающих сохранение, восстановление и развитие зеленых насаждений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дка зеленых насаждений – выкапывание зеленых насаждений, перемещение их на новые места посадки и проведение агротехнических мероприятий до полной приживаем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 повреждение надземной части (кроны, ствола, ветвей, стебля) и (или) корневой 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 влекущее прекращение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нструкция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– комплекс мероприятий по изменению видового (породного) состава, возраста и мест размещения зеленых насаждений на определенной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ос (уничтожение)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– повреждение зеленых насаждений, повлекшее прекращение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 комплекс </w:t>
      </w:r>
      <w:bookmarkStart w:id="3" w:name="OLE_LINK2"/>
      <w:bookmarkStart w:id="4" w:name="OLE_LINK1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уходу за зелеными насаждениями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зеленых насажд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комплекс мероприятий по проектирован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ройству зеленых насаждений, озелененных 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 – структурное подразделение мэрии города Новосибирска (далее – мэрия), наделенное полномочиями по управлению зеленым фондом города Новосибир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 – участок поверхности любой формы и размера, занятый посеянными или высаженными цветочными раст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Лица, ответственные за создание, охрану и содержание зеленых насаждений (далее – ответственные лица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 либо на которых планируется создание зеленых насаждений (далее – правообладател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осуществляющие выполнение работ по благоустройству и озеленению территорий, содержанию и уборке озелененных территорий, должностные лица, в обязанности которых входит организация и (или) контроль выполн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зические и юридические лица, осуществляющие выполнение земляных, строительных и иных работ, которые могут повлечь за собой повреждение и (или) уничтожение зеленых наса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YANDEX_4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5. Действие настоящих Правил не распространя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отно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по осуществлению посевов и посадок сельскохозяйственных культур, получению сельскохозяйственной продукции на земельных участках, находящихся в собственности (владении, пользовании, аренде) физических и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ление зеленым фондом города Новосибирс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Зеленый фонд города Новосибирска выполняет экологические, санитарно-гигиенические и рекреационные функции, является одним из важнейших факторов создания и поддержания благоприятных условий жизни, труда и отдыха населения города Новосибирс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В области управления зеленым фондом города Новосибирска мэр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зеленого фонда города Новосибир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зеленение территории города Новосибирска, в том числе обеспечивает создание, охрану и содержание зеленых насаждений на земельных участках, находящихся в муниципальной собственности города Новосибирска или государственная собственность на которые не разграничена, озелененных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разрешения на снос, замену, пересадку, обрезку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размер восстановительной стоимости зеленых насаждений в зависимости от породы и диаметра деревьев, возраста кустарников, типов посадки газонов и цветников, утверждает методику исчисления суммы восстановительной стоимости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территориального общественного самоуправления, общественными и иными организациями, населением города Новосибирска по вопросам озеленения</w:t>
      </w:r>
      <w:bookmarkStart w:id="6" w:name="YANDEX_116"/>
      <w:bookmarkEnd w:id="6"/>
      <w:r>
        <w:rPr>
          <w:color w:val="000000"/>
          <w:sz w:val="28"/>
          <w:szCs w:val="28"/>
        </w:rPr>
        <w:t xml:space="preserve"> территории города Новосибир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население города Новосибирска о состоянии </w:t>
      </w:r>
      <w:bookmarkStart w:id="7" w:name="YANDEX_117"/>
      <w:bookmarkEnd w:id="7"/>
      <w:r>
        <w:rPr>
          <w:color w:val="000000"/>
          <w:sz w:val="28"/>
          <w:szCs w:val="28"/>
        </w:rPr>
        <w:t xml:space="preserve">зеленого фонда города </w:t>
      </w:r>
      <w:bookmarkStart w:id="8" w:name="YANDEX_119"/>
      <w:bookmarkStart w:id="9" w:name="YANDEX_118"/>
      <w:bookmarkEnd w:id="8"/>
      <w:bookmarkEnd w:id="9"/>
      <w:r>
        <w:rPr>
          <w:color w:val="000000"/>
          <w:sz w:val="28"/>
          <w:szCs w:val="28"/>
        </w:rPr>
        <w:t>Новосибирска и перспективах его развития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 озеленению территории города Новосибирска структурных подразделений мэрии, муниципальных унитарных предприятий, муниципальных учреждений, иных организаций, находящихся на территории города Новосибирска, организует их взаимодействие с государственными природоохранными органами по вопросам сохранения, восстановления и развития зеленого фонда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проводит научно-методические мероприятия по сохранению, восстановлению и развитию зеленого фонда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озданием, охраной и содержанием зеленых насаждений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Уполномоченный орган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ы правовых актов мэрии по вопросам управления зеленым фондом города Новосибирск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мэрии выдает разрешения на снос, замену, пересадку, обрезку зеленых насаждений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сведения о зеленых насаждениях в реестр зеленых насаждений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иными структурными подразделениями мэрии в целях организации озеленения территории города Новосибирск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существление полномочий мэрии в области управления зеленым фондом города Новосибирс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Администрации районов города Новосибирска (далее – администрации) на территории соответствующих районов города Новосибирска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обследования земельных участков (озелененных территорий) и передают их результаты в уполномоченный орган с целью внесения сведений о зеленых насаждениях в реестр зеленых насаждений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прием заявлений о сносе, замене, пересадке, обрезке зеленых насаждений и их предварительное рассмотрение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мероприятия по созданию, охране и содержанию зеленых насаждений на территории районов города Новосибирс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Уч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леного фонда города Новосибирс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Зеленый фонд города Новосибирска подлежит учету в целях получения, систематизации и поддержания в актуальном состоянии достоверных данных о зеленых насаждениях, местах их размещения, количественных и качественных характеристи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Данные учета зеленого фонда города Новосибирска вносятся в реестр зеленых насаждений города Новосибирска и должны содержать информаци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деревьях, кустарниках, газонах и цветниках, расположенных на земельных участках, находящихся в муниципальной собственности города Новосибирска или государственная собственность на которые не разграничена, озелененных территориях обще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деревьях, расположенных на земельных участках, находящихся в собственности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 реестр зеленых насаждений включаются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места нахождения и площадь земельного участка (озелененной территории), в границах которого расположены зеленые наса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ип посадки зеленых насаждений: </w:t>
      </w:r>
      <w:r>
        <w:rPr>
          <w:rFonts w:cs="Arial"/>
          <w:bCs/>
          <w:color w:val="000000"/>
          <w:sz w:val="28"/>
          <w:szCs w:val="17"/>
        </w:rPr>
        <w:t>солитер, аллея, живая изгородь, газон, цветн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(породы)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характеристики зеленых насаждений: общее количество деревьев и кустарников по видам (породам), площадь газонов и цве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характеристики деревьев: диаметр ств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 Учет зеленого фонда города Новосибирска ведется мэрией на основа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, полученных в результате обследований земельных участков (озелененных  территор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в лесоустройства – в отношении городских л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 Обследования земельных участков (озелененных территорий) проводятся администрациями в плановом порядке, не реже одного раза в год, а также на основании заявлений о сносе, замене, пересадке, обрезке зеленых насаждений и уведомлений, полученных в случаях, предусмотренных пунктом 3.6 и подпунктом 8.3.6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 Закрытые для общего доступа земельные участки, находящиеся в собственности физических и юридических лиц, подлежат обследованию администрациями в случае произрастания на них деревьев на основании уведомлений правообладателей, при их участ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бладатели закрытых для общего доступа земельных участков обязаны уведомлять администрации о произрастании деревьев на таких земельных участках не позднее одного года со дн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права собственности (владения, пользования, аренды) на такие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(естественного появления) деревь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езультаты обследований земельных участков (озелененных  территорий) отражаются в актах обследований земельных участков (озелененных территорий), копии которых направляются администрациями в уполномоченный орган в течение 10 дней со дня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анализирует поступившую информацию и вносит в реестр зеленых насаждений города Новосибирска необходимые сведения, изменения и до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Реестр зеленых насаждений города Новосибирска подлежит размещению на официальном сайте города Новосибирска в информационно-телекоммуникационной сети Интернет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Права и обязанности физических и юридических лиц в области создания, охраны и содержания зеленых наса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Физические и юридические лица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 мэрию предложения по сохранению, восстановлению и развитию зеленого фонда города Новосибир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мероприятиях по озеленению территории города Новосибирска, а также по уборке озелененных территорий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органам государственной власти и органам местного самоуправления города Новосибирска в решении вопросов сохранения, восстановления и развития зеленого фонда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ругие предусмотренные законодательством прав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Физические и юридические лица обязаны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зеленый фонд города Новосибирск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зеленым насажде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иные требования, установленные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 Правообладатели наряду с обязанностями, предусмотренными            пунктом 4.2 настоящих Правил, также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мэрии в ведении учета зеленого фонда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проводить обследование зеленых насаждений с целью выявления аварийных, больных </w:t>
      </w:r>
      <w:bookmarkStart w:id="10" w:name="YANDEX_147"/>
      <w:bookmarkEnd w:id="10"/>
      <w:r>
        <w:rPr>
          <w:color w:val="000000"/>
          <w:sz w:val="28"/>
          <w:szCs w:val="28"/>
        </w:rPr>
        <w:t>и сухостойных деревьев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Создание и реконструкция зеленых наса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Создание и реконструкция зеленых насаждений осуществляются в соответствии с Генеральным планом города Новосибирска, Правилами землепользования и застройки города Новосибирска, документацией по планировке территорий, с соблюдением внешнего архитектурного облика сложившейся застройки города Новосибирска, </w:t>
      </w:r>
      <w:r>
        <w:rPr>
          <w:sz w:val="28"/>
          <w:szCs w:val="28"/>
        </w:rPr>
        <w:t xml:space="preserve">правил, стандартов, технических норм и иных </w:t>
      </w:r>
      <w:r>
        <w:rPr>
          <w:color w:val="000000"/>
          <w:sz w:val="28"/>
          <w:szCs w:val="28"/>
        </w:rPr>
        <w:t>требований нормативных правовых актов Российской Федерации, Новосибирской области, муниципальных правовых актов города Новосибирска, а также прав и охраняемых законом интересов третьих лиц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Мероприятия по созданию и реконструкции зеленых насаждений выполняются собственниками земельных участков за счет собственных средств либо иными ответственными лицами в силу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Охрана зеленых наса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Зеленые насаждения на территории города Новосибирска подлежат охра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На озелененных территориях запрещ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раивать несанкционированные свалки, складировать снег, лед, любые материалы, грунт, мусор, скошенную траву на газонах, в том числе неокоренную и необработанную от вредителей и болезней древесин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атывать солью, химическими препаратами дорожки и тротуары, расположенные в непосредственной близости с зелеными насажд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асывать снег с крыш зданий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гать пух, опавшую листву, сухую трав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жигать костры и нарушать требова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двешивать на деревьях и кустарниках гамаки, качели, веревки для сушки белья, забивать в стволы деревьев гвозди, прикреплять рекламные щиты и другие приспособления, способные </w:t>
      </w:r>
      <w:r>
        <w:rPr>
          <w:color w:val="000000"/>
          <w:sz w:val="28"/>
          <w:szCs w:val="28"/>
        </w:rPr>
        <w:t>причинить вред зеленым насаждения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ать цветы и ломать ветви кустарников;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осить, заменять, пересаживать, обрезать зеленые насаждения без получения разрешения на снос, замену, пересадку, обрезку зеленых насаждений в случаях и порядке, предусмотренных разделом 8 настоящих Прави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зить снег с земельных участков, занятых многолетними цветами, а также обнажать от снега участки, занятые посадками недостаточно морозостойких раст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орять цветники, газоны и повреждать зеленые наса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ахивать озелененные территории для устройства огор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бывать растительную землю, песок и производить другие раскопк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раивать проезд, стоянку и хранение транспортных средств на газонах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мыть транспортные средства</w:t>
      </w:r>
      <w:r>
        <w:rPr>
          <w:color w:val="000000"/>
          <w:sz w:val="28"/>
          <w:szCs w:val="28"/>
        </w:rPr>
        <w:t>, осуществлять слив отх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ить побелку стволов деревьев, кроме мест с повышенными санитарными </w:t>
      </w:r>
      <w:r>
        <w:rPr>
          <w:sz w:val="28"/>
          <w:szCs w:val="28"/>
        </w:rPr>
        <w:t xml:space="preserve">и другими специальными </w:t>
      </w:r>
      <w:r>
        <w:rPr>
          <w:bCs/>
          <w:color w:val="000000"/>
          <w:sz w:val="28"/>
          <w:szCs w:val="28"/>
        </w:rPr>
        <w:t>требованиями (близость к мусорным контейнерам, общественным туалетам)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без законных оснований иные действия, способные причинить вред зеленым насаждения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Снесенные (уничтоженные) и (или) обрезанные (поврежденные) зеленые насаждения подлежат восстановлению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зеленых насаждений осуществляется лицами, осуществившими их снос (уничтожение) и (или) обрезку (повреждение), путем внесения в бюджет города суммы восстановительной стоимости зеленых насаждений, рассчитанной в соответствии с методикой исчисления суммы восстановительной стоимости зеленых насаждений, утвержденной правовым актом мэрии, в случаях и порядке, предусмотренных разделами 8, 9 настоящих Правил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ия осуществляет восстановление зеленых насаждений за счет средств бюджета города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 Внесение суммы восстановительной стоимости зеленых насаждений не требуется в следующих случаях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ы, пересадки зеленых насаждений, которые по своему назначению включают в себя мероприятия по созданию зеленых насаждений взамен заменяемых и не предполагают причинение вреда пересаживаемым зеленым насажде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а и (или) обрезки зеленых насаждений в целях, предусмотренных абзацами шестым – тринадцатым пункта 8.1 настоящих Прави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Содержание зеленых насажд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 Содержание зеленых насаждений осуществляется ответственными лицами за счет собственных средств в пределах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Содержание зеленых насаждени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улярный полив зеленых насаждений с обеспечением соответствующих для каждого вида (породы) зеленых насаждений норм и кра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вание и обмыв крон деревьев и кустар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органических и минеральных удобр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ение почвы, мульчирование и утеп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, омолаживающую, формовочную обрезку крон деревьев, стрижку «живой» изгороди, цветников, газ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риствольных кру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больных, сухостойных и аварийных деревьев и кустар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шивание травяного покрова на газонах высотой более 15 см, борьбу с сорняками, удаление опавших листь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оприятия по уходу за зелеными насаждениями, установленные нормативными правовыми актами Российской Федерации, Новосибирской области, настоящими Правилами, ины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Снос, замена, пересадка, обрезка зеленых наса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 Снос, замена, пересадка, обрезка зеленых насаждений осуществляются с соблюдением </w:t>
      </w:r>
      <w:r>
        <w:rPr>
          <w:sz w:val="28"/>
          <w:szCs w:val="28"/>
        </w:rPr>
        <w:t xml:space="preserve">правил, стандартов, технических норм и иных </w:t>
      </w:r>
      <w:r>
        <w:rPr>
          <w:color w:val="000000"/>
          <w:sz w:val="28"/>
          <w:szCs w:val="28"/>
        </w:rPr>
        <w:t>требований нормативных правовых актов Российской Федерации, Новосибирской области, настоящих Правил, иных муниципальных правовых актов города Новосибирска, а также прав и охраняемых законом интересов третьих лиц, в следующих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градостроите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а автомобильных дорог, объектов инженерной инфраструктуры, и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на законных основаниях иной деятельности, сопряженной со сносом, заменой, пересадкой, обрезкой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норм освещенности жилых и нежил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нормативной видимости технических средств организации дорожного движения, безопасности движения транспорта и пеше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я больных, сухостойных и аварийных деревьев, представляющих угрозу жизни и здоровью людей и сохранности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й обрезки крон деревьев, стрижки «живой» изгороди, цветников, газонов, скашивании травяного покро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и ликвидации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кращения (предотвращения) разрушения корневой системой деревьев фундаментов зданий, строений, сооружений, асфальтовых покрытий тротуаров и проезжей части автомобильных дорог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я нарушений нормативных правовых актов Российской Федерации, Новосибирской области, муниципальных правовых актов города Новосибирска, содержащих требования к местам размещения (произрастания) зеленых насаждений, их количественным и качественным характеристикам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Мероприятия по сносу, замене, пересадке, обрезке зеленых насаждений выполняются собственниками земельных участков либо иными ответственными лицами в силу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 Снос, замена, пересадка, обрезка деревьев, кустарников, цветников и газонов на земельных участках, находящихся в муниципальной собственности города Новосибирска или государственная собственность на которые не разграничена, озелененных территориях общего пользования, а также снос деревьев на земельных участках, находящихся в собственности физических и юридических лиц, осуществляются после получения разрешения на снос, замену, пересадку, обрезку зеленых насаждений, выдаваемого от имени мэрии уполномоченным органом, в следующем порядке: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3.1. В целях получения разрешения на снос, замену, пересадку, обрезку зеленых насаждений заявитель – физическое или юридическое лицо обращается в администрацию с заявлением, в котором указываются: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милия, имя, отчество, адрес места жительства заявителя (в случае, если заявителем является физическое лиц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сокращенное (в случае, если имеется) наименование и организационно-правовая форма юридического лица, адрес его места нахождения (в случае, если заявителем является юридическое лицо);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дрес места нахождения земельного участка (озелененной территории), в границах которого планируется снос, замена, пересадка, обрезка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мерении снести, заменить, пересадить, обрезать зеленые насаждения с указанием мест их размещения, количественных и качественных характеристик, целей сноса, замены, пересадки, обрезки, а также перечня зеленых насаждений, планируемых к созданию (в случае реконструкции зеленых насаждений).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3.2. С заявлением предоставляются следующие документы: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умент, удостоверяющий личность заявителя (в случае, если заявителем является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юридического лица (в случае, если заявителем является юридическое лиц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указанный заявителем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указанный заявителем земельный участок (в случае, если заявитель является правообладателем и в отношении земельного участка </w:t>
      </w:r>
      <w:r>
        <w:rPr>
          <w:color w:val="000000"/>
          <w:sz w:val="28"/>
          <w:szCs w:val="28"/>
        </w:rPr>
        <w:t xml:space="preserve">осуществлен государственный кадастровый учет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статус ответственного лица (в случае, если заявитель не является правообладателе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– физического лиц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огласие собственников указанного заявителем земельного участка на снос, замену, пересадку, обрезку зеленых насаждений (в случае, если заявителем является ответственное лицо, не обладающее правом собственности на указанный им земельный участок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зеленых насаждений, планируемых к сносу, замене, пересадке, обрезке, в границах земельного участка (озелененной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01 июля 2012 года </w:t>
      </w:r>
      <w:r>
        <w:rPr>
          <w:sz w:val="28"/>
          <w:szCs w:val="12"/>
        </w:rPr>
        <w:t xml:space="preserve">документы, предусмотренные абзацами четвертым и пятым настоящего пункта, а также абзацем шестым настоящего пункта </w:t>
      </w:r>
      <w:r>
        <w:rPr>
          <w:color w:val="000000"/>
          <w:sz w:val="28"/>
          <w:szCs w:val="28"/>
        </w:rPr>
        <w:t xml:space="preserve">(в случае, если права на земельный участок </w:t>
      </w:r>
      <w:r>
        <w:rPr>
          <w:sz w:val="28"/>
          <w:szCs w:val="28"/>
        </w:rPr>
        <w:t xml:space="preserve">зарегистрированы в Едином государственном реестре прав на недвижимое имущество и сделок с ним), </w:t>
      </w:r>
      <w:r>
        <w:rPr>
          <w:sz w:val="28"/>
          <w:szCs w:val="12"/>
        </w:rPr>
        <w:t>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3. Администрация в течение пяти дней со дня получения документов, предусмотренных подпунктом 8.3.2 настоящих Правил, организует и проводит с участием заявителя обследование указанного им земельного участка (озелененной территор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обследования администрация составляет акт обследования земельного участка (озелененной территории) и акт оценки зеленых насаждений, который отражае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(недостоверность) информации, содержащейся в схеме размещения зеленых насаждений, планируемых к сносу, замене, пересадке, обрезке, в границах земельного участка (озелененной территор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восстановительной стоимости зеленых насаждений, подлежащих сносу и (или) обрезке, рассчитанную в соответствии с методикой исчисления суммы восстановительной стоимости зеленых насаждений, утвержденной правовым актом мэрии, за исключением случаев, предусмотренных пунктом 6.4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в течение трех дней со дня обследования направляет в уполномоченный орган копию акта обследования земельного участка (озелененной территории), акт оценки зеленых насаждений с приложением заявления и документов, предусмотренных подпунктами 8.3.1 и 8.3.2 настоящих Правил, и предварительное заключение о возможности выдачи разрешения на снос, замену, пересадку, обрезку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течение пяти дней со дня получения направленных администрацией документов рассматривает акт оценки зеленых насаждений и содержащуюся в заявлении и документах информацию, а также вносит необходимые сведения, изменения и дополнения в реестр зеленых насаждений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выдаче разрешения на снос, замену, пересадку, обрезку зеленых насаждений, предусмотренных абзацами вторым – пятым подпункта 8.3.5 настоящих Правил, заявителю вручается документ о необходимости внесения в бюджет города суммы восстановительной стоимости зеленых насаждений с приложением копии акта оценки зеленых насаждений, за исключением случаев, предусмотренных пунктом 6.4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течение пяти дней со дня получения указанного документа вносит в бюджет города сумму восстановительной стоимости зеленых насаждений, подлежащих сносу и (или) обрезке, и предъявляет уполномоченному органу документ, подтверждающий ее внес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ручения заявителю документа о необходимости внесения в бюджет города суммы восстановительной стоимости зеленых насаждений отказ в выдаче ему разрешения на снос, замену, пересадку, обрезку зеленых насаждений по основаниям, предусмотренным абзацами вторым – пятым подпункта 8.3.5 настоящих Правил,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4. Разрешение на снос, замену, пересадку, обрезку зеленых насаждений выдается заявителю после выполнения требований, предусмотренных подпунктом 8.3.3 настоящих Правил, но не позднее 30 дней со дня его обращения в администрацию и должно содержать следующие сведения: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милию, имя, отчество, адрес места жительства заявителя (в случае, если заявителем является физическое лиц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сокращенное (в случае, если имеется) наименование и организационно-правовую форму юридического лица, адрес его места нахождения (в случае, если заявителем является юридическое лицо);</w:t>
      </w:r>
    </w:p>
    <w:p>
      <w:pPr>
        <w:pStyle w:val="TextBodyIndent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дрес места нахождения земельного участка (озелененной территории), в границах которого планируется снос, замена, пересадка, обрезка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сноса, замены, пересадки, обрезки зеленых насаждений, места их размещения, количественные и качественные характерист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я к сносу, замене, пересадке, обрезке зеленых насаждений, а также перечню зеленых насаждений, подлежащих созданию (в случае реконструкции зеленых насажден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 на снос, замену, пересадку, обрезку зеленых насаждений составляет один год со дня его выдачи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нос, замену, пересадку, обрезку зеленых насаждений не освобождает заявителя от необходимости соблюдения требований гражданского законодательства, в том числе в области порядка осуществления права собственности и других вещных прав, а также прав и охраняемых законом интересов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5. Отказ в выдаче разрешения на снос, замену, пересадку, обрезку зеленых насаждений допускаетс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заявления и (или) представленных документов требованиям, предусмотренным под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8.3.1, 8.3.</w:t>
        </w:r>
      </w:hyperlink>
      <w:r>
        <w:rPr>
          <w:color w:val="000000"/>
          <w:sz w:val="28"/>
          <w:szCs w:val="28"/>
        </w:rPr>
        <w:t>2 настоящих Прави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ланируемых сноса, замены, пересадки, обрезки зеленых насаждений требованиям нормативных правовых актов Российской Федерации, Новосибирской области, муниципальных правовых актов города Новосибир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города, за исключением случаев, предусмотренных пунктом 6.4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 отказе в выдаче разрешения на снос, замену, пересадку, обрезку зеленых насаждений заявителю направляется письменное уведомление в течение 30 дней со дня его обращения в администрацию с указанием основания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6. Получение разрешения на снос, замену, пересадку, обрезку зеленых насаждений не требуется в случаях их осущест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ях, катастрофах, стихийных бедствиях и иных чрезвычайных ситуациях природного и техногенного характе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требующих безотлагательного проведения аварийных или ремонт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рижке «живой» изгороди, цветников, газонов, скашивании травяного покр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, осуществившие снос, замену, пересадку, обрезку зеленых насаждений в случае, предусмотренном абзацем вторым настоящего подпункта, обязаны уведомить администрацию о сносе, замене, пересадке, обрезке зеленых насаж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 Работы по сносу, замене, пересадке, обрезке зеленых насаждений выполняются заявителем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Возмещение вреда, причиненного зеленому фонду города Новосибир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 Вред, причиненный зеленому фонду города Новосибирска в результате сноса, замены, пересадки, обрезки зеленых насаждений без получения разрешения на снос, замену, пересадку, обрезку зеленых насаждений в случаях и порядке, предусмотренных разделом 8 настоящих Правил, либо с нарушением содержащихся в нем требований, а также в результате нарушения иных требований нормативных правовых актов Российский Федерации, Новосибирской области, муниципальных правовых актов города Новосибирска (далее – вред зеленому фонду города Новосибирска), подлежит возмещению в полном объеме в соответствии с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 Определение размера вреда зеленому фонду города Новосибирска осуществляется исходя из размера восстановительной стоимости зеленых насаждений с применением коэффициентов в соответствии с методикой исчисления суммы восстановительной стоимости зеленых насаждений, утвержденной правовым актом мэ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 Вред зеленому фонду города Новосибирска возмещается городу Новосибирску причинившим его лицом добровольно либо по решению с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рав города Новосибирска в отношении зеленого фонда города Новосибирска осуществляет мэрия, а также от имени мэрии администрации –                на территориях соответствующих районов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 Возмещение вреда, причиненного собственникам земельных участков, на которых произрастают зеленые насаждения, производится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 Контроль за соблюдением настоящих Прави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Контроль за соблюдением настоящих Правил осуществляется мэрией, уполномоченным органом, администр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 В рамках контроля за соблюдением настоящих Правил уполномоченный орган,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яют факты неправомерных создания, реконструкции, сноса, замены, пересадки, обрезки зеленых насаждений на территории города Новосибирска, нарушения требований</w:t>
      </w:r>
      <w:bookmarkStart w:id="11" w:name="_GoBack"/>
      <w:bookmarkEnd w:id="11"/>
      <w:r>
        <w:rPr>
          <w:color w:val="000000"/>
          <w:sz w:val="28"/>
          <w:szCs w:val="28"/>
        </w:rPr>
        <w:t xml:space="preserve"> разрешений на снос, замену, пересадку, обрезку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недопущению самовольного сноса, замены, пересадки, обрезки зеленых насаждений на земельных участках, находящихся в муниципальной собственности города Новосибирска или государственная собственность на которые не разграничена, озелененных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сбор, подготовку и направление материалов в суд с требованиями о возмещении вреда зеленому фонду города Новосибир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иные полномочия, предусмотренные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ascii="Verdana" w:hAnsi="Verdana" w:cs="Verdana"/>
      <w:color w:val="333333"/>
      <w:sz w:val="21"/>
      <w:szCs w:val="21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5&amp;mime=rtf&amp;sign=3a3764a6a29ba228b636848f6db245c6&amp;text=&#1055;&#1088;&#1072;&#1074;&#1080;&#1083;&#1072;+&#1089;&#1086;&#1079;&#1076;&#1072;&#1085;&#1080;&#1103;%2C+&#1089;&#1086;&#1076;&#1077;&#1088;&#1078;&#1072;&#1085;&#1080;&#1103;+&#1080;+&#1086;&#1093;&#1088;&#1072;&#1085;&#1099;+&#1079;&#1077;&#1083;&#1077;&#1085;&#1099;&#1093;+&#1085;&#1072;&#1089;&#1072;&#1078;&#1076;&#1077;&#1085;&#1080;&#1081;+&#1075;.+&#1058;&#1091;&#1083;&#1099;&amp;url=consultantplus%3A//offline/main%3Fbase%3DLAW;n%3D108863;fld%3D134" TargetMode="External"/><Relationship Id="rId3" Type="http://schemas.openxmlformats.org/officeDocument/2006/relationships/hyperlink" Target="http://hghltd.yandex.net/yandbtm?fmode=envelope&amp;keyno=0&amp;l10n=ru&amp;lr=65&amp;mime=rtf&amp;sign=3a3764a6a29ba228b636848f6db245c6&amp;text=&#1055;&#1088;&#1072;&#1074;&#1080;&#1083;&#1072;+&#1089;&#1086;&#1079;&#1076;&#1072;&#1085;&#1080;&#1103;%2C+&#1089;&#1086;&#1076;&#1077;&#1088;&#1078;&#1072;&#1085;&#1080;&#1103;+&#1080;+&#1086;&#1093;&#1088;&#1072;&#1085;&#1099;+&#1079;&#1077;&#1083;&#1077;&#1085;&#1099;&#1093;+&#1085;&#1072;&#1089;&#1072;&#1078;&#1076;&#1077;&#1085;&#1080;&#1081;+&#1075;.+&#1058;&#1091;&#1083;&#1099;&amp;url=consultantplus%3A//offline/main%3Fbase%3DRLAW067;n%3D30865;fld%3D134" TargetMode="External"/><Relationship Id="rId4" Type="http://schemas.openxmlformats.org/officeDocument/2006/relationships/hyperlink" Target="http://hghltd.yandex.net/yandbtm?fmode=envelope&amp;keyno=0&amp;l10n=ru&amp;lr=65&amp;mime=rtf&amp;sign=3a3764a6a29ba228b636848f6db245c6&amp;text=&#1055;&#1088;&#1072;&#1074;&#1080;&#1083;&#1072;+&#1089;&#1086;&#1079;&#1076;&#1072;&#1085;&#1080;&#1103;%2C+&#1089;&#1086;&#1076;&#1077;&#1088;&#1078;&#1072;&#1085;&#1080;&#1103;+&#1080;+&#1086;&#1093;&#1088;&#1072;&#1085;&#1099;+&#1079;&#1077;&#1083;&#1077;&#1085;&#1099;&#1093;+&#1085;&#1072;&#1089;&#1072;&#1078;&#1076;&#1077;&#1085;&#1080;&#1081;+&#1075;.+&#1058;&#1091;&#1083;&#1099;&amp;url=consultantplus%3A//offline/main%3Fbase%3DRLAW067;n%3D27792;fld%3D134;dst%3D100023" TargetMode="External"/><Relationship Id="rId5" Type="http://schemas.openxmlformats.org/officeDocument/2006/relationships/hyperlink" Target="consultantplus://offline/main?base=RLAW049;n=51924;fld=134;dst=1000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User</dc:creator>
  <dc:description/>
  <cp:keywords/>
  <dc:language>en-US</dc:language>
  <cp:lastModifiedBy>User</cp:lastModifiedBy>
  <dcterms:modified xsi:type="dcterms:W3CDTF">2012-02-29T09:11:00Z</dcterms:modified>
  <cp:revision>1</cp:revision>
  <dc:subject/>
  <dc:title>Приложение</dc:title>
</cp:coreProperties>
</file>