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79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379" w:hanging="0"/>
        <w:jc w:val="both"/>
        <w:rPr/>
      </w:pPr>
      <w:r>
        <w:rPr>
          <w:sz w:val="28"/>
        </w:rPr>
        <w:t>от 21.12.2011 № 50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 программных мероприятий необходимы финансовые средства в объеме 5395652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– 198772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сетей водоснабжения и водоотведения – 317904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конструкцию центральных тепловых пунктов – 1757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тилизацию твердых бытовых отходов – 5314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9:00Z</dcterms:created>
  <dc:creator>UKompletova</dc:creator>
  <dc:description/>
  <cp:keywords/>
  <dc:language>en-US</dc:language>
  <cp:lastModifiedBy>UKompletova</cp:lastModifiedBy>
  <dcterms:modified xsi:type="dcterms:W3CDTF">2011-12-28T02:50:00Z</dcterms:modified>
  <cp:revision>1</cp:revision>
  <dc:subject/>
  <dc:title/>
</cp:coreProperties>
</file>