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отчету об исполнении плана социально-экономического развития </w:t>
      </w:r>
      <w:r>
        <w:rPr>
          <w:sz w:val="24"/>
          <w:szCs w:val="24"/>
        </w:rPr>
        <w:t xml:space="preserve">города Новосибирска на </w:t>
      </w:r>
      <w:r>
        <w:rPr>
          <w:sz w:val="24"/>
        </w:rPr>
        <w:t>2010 год</w:t>
      </w:r>
    </w:p>
    <w:p>
      <w:pPr>
        <w:pStyle w:val="Normal"/>
        <w:ind w:left="567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67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ажнейших муниципальных правовых актов, необходимых для реализац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а социально-экономического развития города Новосибирс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0 год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епартамент экономики и финансов мэрии города Новосибирска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Совета депутатов города Новосибирска от 17.02.2010 № 1526 «О внесении изменений в стратегический план устойчивого развития города Новосибирска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Совета депутатов города Новосибирска от 17.02.2010 № 1528 «О внесении изменений в решение Совета депутатов города Новосибирска от 25.11.2009 № 1458 «О бюджете города на 2010 год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Совета депутатов города Новосибирска от 28.04.2010 № 45 «О внесении изменений в решение Совета депутатов города Новосибирска от 25.11.2009 № 1458 «О бюджете города на 2010 год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Совета депутатов города Новосибирска от 26.05.2010 № 51 «О Порядке организации и осуществлении муниципального контроля за применением установленных тарифов на услуги муниципальных унитарных предприятий и муниципальных учреждений на территории города Новосибирска и о внесении изменений в отдельные решения городского Совета Новосибирска, Совета депутатов города Новосибирска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Совета депутатов города Новосибирска от 26.05.2010 № 54 «О внесении изменений в решение Совета депутатов города Новосибирска от 25.11.2009 № 1458 «О бюджете города на 2010 год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Совета депутатов города Новосибирска от 23.06.2010 № 88 «О внесении изменений в решение Совета депутатов города Новосибирска от 25.11.2009 № 1458 «О бюджете города на 2010 год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Совета депутатов города Новосибирска от 23.06.2010 № 104 «Об отчете об исполнении плана социально-экономического развития города Новосибирска на 2009 год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Совета депутатов города Новосибирска от 23.06.2010 № 106 «Об исполнении бюджета города за 2009 год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Совета депутатов города Новосибирска от 23.06.2010 № 107 «О согласовании замены дотации на выравнивание бюджетной обеспеченности дополнительным нормативом отчислений в бюджет города от налога на доходы физических лиц на 2011 год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Совета депутатов города Новосибирска от 28.09.2010 № 118 «О внесении изменений в решение Совета депутатов города Новосибирска от 25.11.2009 № 1458 «О бюджете города на 2010 год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Совета депутатов города Новосибирска от 28.09.2010 № 121 «О внесении изменений в Положение о земельном налоге на территории города Новосибирска, принятого решением городского Совета Новосибирска от 25.10.2005 № 105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Совета депутатов города Новосибирска от 28.09.2010 № 143 «О внесении изменений в план социально-экономического развития города Новосибирска на 2010 год, принятый решением Совета депутатов города Новосибирска от 25.11.2009 № 1457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Совета депутатов города Новосибирска от 28.09.2010 № 144 «О внесении изменений в приложение к решению городского Совета Новосибирска от 25.10.2006 № 381 «О плане мероприятий по реализации наказов избирателей на 2005 - 2010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Совета депутатов города Новосибирска от 02.11.2010 № 159 «Об установлении значений корректирующих коэффициентов базовой доходности К2, учитывающих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с 2011 года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Совета депутатов города Новосибирска от 02.11.2010 № 162 «О внесении изменений в решение Совета депутатов города Новосибирска от 25.11.2009 № 1458 «О бюджете города на 2010 год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Совета депутатов города Новосибирска от 24.11.2010 № 205 «О внесении изменений в Положение о земельном налоге на территории города Новосибирска, принятого решением городского Совета Новосибирска от 25.10.2005 № 105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Совета депутатов города Новосибирска от 22.12.2010 № 220 «О бюджете города на 2011 год и плановый период 2012 и 2013 годов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Совета депутатов города Новосибирска от 22.12.2010 № 219 «О плане социально-экономического развития города Новосибирска на 2011 год и плановый период 2012 и 2013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Совета депутатов города Новосибирска от 22.12.2010 № 223 «О внесении изменений в план социально-экономического развития города Новосибирска на 2010 год, принятый решением Совета депутатов города Новосибирска от 25.11.2009 № 1457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Совета депутатов города Новосибирска от 22.12.2010 № 225 «О внесении изменений в решение Совета депутатов города Новосибирска от 25.11.2009 № 1458 «О бюджете города на 2010 год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 мэрии от 17.06.2010 № 177 «Об организации работы по формированию бюджета города и плана социально-экономического развития города Новосибирска на 2011 год и плановый период 2012 и 2013 годов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тановление мэрии от 25.06.2010 № 183 «О внесении изменений в состав рабочей группы по подготовке проектов бюджета города и плана социально-экономического развития города Новосибирска на 2011 год и плановый период 2012 и 2013 годов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тановление мэрии от 06.10.2010 № 2882 «О назначении публичных слушаний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 мэрии от 18.10.2010 № 3275 «Об утверждении прогноза социально-экономического развития города Новосибирска на 2011 год и плановый период 2012 и 2013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 мэрии от 15.11.2010 № 4477 «О порядке перечисления муниципальными унитарными предприятиями части прибыли, остающейся после уплаты налогов и иных обязательных платежей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тановление мэрии от 30.11.2010 № 5147 «О создании муниципальных казенных учреждений города Новосибирска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 мэрии от 21.12.2010 № 6200 «О внесении изменений в Порядок принятия решений о разработке долгосрочных целевых программ города Новосибирска, их формирования и реализации, утвержденный постановлением мэрии города Новосибирска от 14.08.2009 № 355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 мэрии от 31.12.2010 № 6894 «О порядке формирования муниципального задания в отношении муниципальных бюджетных и автономных учреждений города Новосибирска и финансового обеспечения выполнения муниципального задания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поряжение мэрии от 29.01.2010 № 1200-р «Об утверждении плана мероприятий по обеспечению исполнения бюджета города в 2010 году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поряжение мэрии от 22.03.2010 № 4700-р «О подготовке доклада о достигнутых значениях показателей для оценки эффективности деятельности органов местного самоуправления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поряжение мэрии от 05.04.2010 № 5600-р «О проведении городского смотра-конкурса «Лучший район города Новосибирска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поряжение мэрии от 20.05.2010 № 8121-р «О повышении эффективности деятельности органов местного самоуправления и муниципального сектора экономики города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поряжение мэрии от 27.05.2010 № 8484-р «Об утверждении перечня муниципальных услуг города Новосибирска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поряжение мэрии от 17.06.2010 № 9799-р «О внесении изменений в распоряжение мэрии города Новосибирска от 20.05.2010 № 8121-р «О повышении эффективности деятельности органов местного самоуправления и муниципального сектора экономики города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поряжение мэрии от 31.12.2010 № 13069-р «О повышении эффективности деятельности мэрии города Новосибирска и муниципального сектора экономики города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поряжение мэрии от 31.12.2010 № 13071-р «О первоочередных муниципальных услугах города Новосибирска, предоставляемых в электронном виде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4" w:right="454"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епартамент промышленности, инноваций и </w:t>
      </w:r>
    </w:p>
    <w:p>
      <w:pPr>
        <w:pStyle w:val="Normal"/>
        <w:autoSpaceDE w:val="false"/>
        <w:ind w:left="454" w:right="454"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принимательства мэрии города Новосибирска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Совета депутатов города Новосибирска от 28.04.2010 № 13 «О внесении изменений в Порядок деятельности общественных кладбищ на территории города Новосибирска, принятый решением городского Совета Новосибирска от 24.05.2006 № 253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шение Совета депутатов города Новосибирска от 23.06.2010 № 92 «О внесении изменений в Правила распространения наружной рекламы и информации в городе Новосибирске, принятые решением городского Совета Новосибирска от 25.10.2006 № 372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 мэрии от 24.02.2010 № 39 «Об определении количества торговых мест для осуществления деятельности по продаже сельскохозяйственной продукции на универсальных рынках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 мэрии от 25.03.2010 № 74 «О проведении городского конкурса «Лучшее малое предприятие (предприниматель) года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 мэрии от 24.11.2010 № 4777 «Об утверждении ведомственной целевой программы «Развитие сферы похоронного дела в городе Новосибирске» на 2011 – 2013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 мэрии от 01.12.2010 № 5151 «Об утверждении ведомственной целевой программы «Развитие и поддержка малого и среднего предпринимательства города Новосибирска» на 2011 – 2013 год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поряжение мэрии от 29.03.2010 № 5331-р «Об утверждении плана мероприятий по весеннему благоустройству общественных кладбищ на территории города Новосибирска на 2010 год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поряжение мэрии от 31.03.2010 № 5386-р «Об организации проведения ярмарок на территории районов города Новосибирска в апреле – сентябре 2010 года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поряжение мэрии от 19.04.2010 № 6336-р «Об организации проведения общегородских ярмарок на территории города Новосибирска в 2010 году».</w:t>
      </w:r>
    </w:p>
    <w:p>
      <w:pPr>
        <w:pStyle w:val="Normal"/>
        <w:autoSpaceDE w:val="false"/>
        <w:ind w:left="454" w:right="454"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left="454" w:right="454"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епартамент земельных и имущественных отношений мэрии </w:t>
      </w:r>
    </w:p>
    <w:p>
      <w:pPr>
        <w:pStyle w:val="Normal"/>
        <w:autoSpaceDE w:val="false"/>
        <w:ind w:left="454" w:right="454"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орода Новосибирска</w:t>
      </w:r>
    </w:p>
    <w:p>
      <w:pPr>
        <w:pStyle w:val="Normal"/>
        <w:autoSpaceDE w:val="false"/>
        <w:ind w:left="454" w:right="454"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Cs w:val="28"/>
        </w:rPr>
      </w:pPr>
      <w:r>
        <w:rPr>
          <w:iCs/>
          <w:szCs w:val="28"/>
        </w:rPr>
        <w:t xml:space="preserve">Решение Совета депутатов города Новосибирска от </w:t>
      </w:r>
      <w:r>
        <w:rPr>
          <w:szCs w:val="28"/>
        </w:rPr>
        <w:t>17.02.2010 № 1562</w:t>
      </w:r>
      <w:r>
        <w:rPr>
          <w:iCs/>
          <w:szCs w:val="28"/>
        </w:rPr>
        <w:t xml:space="preserve"> «</w:t>
      </w:r>
      <w:r>
        <w:rPr>
          <w:szCs w:val="28"/>
        </w:rPr>
        <w:t>О передаче в государственную собственность Новосибирской области муниципального имущества города Новосибирска»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Решение Совета депутатов города Новосибирска от 26.05.2010 № 52 «</w:t>
      </w:r>
      <w:r>
        <w:rPr>
          <w:szCs w:val="28"/>
        </w:rPr>
        <w:t>О Порядке организации и осуществления муниципального контроля за использованием принадлежащего муниципальному унитарному предприятию или муниципальному учреждению имущества и о внесении изменения в Положение о порядке создания, реорганизации, ликвидации и управления муниципальными унитарными предприятиями и муниципальными учреждениями в городе Новосибирске, принятое решением городского Совета Новосибирска от 09.04.2003 № 234</w:t>
      </w:r>
      <w:r>
        <w:rPr>
          <w:iCs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шение Совета депутатов города Новосибирска </w:t>
      </w:r>
      <w:r>
        <w:rPr>
          <w:szCs w:val="28"/>
        </w:rPr>
        <w:t>от 23.06.2010 № 110 «О передаче в государственную собственность Новосибирской области муниципального имущества города Новосибирск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Решение Совета депутатов города Новосибирска </w:t>
      </w:r>
      <w:r>
        <w:rPr>
          <w:szCs w:val="28"/>
        </w:rPr>
        <w:t xml:space="preserve">от 23.06.2010 № 112 </w:t>
      </w:r>
      <w:r>
        <w:rPr>
          <w:color w:val="000000"/>
          <w:szCs w:val="28"/>
        </w:rPr>
        <w:t>«О передаче в федеральную собственность муниципального имущества города Новосибирск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Решение Совета депутатов города Новосибирска о</w:t>
      </w:r>
      <w:r>
        <w:rPr>
          <w:szCs w:val="28"/>
        </w:rPr>
        <w:t xml:space="preserve">т 28.09.2010 № 148 </w:t>
      </w:r>
      <w:r>
        <w:rPr>
          <w:color w:val="000000"/>
          <w:szCs w:val="28"/>
        </w:rPr>
        <w:t>«О передаче в федеральную собственность муниципального имущества города Новосибирска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Совета депутатов города Новосибирска от 02.11.2010 № 172 «О Порядке изменения назначения находящихся в муниципальной собственности города Новосибирска объектов социальной инфраструктуры для детей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Совета депутатов города Новосибирска от 24.11.2010 № 186 «О Прогнозном плане приватизации муниципального имущества на 2011 год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Совета депутатов города Новосибирска от 22.12.2010 № 267 «О передаче в государственную собственность Новосибирской области муниципального имущества города Новосибирска».</w:t>
      </w:r>
    </w:p>
    <w:p>
      <w:pPr>
        <w:pStyle w:val="Normal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епартамент энергетики, жилищного и коммунального 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хозяйства города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Постановление мэрии от 08.02.2010 № 29 «Об утверждении ведомственной целевой муниципальной адресной программы города Новосибирска «О капитальном ремонте многоквартирных домов в 2010 году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en-US"/>
        </w:rPr>
        <w:t>Распоряжение мэрии от 20.05.2010 № 8125-р «Об организации работ по подготовке объектов систем энергетического хозяйства и жилищного фонда города Новосибирска к отопительному сезону 2010/2011 года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епартамент по социальной политике мэрии города Новосибирска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Совета депутатов города Новосибирска от 26.05.2010 № 59 «О внесении изменений в городскую целевую программу социальной поддержки населения на 2008 – 2010 годы, принятую решением Совета депутатов города Новосибирска от 26.12.2007 № 858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Совета депутатов города Новосибирска от 23.06.2010 № 85 «О внесении изменений в городскую целевую программу «Дети и город» на 2009 - 2011 годы, принятую решением Совета депутатов города Новосибирска от 15.10.2008 № 1072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Совета депутатов города Новосибирска от 28.09.2010 № 151 «Об участии города Новосибирска в европейской сети Всемирной организации здравоохранения в V фазе проекта «Здоровые города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Совета депутатов города Новосибирска от 02.11.2010 № 164 «О внесении изменений в городскую целевую программу социальной поддержки населения на 2008 – 2010 годы, принятую решением Совета депутатов города Новосибирска от 26.12.2007 № 858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Совета депутатов города Новосибирска от 24.11.2010 № 198 «О внесении изменений в городскую целевую программу «Улучшение демографической ситуации в городе Новосибирске» на 2009 - 2011 годы, принятую решением Совета депутатов города Новосибирска от 17.09.2008 № 1059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Совета депутатов города Новосибирска от 22.12.2010 № 235 «О внесении изменений в городскую целевую программу социальной поддержки населения на 2008 – 2010 годы, принятую решением Совета депутатов города Новосибирска от 26.12.2007 № 858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 мэрии от 12.03.2010 № 61 «О внесении изменений в постановление мэрии города Новосибирска от 14.01.2009 № 5 «О дополнительных мерах социальной поддержки населения города Новосибирска»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Постановление мэрии от 30.04.2010 № 125 «Об утверждении административного регламента предоставления муниципальных услуг по оформлению и выдаче бесконтактной микропроцессорной пластиковой карты «Социальная карта»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Постановление мэрии от 07.05.2010 № 131 «О внесении изменений в постановление мэра от 16.12.2004 № 1418 «О мерах социальной поддержки отдельных категорий граждан города Новосибирска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 мэрии от 04.06.2010 № 165 «Об утверждении административного регламента предоставления муниципальной услуги по назначению и выплате единовременной материальной помощи при рождении детей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 мэрии от 28.06.2010 № 185 «О внесении изменений в поста</w:t>
      </w:r>
      <w:r>
        <w:rPr>
          <w:bCs/>
          <w:szCs w:val="28"/>
        </w:rPr>
        <w:t>новление мэра от 03.10.2006 № 1055 «Об утверждении положения о бесконтактной микропроцессорной пластиковой карте «Социальная карт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 мэрии от 29.06.2010 № 188 «Об утверждении прейскурантов предельных цен на платные медицинские услуги, оказываемые муниципальными учреждениями здравоохранения города Новосибирск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 мэрии от 29.06.2010 № 189 «Об утверждении прейскурантов предельных цен на платные медицинские услуги, оказываемые муниципальными учреждениями здравоохранения города Новосибирска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 мэрии от 01.10.2010 № 2655 «Об утверждении ведомственной целевой программы «Развитие доступной среды жизнедеятельности для маломобильных жителей города Новосибирска» на 2011 – 2013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 мэрии от 01.10.2010 № 2677 «Об утверждении ведомственной целевой программы «Социальная поддержка населения города Новосибирска» на 2011 - 2013 год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 мэрии от 05.10.2010 № 2877 «О внесении изменений в прейскуранты предельных цен на платные медицинские услуги, оказываемые муниципальными учреждениями здравоохранения города Новосибирска, утвержденные постановлением мэрии города Новосибирска от 29.06.2010 № 188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 мэрии от 29.10.2010 № 3707 «Об утверждении ведомственной целевой программы «Здоровый город» на 2011 - 2017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 мэрии от 03.11.2010 № 3999 «О внесении изменения в Порядок предоставления субсидий организациям города Новосибирска в сфере здравоохранения, утвержденный постановлением мэрии города Новосибирска от 25.02.2009 № 64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 мэрии от 10.12.2010 № 5555 «Об организации и финансировании санаторно-курортного лечения работников бюджетной сферы, лиц, имеющих звание «Почетный житель города», и вдов (вдовцов) лиц, удостоенных звания «Почетный житель города», не вступивших в новый брак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 мэрии от 16.12.2010 № 5777 «Об утверждении Порядка назначения и выплаты ежеквартального пособия неполным семьям с детьми-инвалидами, нуждающимися в постоянном постороннем уходе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 мэрии от 16.12.2010 № 5797 «Об утверждении Порядка назначения и выплаты ежеквартального пособия неполным многодетным семьям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 мэрии от 31.12.2010 № 6707 «Об утверждении порядка назначения и выплаты стипендии студентам – инвалидам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поряжения мэрии от 03.02.2010 № 1512-р «О реорганизации муниципальной врачебно-физкультурной службы города Новосибирска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поряжение мэрии от 26.11.2010 № 12969-р «О проведении мероприятий по изучению условий для беспрепятственного доступа инвалидов к объектам инженерной, транспортной и социальной инфраструктур».</w:t>
      </w:r>
    </w:p>
    <w:p>
      <w:pPr>
        <w:pStyle w:val="Normal"/>
        <w:autoSpaceDE w:val="false"/>
        <w:ind w:right="3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40" w:right="34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епартамент образования, культуры, спорта и молодежной политики мэрии города Новосибирска</w:t>
      </w:r>
    </w:p>
    <w:p>
      <w:pPr>
        <w:pStyle w:val="Normal"/>
        <w:autoSpaceDE w:val="false"/>
        <w:ind w:left="340" w:right="34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Совета депутатов города Новосибирска от 02.11.2010 № 166 «О внесении изменений в городскую целевую программу «Ремонт помещений и укрепление материально-технической базы муниципальных учреждений молодежной политики города Новосибирска» на 2008 – 2010 годы, принятую решением Совета депутатов города Новосибирска от 21.05.2008 № 965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Совета депутатов города Новосибирска от 24.11.2010 № 202 «О внесении изменений в городскую целевую программу «Молодежь города Новосибирска» на 2010 – 2014 годы, принятую решением Совета депутатов города Новосибирска от 24.06.2009 № 1252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Постановление мэрии от 26.01.2010 № 16 «Об организации и осуществлении деятельности по опеке и попечительству в городе Новосибирске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Постановление мэрии от 28.01.2010 № 18 «О внесении изменений в подпункт 1.2 Положения о предоставлении платных образовательных услуг, ведении предпринимательской и иной приносящей доход деятельности в учреждениях, подведомственных Главному управлению образования мэрии города Новосибирска, утвержденного постановлением мэрии города Новосибирска от 18.11.2009 № 456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Постановление мэрии от 31.03.2010 № 80 «Об утверждении Правил приема граждан в муниципальные общеобразовательные учреждения на территории города Новосибирска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 мэрии от 09.11.2010 № 4114 «О назначении стипендий мэрии города Новосибирска аспирантам, студентам, студенческим семьям, имеющим детей, обучающихся в высших, средних специальных учебных заведений, юным дарованиям, учащимся учреждений начального профессионального образования города Новосибирска на 2010/2011 учебный год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Постановление мэрии от 10.11.2010 № 4311 «О бюджетном образовательном сертификате»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Постановление мэрии от 20.12.2010 № 6000 «О поддержке студенческих отрядов города Новосибирска в 2011 году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поряжение мэрии от 29.01.2010 № 1124-р «О поддержке студенческих отрядов города Новосибирска в 2010 году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поряжение мэрии от 18.02.2010 № 2609-р «О проведении в городе Новосибирске игр Чемпионата, первенства и Кубка России по футболу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Распоряжение мэрии от 18.03.2010 № 4444 «Об организации отдыха, оздоровления, занятости детей и подростков города Новосибирска в 2010 году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поряжение мэрии от 22.03.2010 № 4737-р «О создании рабочей группы по подготовке и проведению Международного молодежного инновационного форума «Интерра - 2010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поряжение мэрии от 25.03.2010 № 4878-р «О проведении легкоатлетических соревнований «Твой километр планеты – Кубок Славы»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поряжение мэрии от 23.04.2010 № 6811-р «О проведении Дня памяти и скорби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поряжение мэрии от 04.05.2010 № 7300-р «О проведении празднования Дня города - 2010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поряжение мэрии от 04.05.2010 № 7301-р «О проведении в городе Новосибирске молодежной акции «Интернеделя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поряжение мэрии от 09.06.2010 № 9500-р «Об утверждении состава координационного Совета по развитию физической культуры и спорта в Новосибирске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поряжение мэрии от 16.08.2010 № 12380-р «Об организации работы по подготовке и проведению Международного молодежного международного форума «Интерра - 2010» в городе Новосибирске».</w:t>
      </w:r>
    </w:p>
    <w:p>
      <w:pPr>
        <w:pStyle w:val="Normal"/>
        <w:autoSpaceDE w:val="false"/>
        <w:spacing w:before="60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72560</wp:posOffset>
              </wp:positionH>
              <wp:positionV relativeFrom="paragraph">
                <wp:posOffset>-20955</wp:posOffset>
              </wp:positionV>
              <wp:extent cx="19113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before="40" w:after="40"/>
                            <w:ind w:left="100" w:right="100"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55pt;mso-wrap-distance-left:0pt;mso-wrap-distance-right:0pt;mso-wrap-distance-top:0pt;mso-wrap-distance-bottom:0pt;margin-top:-1.65pt;mso-position-vertical-relative:text;margin-left:31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before="40" w:after="40"/>
                      <w:ind w:left="100" w:right="100"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40" w:after="40"/>
      <w:ind w:left="100" w:right="10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Верхний колонтитул Знак1"/>
    <w:basedOn w:val="Style14"/>
    <w:qFormat/>
    <w:rPr>
      <w:rFonts w:ascii="Verdana" w:hAnsi="Verdana" w:eastAsia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32:00Z</dcterms:created>
  <dc:creator>ukorotkaya</dc:creator>
  <dc:description/>
  <cp:keywords/>
  <dc:language>en-US</dc:language>
  <cp:lastModifiedBy>ukorotkaya</cp:lastModifiedBy>
  <dcterms:modified xsi:type="dcterms:W3CDTF">2011-06-06T08:33:00Z</dcterms:modified>
  <cp:revision>1</cp:revision>
  <dc:subject/>
  <dc:title/>
</cp:coreProperties>
</file>