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1624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отчету об исполнении плана </w:t>
      </w:r>
      <w:r>
        <w:rPr>
          <w:sz w:val="24"/>
          <w:szCs w:val="24"/>
        </w:rPr>
        <w:t>социально-экономического развития города Новосибирска на 2010 год</w:t>
      </w:r>
    </w:p>
    <w:p>
      <w:pPr>
        <w:pStyle w:val="Normal"/>
        <w:ind w:left="567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851" w:right="851" w:hanging="0"/>
        <w:jc w:val="center"/>
        <w:rPr/>
      </w:pPr>
      <w:r>
        <w:rPr>
          <w:b/>
        </w:rPr>
        <w:t>ПЕРЕЧЕНЬ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одных объектов строительства на 2010 год по отрасл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йонам города Новосибирска</w:t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410"/>
        <w:gridCol w:w="1519"/>
        <w:gridCol w:w="1655"/>
        <w:gridCol w:w="1655"/>
        <w:gridCol w:w="375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актическое выполнение на 31.12.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5410"/>
        <w:gridCol w:w="1519"/>
        <w:gridCol w:w="1655"/>
        <w:gridCol w:w="1655"/>
        <w:gridCol w:w="375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виастроите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8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осибирскСтройМонтаж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ениса Давыд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3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АгроСервис-Плю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Есе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У-9 Жил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шурни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3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лэнд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дриена Леж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4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Обьстройпроек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8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Краснообск. Монтажспец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шурни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СК «Алмаз-1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ас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ЭФ-Инвес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олбух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стройкомплек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Адриена Леж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ОЛМА-НС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Фрунз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троитель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шурни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ГОО МЖК «Транспортных строителе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7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74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коллектор № 6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2-й пусковой комплекс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Горводоканал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Энерги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восстановление ул. Кошурни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9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905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60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38095,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4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амвайных пу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р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равый перегонный тоннель от станции метро Золотая Нива до станции метро Березовая рощ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УЗСПТ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танция метро Золотая Нива, вестибюль № 2, входы 5,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УЗСПТ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лезнодорож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Ивач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Желдорипотек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ладимиро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РЖД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алтыкова-Щедр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СФ «Перлит-КБ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ибир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СЖ «Сибирская-35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47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8326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1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1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ельцов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ропотк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ибэнергострой-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Галуща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9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лавновосибирскстрой-2»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алесского,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5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У ВПО «НГМУ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уси Ковальчу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ибжилстройинвес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авалерий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6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МЖК «Энергетик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ладимиро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У ВПО «Институт ФСБ РФ (г.Новосибирск)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узьмы Мин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ПТК-30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Левый берег Ельц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ДИСК+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враж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Строитель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Красному проспе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ОАО «Сибакадемстрой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ухар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«Пограничное управление ФСБ РФ по НСО»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едр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Рыбаков В.А.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3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6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е стерилизационное отделение МБУЗ «Городская клиническая больница № 1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К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вынос водовода из зоны строительства жилого дома по ул. Сухар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МСК-Альф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Энерги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альные источники теплоснабже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автономная крышная газовая котельная (торгово-административное здание с предприятием общественного питания) по ул. Дуси Ковальчу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Адриатик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 xml:space="preserve">автономная газовая котельная (культурно-развлекательный комплекс с подземной автостоянкой, </w:t>
            </w:r>
            <w:r>
              <w:rPr>
                <w:sz w:val="24"/>
                <w:lang w:val="en-US"/>
              </w:rPr>
              <w:t>SPA</w:t>
            </w:r>
            <w:r>
              <w:rPr>
                <w:sz w:val="24"/>
              </w:rPr>
              <w:t>-комплекс, ресторан, здания общественного назначения) по Дачному шосс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Зеленый бор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газовая котельная (многоэтажные жилые дома) по ул. Сухар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У «Пограничное управление ФСБ РФ по Новосибирской области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90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2013,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4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онтан по Красному проспе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здание автоматизированной системы управления дорожного дви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очеред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(120 перекрестков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 очеред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(121 перекресток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алинин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Главновосибирск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ом районе «Родни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83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Энергомонтаж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ечни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П ОАО «Сибакадем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гдана Хмельниц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2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К «Березка»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6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9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прочих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Энергия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организаци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альные источники теплоснабже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4"/>
              </w:rPr>
              <w:t>газовая котельная (торгово-развлекательный комплекс) по ул. Курчат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Орг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650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9856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9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92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амвайных пу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сквера «Пашинск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 «Горзеленхоз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ов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тух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Фонд развития жилищного строительств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Новогодн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9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инвест-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илом массиве «Затулинский» (ул. Зорг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Промфинстрой-2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Оловозавод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ИК «Сибстройкоммер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окрышк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МЖК СПАРТ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елевизион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ИК «Сибстройкоммер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ор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инвестпроек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4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здание для обеззараживания фильтрованной воды на установках ультрафиолетового облучения – вторая очередь реконструкции НФС-1 по ул. Союз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куб. м/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водовод через реку Ту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низкого д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газификация прочих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Энергия»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организации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кальные источники теплоснаб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котельная на дизельном топливе (производственный комплекс по изготовлению и хранению металлоконструкций) по ул. Петух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Сибирские ресурсы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9141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0562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2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28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амвайных пу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 Новосибирска «ГЭ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ультура и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рытый каток с искусственным льдом и ТП – первый этап строительства физкультурно-оздоровительного комплекса и трансформаторной подстанции по ул. Зор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224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МС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ланировоч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ланировоч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6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пр. Карла Мар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ПТК-30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абалу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6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КПД «Газ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рм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ИСК «Заельцовска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ерафимови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8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оюз-10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ерафимович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7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оюз-10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анк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СК «Альянс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ит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9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О «Сибсервистройреконструкци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хо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1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ервис Сибири и 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тарт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13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МЖК «Энергети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Перм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ПКФ «Вертикаль-НС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вяз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2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ИнвестТЭ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остыч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Строительный трест №43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ихвин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Строительный трест №43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46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42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конструкция здания детского сада № 331 с пристройкой дополнительного объема по ул. Степной, 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в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К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реконструкция внеквартального водопровода Юго-Западного жилого массива от Бульвара Победы до ул. Связ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разведочно-эксплуатационная скважина для водоснабжения по ул. Архонский переул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уб. м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ОО «Завод железобетонных изделий «Универса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вынос водопровода по ул. Забалу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КПД «Газ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отвед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контактный резервуар на очистных сооружениях кан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ыс. куб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 Новосибирска «Горводокана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,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,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 Новосибирска «Энерги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подстанция 110/10 кВ «Горск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(трансформатор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*М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*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*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Новосибирскэнерг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строительство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ройспецсерви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13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55275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3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4"/>
              </w:rPr>
            </w:pPr>
            <w:r>
              <w:rPr>
                <w:sz w:val="24"/>
              </w:rPr>
              <w:t>ремонт трамвайных пу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 о. 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КП г. Новосибирска «ГЭ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ктябрь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МУ-3/1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7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АО «ИркутскгипродорНИИ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Бориса Богат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49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Новослави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очае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8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олочае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9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рекция стройки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6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1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СК «Вилюйска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обролюб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8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ГОУ ВПО «НГАУ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Сакко и Ванцет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КИМ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Толс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7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У ВПО «НГАСУ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Шевченк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Коре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Декабрис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3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КС СО РАН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люч-Камышенское Пла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СК «Эверест-Н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Рябин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Компания «Сибирь-Развитие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Кир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6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О «СД Альфа-Капитал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Зыряно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Новосибирска «МС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. Высоц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8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П г.Новосибирска «МС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 ул. Выбор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5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Инвестстро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по району: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37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6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4"/>
              </w:rPr>
              <w:t>вынос водопровода из зоны строительства мостового перехода через реку Обь по Оловозаводскому створу в районе карьера Бо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4"/>
              </w:rPr>
            </w:pPr>
            <w:r>
              <w:rPr>
                <w:sz w:val="24"/>
              </w:rPr>
              <w:t>вынос водопровода из зоны строительства жилого массива «Плющихинский», 4-я ни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ОО «Дискус плю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реконструкция водоводов средней зоны (торгово-развлекательный центр по ул. Военно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Ренессан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одоотвед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напорный коллектор от КНС-17 по ул. Большевистской до КГН по ул. Автогенной-Кир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Технопарк Новосибирского Академгородк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газификация жилищного фонда (газопроводы высокого и низкого д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кация прочих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2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2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г. Новосибирска «Энергия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Сибирьгазсерви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Электр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танция «Библиотечная». Переключательный пун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В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Новосибирскэнерг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ВЛ-110 кВ от ПС «Театральная» до ПП ПС «Библиотечная» (перевод в кабел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Новосибирскэнерг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26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27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3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3,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дание дворца творчества детей и учащейся молодежи с блоком помещений общественного назначения, пристроенного со стороны ул. Маковского – 2-я очередь реконструкции здания дворца творчества детей и учащейся молодежи со строительством административно-жилой пристройки с помещениями общественного назначения и подземной автостоянкой, ТП по ул. Кир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 в смен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84,0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ОУ ДОД Дворец творчества детей и учащейся молодежи «Юниор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школа №76 (МБОУ СОШ № 76) по ул. Большевистской (капитальный ремо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о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БУ Отдел технического надзора и развития материально-технической базы муниципальных бюджетных образовательных учрежден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учебно-лабораторный корпус по ул. Бориса Богатк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52,2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ГОУ ВПО «Сибирский государственный университет телекоммуникаций и информатик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вомай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Героев Револю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стра Вектор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Марии Ульян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ПКФ «Нов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ул. Первомайско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МЖК «Энергетик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Маяковс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СК «Ваш дом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Маяковс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Стройконтак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Берез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омпания «Сибирь-Развити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3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строительств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одоотвед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вынос коллектора из зоны строительства транспортной развязки на разъезде И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 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газификация жилищного фонда (газопроводы высокого и низкого давле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г. Новосибирска «Энерги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779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 и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довый спортивный комплекс «Локомо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ветски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Ивл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СЖ «Стройинвестор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Ивле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СЖ «Инвестор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Балтий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Роснефтегаз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р. Академика Коптю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 «АКАДЕМЖИЛСТРОЙ-1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Россий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РАО Роснефтегазстро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Динамовц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БИЛД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Ляпунова (общежити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У ВПО «НГУ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району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7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275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од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вынос водопровода из зоны реконструкции автомобильной дороги «Советское шосс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БУ НСО ТУА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 Нижней Ельцов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Технопарк Новосибирского Академгородка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Газовые сети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газификация жилищного фонда (газопроводы низкого д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кация прочих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2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2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г. Новосибирска «Энергия»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Максимум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06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72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 и 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я спортивного назначения с автостоянкой и трансформаторной подстанцией по ул. Час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универсальный игровой зал (3163 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5"/>
                <w:szCs w:val="25"/>
              </w:rPr>
              <w:t>универсальный игровой зал (3514 кв. м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г. Новосибирска «МС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диологический корпус по ул. Речкуно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ек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3,8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ФГУ «Новосибирский НИИ патологии и кровообращения имени академика Е. Н. Мешалкин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до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Максима Горь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Ангоб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Некрас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ИСК Бизнесстрой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Ипподром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ПКФ «Новосибхлеб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 Максима Горького – Семьи Шамши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МВД РФ по СФО (ООО «Байр-Стро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Орджоникидз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НЖС-2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Ядринцев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О «ПТК-30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Октябрь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О «Сибсельмаш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Гоголя – Ольги  Жилин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ЗАО «Корпорация «Красный проспект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Орджоникидз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амея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Некрас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Эко-воздух-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Совет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тройхолдинг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л. Семьи Шамши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НГСПИ-Инвес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району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5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епл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изительная насосная станция № 10 по ул. Фрунз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б. м/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Новосибирскэнерг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Электроснабжени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/>
            </w:pPr>
            <w:r>
              <w:rPr>
                <w:sz w:val="25"/>
                <w:szCs w:val="25"/>
              </w:rPr>
              <w:t>электрическая подстанция 110/10 кВ «Фрунзенская» по ул. Потанинской (трансформатор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*М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*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Новосибирскэнерг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ельная линия от ПС «Фрунзенская» до ПП ПС «Библиотечн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Новосибирскэнерго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7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орожно-благоустроительный комплекс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1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958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троту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вод жилья по городу Новосибирс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2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7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жилищ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8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индивидуаль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реконструкция жилищного фон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рхностная обработка дорог с применением новых технологий по городу Новосибирс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26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263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ыполнение планово-предупредительного ремонта улично-дорожной сети города Новосибирска со щебеночным покрыт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5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649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 г. Новосибирска «УДС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Ввод в эксплуатацию объектов связи общей номерной емкостью по городу Новосибирс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Сибирьтелеком» НФ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480" w:after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360" w:before="600" w:after="120"/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709"/>
      <w:jc w:val="center"/>
      <w:outlineLvl w:val="3"/>
    </w:pPr>
    <w:rPr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Times New Roman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азвание Знак1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Верхний колонтитул Знак1"/>
    <w:basedOn w:val="Style6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6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Подзаголовок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13">
    <w:name w:val="Текст Знак1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Знак"/>
    <w:basedOn w:val="Style6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</w:pPr>
    <w:rPr>
      <w:sz w:val="20"/>
    </w:rPr>
  </w:style>
  <w:style w:type="paragraph" w:styleId="23">
    <w:name w:val="Основной текст 2"/>
    <w:basedOn w:val="Normal"/>
    <w:qFormat/>
    <w:pPr>
      <w:widowControl/>
      <w:overflowPunct w:val="false"/>
      <w:autoSpaceDE w:val="false"/>
      <w:ind w:right="-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ind w:firstLine="748"/>
      <w:jc w:val="both"/>
    </w:pPr>
    <w:rPr/>
  </w:style>
  <w:style w:type="paragraph" w:styleId="214">
    <w:name w:val="Заголовок 2 (14)"/>
    <w:basedOn w:val="Normal"/>
    <w:qFormat/>
    <w:pPr>
      <w:widowControl/>
      <w:numPr>
        <w:ilvl w:val="0"/>
        <w:numId w:val="2"/>
      </w:numPr>
      <w:spacing w:before="120" w:after="120"/>
      <w:jc w:val="center"/>
    </w:pPr>
    <w:rPr>
      <w:b/>
      <w:szCs w:val="28"/>
    </w:rPr>
  </w:style>
  <w:style w:type="paragraph" w:styleId="34">
    <w:name w:val="Основной текст 3"/>
    <w:basedOn w:val="Normal"/>
    <w:qFormat/>
    <w:pPr>
      <w:widowControl/>
      <w:autoSpaceDE w:val="false"/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>
      <w:widowControl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false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0:00Z</dcterms:created>
  <dc:creator>ukorotkaya</dc:creator>
  <dc:description/>
  <cp:keywords/>
  <dc:language>en-US</dc:language>
  <cp:lastModifiedBy>ukorotkaya</cp:lastModifiedBy>
  <dcterms:modified xsi:type="dcterms:W3CDTF">2011-06-06T08:32:00Z</dcterms:modified>
  <cp:revision>1</cp:revision>
  <dc:subject/>
  <dc:title/>
</cp:coreProperties>
</file>