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отчету об исполнении плана социально-экономического развития </w:t>
      </w:r>
      <w:r>
        <w:rPr>
          <w:sz w:val="24"/>
          <w:szCs w:val="24"/>
        </w:rPr>
        <w:t xml:space="preserve">города Новосибирска на </w:t>
      </w:r>
      <w:r>
        <w:rPr>
          <w:sz w:val="24"/>
        </w:rPr>
        <w:t>2010 год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унитарных предприятий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 состоянию на 31.12.2010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29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29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Дорожно-эксплуатационное предприятие Кировского района» (МУП «ДЭП Кировского района»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Дорожно-эксплуатационное предприятие Октябрьского района» (МУП «ДЭП Октябрьского района»)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Дорожно-эксплуатационное предприятие «Коммунавтодор» (МУП «ДЭП «Коммунавтодор»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«Дорожно-эксплуатационное предприятие Ленинского района» (МУП «ДЭП Ленинского района»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строительно-эксплуатационное предприятие зеленого хозяй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СИМП» (строительное инженерно-мостовое предприятие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сельскохозяйственное предприятие г. Новосибирска «Совхоз «Цветы Сибир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Фонтан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Новосибирскгорсвет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Золуш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Специализированная служба по вопросам похоронного дела «Похоронный Дом ИМ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Новосибгорсправ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ХИМЧИСТКА ЧАЙ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Химчистка «Экран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Гостиница «Северна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Вол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г. Новосибирска «Кировская районная котельная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Горводоканал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Спецавтохозяйство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г. Новосибирска «Теплоэнергоресурсосбережение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г. Новосибирска «Управление жилищного хозяйства № 3 Заельцов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Энергия» г. Новосибирс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Электросеть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асчетно-кассовый центр г. Новосибирс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 Новосибирска «Зоологический пар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предприятие города Новосибирска «Киноконцертный комплекс имени В. В. Маяковского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рк культуры и отдыха «Березовая рощ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рк культуры и отдыха «Центральны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Дворец культуры «Прогресс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Столовая мэри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«Автосвязь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ение заказчика по строительству подземных транспортных сооружени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Муниципальная строительная компа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Институт градостроительного планирова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Новосибирский метрополитен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Сибтранссервис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предприятие г. Новосибирска «Горэлектротранспорт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Кировское троллейбусное депо № 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Ленинское трамвайное депо № 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Ленинское троллейбусное депо № 4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ссажирское автотранспортное предприятие № 1» («ПАТП № 1»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ссажирское автотранспортное предприятие № 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ссажирское автотранспортное предприятие № 3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ссажирское автотранспортное предприятие № 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ассажирское автотранспортное предприятие № 7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Проектно-технологическое бюро транспорта» («ПТБТ»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«Управление комплектации и производственно-технического обслуживания транспортного комплекс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Служба пут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предприятие г. Новосибирска «Комплекс транспортного обслужива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предприятие г. Новосибирска «Пассажиравтотранссервис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орода Новосибирска «Пассажиртрансснаб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унитарное предприятие «Аптека № 196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унитарное предприятие «Аптека № 235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унитарное предприятие «Аптека № 244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унитарное предприятие «Центральная районная аптека № 216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унитарное предприятие «Аптека № 224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«Гомеопатическая аптека № 118»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унитарное предприятие г. Новосибирска «Аптека № 65»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«Комитет мэрии г. Новосибирска по вопросам обеспечения городского хозяйства материально-техническими ресурсами «Новосибгорресурс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Кадастровое бюро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Советский Инвестстро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. Новосибирска «Центр экологических проблем город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предприятие г. Новосибирска «Жилищно-коммунальное хозяйство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 г. Новосибирска  «Управляющая компания Первомайска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«Жилищно-эксплуатационный участок № 106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Дзержинец - авто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Ремонтно-строительное управление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ение жилищного хозяйства Киров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ение жилищного хозяйства Ленин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яющая компания «Заельцовска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яющая компания «Советска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яющая компания «Центральна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правляющая компания Железнодорожн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Центральная аварийно-диспетчерская служба Калинин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предприятие г. Новосибирска «Городская электросвязь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Березовая рощ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Золотой Колос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Коробейни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Раздолье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Сибирский карава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Тополе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Урожа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№ 10 «Товары для детей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предприятие г. Новосибирска «Новосибирская аптечная сеть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предприятие г. Новосибирска «Спортстройинвест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предприятие города Новосибирска «Новосибирская инновационно-инвестиционная корпорац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 Новосибирска «Автосервис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 Новосибирска «Жилищно-эксплуатационное управление № 53 Заельцовского район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города Новосибирска «Центр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г. Новосибирска «Автоперевозчи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ое казенное предприятие г. Новосибирска «Пассажирское автотранспортное предприятие № 4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ое казенное предприятие города Новосибирска «Пассажирское автотранспортное предприятие № 8»</w:t>
            </w:r>
          </w:p>
        </w:tc>
      </w:tr>
    </w:tbl>
    <w:p>
      <w:pPr>
        <w:pStyle w:val="Normal"/>
        <w:autoSpaceDE w:val="false"/>
        <w:spacing w:before="600" w:after="0"/>
        <w:jc w:val="center"/>
        <w:rPr>
          <w:bCs/>
          <w:szCs w:val="28"/>
        </w:rPr>
      </w:pPr>
      <w:r>
        <w:rPr>
          <w:bCs/>
          <w:szCs w:val="28"/>
        </w:rPr>
        <w:t>____________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9:00Z</dcterms:created>
  <dc:creator>ukorotkaya</dc:creator>
  <dc:description/>
  <cp:keywords/>
  <dc:language>en-US</dc:language>
  <cp:lastModifiedBy>ukorotkaya</cp:lastModifiedBy>
  <dcterms:modified xsi:type="dcterms:W3CDTF">2011-06-06T08:32:00Z</dcterms:modified>
  <cp:revision>1</cp:revision>
  <dc:subject/>
  <dc:title/>
</cp:coreProperties>
</file>