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1624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ложение 2</w:t>
      </w:r>
    </w:p>
    <w:p>
      <w:pPr>
        <w:pStyle w:val="Normal"/>
        <w:tabs>
          <w:tab w:val="clear" w:pos="708"/>
          <w:tab w:val="left" w:pos="3240" w:leader="none"/>
          <w:tab w:val="left" w:pos="5580" w:leader="none"/>
          <w:tab w:val="left" w:pos="10260" w:leader="none"/>
          <w:tab w:val="left" w:pos="11199" w:leader="none"/>
        </w:tabs>
        <w:ind w:left="11624" w:hanging="0"/>
        <w:rPr/>
      </w:pPr>
      <w:r>
        <w:rPr>
          <w:color w:val="000000"/>
          <w:sz w:val="24"/>
          <w:szCs w:val="24"/>
        </w:rPr>
        <w:t>к решению Совета депутатов</w:t>
      </w:r>
    </w:p>
    <w:p>
      <w:pPr>
        <w:pStyle w:val="Normal"/>
        <w:tabs>
          <w:tab w:val="clear" w:pos="708"/>
          <w:tab w:val="left" w:pos="3240" w:leader="none"/>
          <w:tab w:val="left" w:pos="5580" w:leader="none"/>
          <w:tab w:val="left" w:pos="10260" w:leader="none"/>
          <w:tab w:val="left" w:pos="11199" w:leader="none"/>
        </w:tabs>
        <w:ind w:left="11624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города Новосибирска </w:t>
      </w:r>
    </w:p>
    <w:p>
      <w:pPr>
        <w:pStyle w:val="Normal"/>
        <w:tabs>
          <w:tab w:val="clear" w:pos="708"/>
          <w:tab w:val="left" w:pos="3240" w:leader="none"/>
        </w:tabs>
        <w:ind w:left="11624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т 24.05.2011 № 392</w:t>
      </w:r>
    </w:p>
    <w:p>
      <w:pPr>
        <w:pStyle w:val="Normal"/>
        <w:tabs>
          <w:tab w:val="clear" w:pos="708"/>
          <w:tab w:val="left" w:pos="3240" w:leader="none"/>
        </w:tabs>
        <w:ind w:left="11624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3240" w:leader="none"/>
        </w:tabs>
        <w:ind w:left="11624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3240" w:leader="none"/>
          <w:tab w:val="left" w:pos="5580" w:leader="none"/>
        </w:tabs>
        <w:ind w:left="11340" w:hanging="4252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ОТЧЕТ</w:t>
      </w:r>
    </w:p>
    <w:p>
      <w:pPr>
        <w:pStyle w:val="Normal"/>
        <w:tabs>
          <w:tab w:val="clear" w:pos="708"/>
          <w:tab w:val="left" w:pos="3240" w:leader="none"/>
          <w:tab w:val="left" w:pos="5580" w:leader="none"/>
        </w:tabs>
        <w:ind w:left="10080" w:hanging="7245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о выполнении  плана мероприятий по реализации наказов избирателей в  2010 году, </w:t>
      </w:r>
    </w:p>
    <w:p>
      <w:pPr>
        <w:pStyle w:val="Normal"/>
        <w:tabs>
          <w:tab w:val="clear" w:pos="708"/>
          <w:tab w:val="left" w:pos="3240" w:leader="none"/>
          <w:tab w:val="left" w:pos="5580" w:leader="none"/>
        </w:tabs>
        <w:ind w:left="10080" w:hanging="7386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данных кандидатам в депутаты  Совета депутатов города Новосибирска пятого созыва</w:t>
      </w:r>
    </w:p>
    <w:p>
      <w:pPr>
        <w:pStyle w:val="Normal"/>
        <w:tabs>
          <w:tab w:val="clear" w:pos="708"/>
          <w:tab w:val="left" w:pos="3240" w:leader="none"/>
          <w:tab w:val="left" w:pos="5580" w:leader="none"/>
        </w:tabs>
        <w:ind w:left="10080" w:hanging="5544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 w:val="2"/>
          <w:szCs w:val="2"/>
        </w:rPr>
      </w:pPr>
      <w:r>
        <w:rPr>
          <w:b/>
          <w:color w:val="000000"/>
          <w:sz w:val="2"/>
          <w:szCs w:val="2"/>
        </w:rPr>
      </w:r>
    </w:p>
    <w:p>
      <w:pPr>
        <w:pStyle w:val="Normal"/>
        <w:spacing w:lineRule="auto" w:line="24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spacing w:lineRule="auto" w:line="24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tbl>
      <w:tblPr>
        <w:tblW w:w="5200" w:type="pct"/>
        <w:jc w:val="left"/>
        <w:tblInd w:w="-431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02"/>
        <w:gridCol w:w="1124"/>
        <w:gridCol w:w="3230"/>
        <w:gridCol w:w="2528"/>
        <w:gridCol w:w="1263"/>
        <w:gridCol w:w="1264"/>
        <w:gridCol w:w="983"/>
        <w:gridCol w:w="1966"/>
        <w:gridCol w:w="2387"/>
      </w:tblGrid>
      <w:tr>
        <w:trPr>
          <w:tblHeader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.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каза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избирателей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  <w:tab w:val="left" w:pos="972" w:leader="none"/>
                <w:tab w:val="left" w:pos="1332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держание наказа</w:t>
            </w:r>
          </w:p>
          <w:p>
            <w:pPr>
              <w:pStyle w:val="Normal"/>
              <w:tabs>
                <w:tab w:val="clear" w:pos="708"/>
                <w:tab w:val="left" w:pos="72" w:leader="none"/>
                <w:tab w:val="left" w:pos="972" w:leader="none"/>
                <w:tab w:val="left" w:pos="1332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збирателей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 по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и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каза избирателей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Общая стоимость реализации наказа избирателей,</w:t>
            </w:r>
          </w:p>
          <w:p>
            <w:pPr>
              <w:pStyle w:val="Normal"/>
              <w:tabs>
                <w:tab w:val="clear" w:pos="708"/>
                <w:tab w:val="left" w:pos="72" w:leader="none"/>
              </w:tabs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тыс. рублей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точник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финансирования*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оки</w:t>
            </w:r>
          </w:p>
          <w:p>
            <w:pPr>
              <w:pStyle w:val="Normal"/>
              <w:tabs>
                <w:tab w:val="clear" w:pos="708"/>
                <w:tab w:val="left" w:pos="-159" w:leader="none"/>
              </w:tabs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реализации наказа избирателей, год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Отметка об исполнении</w:t>
            </w:r>
          </w:p>
        </w:tc>
      </w:tr>
    </w:tbl>
    <w:p>
      <w:pPr>
        <w:pStyle w:val="Normal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tbl>
      <w:tblPr>
        <w:tblW w:w="5200" w:type="pct"/>
        <w:jc w:val="left"/>
        <w:tblInd w:w="-431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96"/>
        <w:gridCol w:w="1130"/>
        <w:gridCol w:w="3199"/>
        <w:gridCol w:w="6"/>
        <w:gridCol w:w="24"/>
        <w:gridCol w:w="2534"/>
        <w:gridCol w:w="1260"/>
        <w:gridCol w:w="1264"/>
        <w:gridCol w:w="983"/>
        <w:gridCol w:w="1965"/>
        <w:gridCol w:w="2386"/>
      </w:tblGrid>
      <w:tr>
        <w:trPr>
          <w:tblHeader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" w:leader="none"/>
                <w:tab w:val="left" w:pos="972" w:leader="none"/>
                <w:tab w:val="left" w:pos="1332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2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59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154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Дзержинский район, избирательный округ № 1, депутат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</w:rPr>
              <w:t>Митряшин Иван Владимирович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существить ремонт здания МБОУ СОШ № 82, в том числе: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выполнить ремонт спортивных раздевалок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выполнить ремонт сантехнических коммуникаций;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ить ремонт фасада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выполнить ремонт фундамента здания;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сстановить ограждение территории школы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ереоборудовать помещение буфета школы в столовую. Выполнить пристройку спортивного зала МБОУ СОШ       № 82 </w:t>
            </w:r>
          </w:p>
        </w:tc>
        <w:tc>
          <w:tcPr>
            <w:tcW w:w="2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Проработка с инвесторами вопроса о комплексном ремонте МБОУ СОШ № 82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0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Главное управление образования мэрии города Новосибирска, администрация Дзержинского района города Новосибирска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Не выполнен.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едется работа по поиску  потенциального инвестора по  ремонту учреждения. Выполнение работ будет запланировано на 2012 - 2015 годы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Осуществить ремонт здания МБОУ «Вечерняя (сменная) школа № 26» в том числе: ремонт фасада и ограждения кровли; ремонт буфета школы; восстановить ограждение территории школы</w:t>
            </w:r>
          </w:p>
        </w:tc>
        <w:tc>
          <w:tcPr>
            <w:tcW w:w="2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емонт фасада и ограждения территории школ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города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010 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Главное управление образования мэрии города Новосибирска, администрация Дзержинского района города Новосибирска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Не выполнен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В связи с недостаточностью бюджетных средств работы не производились. Выполнение работ будет запланировано на 2013 год</w:t>
            </w:r>
          </w:p>
        </w:tc>
      </w:tr>
      <w:tr>
        <w:trPr/>
        <w:tc>
          <w:tcPr>
            <w:tcW w:w="154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Дзержинский район, избирательный округ № 2, депутат Тюкалов Егор Прокопьевич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-0004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Выполнить ремонт дороги по ул. Новая Заря от  ул. Авиастроителей, 31, 33 до ул. Дениса Давыдова,11, 13</w:t>
            </w:r>
          </w:p>
        </w:tc>
        <w:tc>
          <w:tcPr>
            <w:tcW w:w="2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монт дорог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000,0,</w:t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. ч.</w:t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8000,0       </w:t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города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0, 2015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0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Департамент транспорта и дорожно-благоуст-роительного комплекса мэрии города Новосибирска 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4"/>
                <w:szCs w:val="24"/>
              </w:rPr>
              <w:t>Выполнен в части 2010 года.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изведен ремонт   дороги по ул. Авиастроителей на участке от ул. Трикотажной до ул. 25 лет Октября на сумму 10506,0 тыс. рублей (бюджет города)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-0007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Установить ограждение сквера у МУК  «Детский дом  культуры  им. М.И. Калинина»</w:t>
            </w:r>
          </w:p>
        </w:tc>
        <w:tc>
          <w:tcPr>
            <w:tcW w:w="2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становка огражд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 xml:space="preserve">1000,0 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города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0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Департамент транспорта и дорожно-благоуст-роительного комплекса мэрии города Новосибирска 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Выполнен.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граждение установлено полностью. Затрачено 2300,0 тыс. рублей (бюджет города) </w:t>
            </w:r>
          </w:p>
        </w:tc>
      </w:tr>
      <w:tr>
        <w:trPr/>
        <w:tc>
          <w:tcPr>
            <w:tcW w:w="154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Дзержинский район, избирательный округ № 4, депутат Салов Игорь Дмитриевич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-0034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Оказать содействие в устранении автомобильных пробок по  ул. Индустриальной</w:t>
            </w:r>
          </w:p>
        </w:tc>
        <w:tc>
          <w:tcPr>
            <w:tcW w:w="2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Анализ  и решение проблемы с автомобильными  пробкам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010 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Департамент транспорта и дорожно-благоуст-роительного комплекса мэрии города Новосибирска 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Выполнен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роизведена установка дорожных знаков, определяющих приоритет проезда перекрестка улиц Индустриальной -  Электрозаводской. В настоящее время готовится проектно-сметная документация по строительству проезда от   ул. Индустриальной до           ул. Трикотажной</w:t>
            </w:r>
          </w:p>
        </w:tc>
      </w:tr>
      <w:tr>
        <w:trPr/>
        <w:tc>
          <w:tcPr>
            <w:tcW w:w="154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Железнодорожный район, избирательный округ № 5, депутат Похил Юрий Николаевич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-0005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Открыть второй выход метрополитена на станции «Площадь Гарина – Михайловского»</w:t>
            </w:r>
          </w:p>
        </w:tc>
        <w:tc>
          <w:tcPr>
            <w:tcW w:w="2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Второй  выход предусмотрен проектом и будет открыт по завершении строительст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010 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Департамент транспорта и дорожно-благоуст-роительного комплекса мэрии города Новосибирска, администрация Железнодорожного района города Новосибирска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Не выполнен.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 связи с отсутствием  технической возможности открытие выхода в 2010 году не производилось. Выполнение работ будет запланировано на 2012 год 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-0012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должить замену старых окон на новые в МБОУ СОШ № 3 (осталось 30 шт.)</w:t>
            </w:r>
          </w:p>
        </w:tc>
        <w:tc>
          <w:tcPr>
            <w:tcW w:w="2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Замена оконных блоков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 xml:space="preserve">550,0 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Бюджет города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010 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Главное управление образования мэрии города Новосибирска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Выполнен.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изведены работы на сумму 850,0 тыс. рублей (бюджет города)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-0013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Осуществить ремонт помещения и его оснащение оборудованием в процедурном кабинете МБОУ СОШ  № 3</w:t>
            </w:r>
          </w:p>
        </w:tc>
        <w:tc>
          <w:tcPr>
            <w:tcW w:w="2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емонт и  оборудование процедурного кабине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</w:t>
            </w:r>
            <w:r>
              <w:rPr>
                <w:color w:val="000000"/>
                <w:sz w:val="24"/>
                <w:szCs w:val="24"/>
              </w:rPr>
              <w:t xml:space="preserve">100,0 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Бюджет города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010 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Главное управление образования мэрии города Новосибирска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Выполнен.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изведены работы на сумму 100,0 тыс. рублей (бюджет города)</w:t>
            </w:r>
          </w:p>
        </w:tc>
      </w:tr>
      <w:tr>
        <w:trPr>
          <w:trHeight w:val="163" w:hRule="atLeast"/>
        </w:trPr>
        <w:tc>
          <w:tcPr>
            <w:tcW w:w="154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4"/>
                <w:szCs w:val="24"/>
              </w:rPr>
              <w:t>Железнодорожный район, избирательный округ № 6, депутат Тыртышный Антон Григорьевич</w:t>
            </w:r>
          </w:p>
        </w:tc>
      </w:tr>
      <w:tr>
        <w:trPr>
          <w:trHeight w:val="166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-0004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Выполнить благоустройство дворов домов по ул. Владимировской, 12, 14, 16. Оборудовать места стоянки для машин во дворах</w:t>
            </w:r>
          </w:p>
        </w:tc>
        <w:tc>
          <w:tcPr>
            <w:tcW w:w="2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Благоустройство внутриквартальных территор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 xml:space="preserve">3000,0 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Бюджет города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010 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Департамент энергетики, жилищного и коммунального хозяйства города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Выполнен.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изведены работы на сумму 3002,0 тыс. рублей (бюджет города)</w:t>
            </w:r>
          </w:p>
        </w:tc>
      </w:tr>
      <w:tr>
        <w:trPr>
          <w:trHeight w:val="166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-0005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полнить благоустройство территории двора дома по        ул. Омской, 89а</w:t>
            </w:r>
          </w:p>
        </w:tc>
        <w:tc>
          <w:tcPr>
            <w:tcW w:w="2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Благоустройство внутриквартальных территор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</w:t>
            </w:r>
            <w:r>
              <w:rPr>
                <w:color w:val="000000"/>
                <w:sz w:val="24"/>
                <w:szCs w:val="24"/>
              </w:rPr>
              <w:t xml:space="preserve">900,0 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Бюджет города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010 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Департамент энергетики, жилищного и коммунального хозяйства города, администрация Железнодорожного района города Новосибирска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Выполнен.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изведены работы на сумму 475,0 тыс. рублей (бюджет города)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166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-0013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Отремонтировать разбитый участок дороги от Владимировского спуска (частный сектор) до Больничного переулка, от ул. Майской до                    ул. Затонной</w:t>
            </w:r>
          </w:p>
        </w:tc>
        <w:tc>
          <w:tcPr>
            <w:tcW w:w="2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монт дорог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</w:t>
            </w:r>
            <w:r>
              <w:rPr>
                <w:color w:val="000000"/>
                <w:sz w:val="24"/>
                <w:szCs w:val="24"/>
              </w:rPr>
              <w:t xml:space="preserve">500,0 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Бюджет города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010 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Департамент транспорта и дорожно-благоуст-роительного комплекса мэрии города Новосибирска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Выполнен.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ремонтирована дорога от Владимировского спуска до                ул. Саратовской площадью 3000 кв. метров на сумму 2790,0 тыс. рублей (бюджет города)</w:t>
            </w:r>
          </w:p>
        </w:tc>
      </w:tr>
      <w:tr>
        <w:trPr>
          <w:trHeight w:val="166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-0014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полнить благоустройство по адресу: Владимировский спуск в частном секторе</w:t>
            </w:r>
          </w:p>
        </w:tc>
        <w:tc>
          <w:tcPr>
            <w:tcW w:w="2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Благоустройство внутриквартальных территор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 xml:space="preserve">3000,0 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Бюджет города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010 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Департамент энергетики, жилищного и коммунального хозяйства города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Выполнен.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изведены работы на сумму 2790,0 тыс. рублей (бюджет города)</w:t>
            </w:r>
          </w:p>
        </w:tc>
      </w:tr>
      <w:tr>
        <w:trPr>
          <w:trHeight w:val="166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-0025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тремонтировать дорогу по ул. 1-я Ельцовка </w:t>
            </w:r>
          </w:p>
        </w:tc>
        <w:tc>
          <w:tcPr>
            <w:tcW w:w="2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Рассмотрение возможности  ремонта, т. к. данная территория является промышленной зоно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010 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Департамент энергетики, жилищного и коммунального хозяйства города, администрация Железнодорожного района города Новосибирска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Выполнен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роизведены работы по текущему ремонту асфальтового покрытия и ямочный ремонт</w:t>
            </w:r>
          </w:p>
        </w:tc>
      </w:tr>
      <w:tr>
        <w:trPr>
          <w:trHeight w:val="166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д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Осуществить ремонт дорог и благоустройство улиц частного сектора: ул. Сургутской,      ул. Владивостокской, проезд от Владимировского спуска до ул. Саратовской и других</w:t>
            </w:r>
          </w:p>
        </w:tc>
        <w:tc>
          <w:tcPr>
            <w:tcW w:w="2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роведение отсыпки, грейдирование, устройство тротуаров, частичное асфальтирование доро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4070,0,</w:t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. ч.:</w:t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0,0</w:t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города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010 - 2012 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010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Департамент транспорта и дорожно-благоуст-роительного комплекса мэрии города Новосибирска,  департамент энергетики, жилищного и коммунального хозяйства города, администрация Железнодорожного района города Новосибирска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Выполнен в части 2010 года.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изведен ремонт  проезда от Владимировского спуска до          ул. Саратовской на сумму 2790,0 тыс. рублей (бюджет города)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166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д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Ограничить сквозное движение автотранспорта (объезд светофора на перекрестке      Владимировский спуск -         ул. Владимировская) по дворам домов № 5, 7 по ул. Владимировской и большегрузных автомобилей по ул. 2-й Владимировской,  ул.  Ногина</w:t>
            </w:r>
          </w:p>
        </w:tc>
        <w:tc>
          <w:tcPr>
            <w:tcW w:w="2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3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Установка знаков, устройство принудительного снижения скорости: по ул. Владимировской и ул. 2-й Владимировской, по               ул. Ногина (в границах округа)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0,0</w:t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города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0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партамент транспорта и дорожно-благоуст-роительного комплекса мэрии города Новосибирска,  администрация Железнодорожного района города Новосибирска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Выполнен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В дислокацию горизонтальной дорожной разметки по ул. Владимировкой внесены изменения с исключением разрыва в линии 1.3 «Двойная сплошная» в районе домов № 5, 7, что исключает возможность объезда светофорного объекта «Владимировский спуск-Владимировская». 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изведен ремонт проезжей части по   ул. Ногина с ее расширением, что привело к нецелесообразности установки дорожных знаков, запрещающих проезд грузовых транспортных средств</w:t>
            </w:r>
          </w:p>
        </w:tc>
      </w:tr>
      <w:tr>
        <w:trPr>
          <w:trHeight w:val="267" w:hRule="atLeast"/>
        </w:trPr>
        <w:tc>
          <w:tcPr>
            <w:tcW w:w="154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4"/>
                <w:szCs w:val="24"/>
              </w:rPr>
              <w:t>Заельцовский  район, избирательный округ № 7,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</w:rPr>
              <w:t>депутат Болтенко Надежда Николаевна</w:t>
            </w:r>
          </w:p>
        </w:tc>
      </w:tr>
      <w:tr>
        <w:trPr>
          <w:trHeight w:val="24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-0019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Выполнить благоустройство территории, ремонт дорожного покрытия во дворе дома по                     ул. Кропоткина, 267</w:t>
            </w:r>
          </w:p>
        </w:tc>
        <w:tc>
          <w:tcPr>
            <w:tcW w:w="2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Благоустройство внутриквартальных территор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 xml:space="preserve">2106,5 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Бюджет города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010 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Департамент энергетики, жилищного и коммунального хозяйства города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Выполнен.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изведены работы на сумму 2106,5 тыс. рублей (бюджет города)</w:t>
            </w:r>
          </w:p>
        </w:tc>
      </w:tr>
      <w:tr>
        <w:trPr>
          <w:trHeight w:val="24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-0020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Выполнить ремонт внутриквартальной дороги возле дома  по ул. Кропоткина, 269</w:t>
            </w:r>
          </w:p>
        </w:tc>
        <w:tc>
          <w:tcPr>
            <w:tcW w:w="2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Благоустройство внутриквартальных территор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 xml:space="preserve">2403,0  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Бюджет города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010 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Департамент энергетики, жилищного и коммунального хозяйства города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Выполнен.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изведены работы на сумму 2403,0 тыс. рублей (бюджет города)</w:t>
            </w:r>
          </w:p>
        </w:tc>
      </w:tr>
      <w:tr>
        <w:trPr>
          <w:trHeight w:val="24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-0032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Перенести детскую площадку по  ул. Рельсовой,  2  от теплотрассы и контейнерной площадки </w:t>
            </w:r>
          </w:p>
        </w:tc>
        <w:tc>
          <w:tcPr>
            <w:tcW w:w="2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Перенос детской площадки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</w:t>
            </w:r>
            <w:r>
              <w:rPr>
                <w:color w:val="000000"/>
                <w:sz w:val="24"/>
                <w:szCs w:val="24"/>
              </w:rPr>
              <w:t xml:space="preserve">50,0 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Бюджет города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010 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Департамент энергетики, жилищного и коммунального хозяйства города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Не выполнен.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связи с недостаточностью бюджетных средств работы не производились. Выполнение работ предусмотрено в 2011 году, в решение Совета от 02.11.2010     № 177 будут подготовлены необходимые изменения</w:t>
            </w:r>
          </w:p>
        </w:tc>
      </w:tr>
      <w:tr>
        <w:trPr/>
        <w:tc>
          <w:tcPr>
            <w:tcW w:w="154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Заельцовский  район, избирательный округ № 8,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</w:rPr>
              <w:t>депутат Шило Ростислав Александрович</w:t>
            </w:r>
          </w:p>
        </w:tc>
      </w:tr>
      <w:tr>
        <w:trPr>
          <w:trHeight w:val="62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-0006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Оборудовать павильон для пассажиров на остановке общественного транспорта «Дом культуры им. Кирова» в сторону Парка культуры и отдыха «Заельцовский парк» </w:t>
            </w:r>
          </w:p>
        </w:tc>
        <w:tc>
          <w:tcPr>
            <w:tcW w:w="2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Оборудование остановки общественного транспорта павильоном для пассажир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</w:t>
            </w:r>
            <w:r>
              <w:rPr>
                <w:color w:val="000000"/>
                <w:sz w:val="24"/>
                <w:szCs w:val="24"/>
              </w:rPr>
              <w:t xml:space="preserve">120,0 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Бюджет города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010 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Департамент транспорта и дорожно-благоуст-роительного комплекса мэрии города Новосибирска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Выполнен.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авильон установлен. Выполнены работы на сумму</w:t>
            </w:r>
            <w:r>
              <w:rPr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i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120,0 тыс. рублей (бюджет города)</w:t>
            </w:r>
          </w:p>
        </w:tc>
      </w:tr>
      <w:tr>
        <w:trPr>
          <w:trHeight w:val="204" w:hRule="atLeast"/>
        </w:trPr>
        <w:tc>
          <w:tcPr>
            <w:tcW w:w="154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Заельцовский район, избирательный округ № 9, депутат Коваленко Вадим Федорович</w:t>
            </w:r>
          </w:p>
        </w:tc>
      </w:tr>
      <w:tr>
        <w:trPr>
          <w:trHeight w:val="37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-0012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Выполнить ремонт дороги по ул. Ереванской от Мочищенского шоссе до ул. Жуковского</w:t>
            </w:r>
          </w:p>
        </w:tc>
        <w:tc>
          <w:tcPr>
            <w:tcW w:w="2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монт дорог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00,0,</w:t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. ч.:</w:t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3500,0    </w:t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города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0, 2012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0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Департамент транспорта и дорожно-благоуст-роительного комплекса мэрии города Новосибирска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Выполнен в части 2010 года.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изведен ремонт участка дороги по        ул. Ереванской  от   ул. Жуковского до котельной на сумму</w:t>
            </w:r>
            <w:r>
              <w:rPr>
                <w:b/>
                <w:color w:val="000000"/>
                <w:sz w:val="24"/>
                <w:szCs w:val="24"/>
              </w:rPr>
              <w:t xml:space="preserve">  </w:t>
            </w:r>
            <w:r>
              <w:rPr>
                <w:i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3500,0 тыс. рублей (бюджет города)</w:t>
            </w:r>
          </w:p>
        </w:tc>
      </w:tr>
      <w:tr>
        <w:trPr>
          <w:trHeight w:val="271" w:hRule="atLeast"/>
        </w:trPr>
        <w:tc>
          <w:tcPr>
            <w:tcW w:w="154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Заельцовский район, избирательный округ № 10, депутат Шестаков Олег Александрович</w:t>
            </w:r>
          </w:p>
        </w:tc>
      </w:tr>
      <w:tr>
        <w:trPr>
          <w:trHeight w:val="37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-0010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Выполнить освещение  и заасфальтировать пешеходную дорожку от стадиона «Сибирь» до ул. Новой</w:t>
            </w:r>
          </w:p>
        </w:tc>
        <w:tc>
          <w:tcPr>
            <w:tcW w:w="2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Установка освещения и асфальтирование дорож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</w:t>
            </w:r>
            <w:r>
              <w:rPr>
                <w:color w:val="000000"/>
                <w:sz w:val="24"/>
                <w:szCs w:val="24"/>
              </w:rPr>
              <w:t xml:space="preserve">600,0 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Бюджет города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0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Департамент транспорта и дорожно-благоуст-роительного комплекса мэрии города Новосибирска, администрация Заельцовского района города Новосибирска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Не выполнен.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вещение дорожки имеется.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полнение работ по асфальтированию дорожки будет запланировано на 2012 год</w:t>
            </w:r>
          </w:p>
        </w:tc>
      </w:tr>
      <w:tr>
        <w:trPr>
          <w:trHeight w:val="270" w:hRule="atLeast"/>
        </w:trPr>
        <w:tc>
          <w:tcPr>
            <w:tcW w:w="154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23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Калининский район, избирательный округ № 11, депутат Манцуров Александр Николаевич</w:t>
            </w:r>
          </w:p>
        </w:tc>
      </w:tr>
      <w:tr>
        <w:trPr>
          <w:trHeight w:val="37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-0004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Выполнить строительство пяти и реконструировать семь теневых навесов МБДОУ                 «Детский сад № 491»</w:t>
            </w:r>
          </w:p>
        </w:tc>
        <w:tc>
          <w:tcPr>
            <w:tcW w:w="2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Строительство 5 и реконструкция 7 теневых навес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 xml:space="preserve">1350,0 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города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010 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Главное управление образования мэрии города Новосибирска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Не выполнен.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В связи с недостаточностью бюджетных средств работы не производились. Выполнение работ будет запланировано на 2011 –  2013 годы</w:t>
            </w:r>
          </w:p>
        </w:tc>
      </w:tr>
      <w:tr>
        <w:trPr>
          <w:trHeight w:val="265" w:hRule="atLeast"/>
        </w:trPr>
        <w:tc>
          <w:tcPr>
            <w:tcW w:w="154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Калининский район, избирательный округ № 14, депутат Каличенко Андрей Владимирович</w:t>
            </w:r>
          </w:p>
        </w:tc>
      </w:tr>
      <w:tr>
        <w:trPr>
          <w:trHeight w:val="37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-0002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ести частичный ремонт кровли МБОУ СОШ № 8</w:t>
            </w:r>
          </w:p>
        </w:tc>
        <w:tc>
          <w:tcPr>
            <w:tcW w:w="2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астичный ремонт кровл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</w:t>
            </w:r>
            <w:r>
              <w:rPr>
                <w:color w:val="000000"/>
                <w:sz w:val="24"/>
                <w:szCs w:val="24"/>
              </w:rPr>
              <w:t xml:space="preserve">500,0 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Бюджет города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010 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Главное управление образования мэрии города Новосибирска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Выполнен.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изведен частичный ремонт кровли на сумму 160,0 тыс. рублей  (бюджет города)</w:t>
            </w:r>
          </w:p>
        </w:tc>
      </w:tr>
      <w:tr>
        <w:trPr>
          <w:trHeight w:val="37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-0023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Выполнить работы по капитальному ремонту дороги по ул. Свечникова</w:t>
            </w:r>
          </w:p>
        </w:tc>
        <w:tc>
          <w:tcPr>
            <w:tcW w:w="2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питальный ремонт ул. Свечникова  (3180 кв. м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 xml:space="preserve">1800,0 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Бюджет города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010 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Департамент транспорта и дорожно-благоуст-роительного комплекса мэрии города Новосибирска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Выполнен.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изведен ремонт дороги по ул. Свечникова на сумму 1800,0 тыс. рублей (бюджет города)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-0034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Выполнить работы по благоустройству внутриквартальных территорий по адресам:          ул. Родники, 6/1, 6,  3/1, 3/2, 3, 10, 1/1, ул. Свечникова, 7,  9,  ул. Земнухова, 12, 7/1, 11, 13, ул. Кочубея, 1, 3, 5, 9, 11,             ул. Тюленина, 1</w:t>
            </w:r>
          </w:p>
        </w:tc>
        <w:tc>
          <w:tcPr>
            <w:tcW w:w="2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Благоустройство внутриквартальных территорий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401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города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0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 xml:space="preserve">Департамент энергетики, жилищного и коммунального хозяйства города 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Не выполнен.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связи с недостаточностью бюджетных средств работы не производились. Выполнение работ по  ул. Кочубея, 1, 3, 5,  ул. Тюленина, 1 предусмотрено в 2011 году, по остальным адресам выполнение работ будет запланировано на 2011 - 2015 годы, в решение Совета от 02.11.2010      № 177 будут подготовлены необходимые изменения</w:t>
            </w:r>
          </w:p>
        </w:tc>
      </w:tr>
      <w:tr>
        <w:trPr>
          <w:trHeight w:val="37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д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овать зону отдыха в микрорайоне «Снегири» на площадке, прилегающей к территории Специальной коррекционной школы № 31 в районе домов № 5, 7 по         ул. Рассветной</w:t>
            </w:r>
          </w:p>
        </w:tc>
        <w:tc>
          <w:tcPr>
            <w:tcW w:w="2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. Разработка проектно-сметной документации 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борудовани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00,0,</w:t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. ч.</w:t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,0</w:t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города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010 - 2011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010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Департамент транспорта и дорожно-благоуст-роительного комплекса мэрии города Новосибирска, администрация Калининского района города Новосибирска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4"/>
                <w:szCs w:val="24"/>
              </w:rPr>
              <w:t xml:space="preserve">Выполнен в части 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010 года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Зона отдыха организована МУ «Горзеленхоз». Высажены  деревья, кустарники, обустроен газон, установлены вазоны, садовые диваны и урны. Разработан проект фонтана. Затрачено 1446,0 тыс. рублей (бюджет города)</w:t>
            </w:r>
          </w:p>
        </w:tc>
      </w:tr>
      <w:tr>
        <w:trPr>
          <w:trHeight w:val="259" w:hRule="atLeast"/>
        </w:trPr>
        <w:tc>
          <w:tcPr>
            <w:tcW w:w="154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Калининский район избирательный округ № 15, депутат Илюхин Вячеслав Викторович</w:t>
            </w:r>
          </w:p>
        </w:tc>
      </w:tr>
      <w:tr>
        <w:trPr>
          <w:trHeight w:val="37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-0031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ыполнить асфальтирование  дороги от Спорткомплекса                  (ул. Новоуральская, 15/5) до центральной магистрали                           </w:t>
            </w:r>
          </w:p>
        </w:tc>
        <w:tc>
          <w:tcPr>
            <w:tcW w:w="2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питальный ремонт дороги (2640 кв. м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3700,0, </w:t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 т. ч.:     </w:t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0,0</w:t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города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0, 2015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0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Департамент транспорта и дорожно-благоуст-роительного комплекса мэрии города Новосибирска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Выполнен.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изведено асфальтирование дороги от Спорткомплекса до ул. Новоуральской на сумму 2000,0 тыс. рублей (бюджет города)</w:t>
            </w:r>
          </w:p>
        </w:tc>
      </w:tr>
      <w:tr>
        <w:trPr>
          <w:trHeight w:val="37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-0032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Выполнить асфальтиро-         вание  центральной магистрали  (ул. Новоуральская)</w:t>
            </w:r>
          </w:p>
        </w:tc>
        <w:tc>
          <w:tcPr>
            <w:tcW w:w="2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питальный ремонт дороги (3300,0 кв. м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00,0,</w:t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 т.ч.:   </w:t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000,0 </w:t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города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010, 2012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0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Департамент транспорта и дорожно-благоуст-роительного комплекса мэрии города Новосибирска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Выполнен.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изведен ремонт            ул. Новоуральской на сумму 15000,0 тыс. рублей (бюджет города)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</w:tr>
      <w:tr>
        <w:trPr>
          <w:trHeight w:val="262" w:hRule="atLeast"/>
        </w:trPr>
        <w:tc>
          <w:tcPr>
            <w:tcW w:w="154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Кировский район, избирательный округ № 16, депутат Тарасов Александр Валерьевич</w:t>
            </w:r>
          </w:p>
        </w:tc>
      </w:tr>
      <w:tr>
        <w:trPr>
          <w:trHeight w:val="37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-0073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Выполнить капитальный ремонт  дороги с отсыпкой  песчано-гравийной смесью: 6-й, 7-й, 8-й, 9-й пер. Успенского; 1-й и 2-й Телевизионный пер.</w:t>
            </w:r>
          </w:p>
        </w:tc>
        <w:tc>
          <w:tcPr>
            <w:tcW w:w="2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Капитальный ремонт дороги с отсыпкой песчано-гравийной смесь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20,0,</w:t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. ч.:</w:t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0,0</w:t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города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010 -2013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0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Департамент транспорта и дорожно-благоуст-роительного комплекса мэрии города Новосибирска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4"/>
                <w:szCs w:val="24"/>
              </w:rPr>
              <w:t>Выполнен в части 2010 года.</w:t>
            </w:r>
            <w:r>
              <w:rPr>
                <w:i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изведен  ремонт дороги по пер. 1-му Телевизионному на сумму 748,0 тыс. рублей (бюджет города)</w:t>
            </w:r>
          </w:p>
        </w:tc>
      </w:tr>
      <w:tr>
        <w:trPr>
          <w:trHeight w:val="280" w:hRule="atLeast"/>
        </w:trPr>
        <w:tc>
          <w:tcPr>
            <w:tcW w:w="154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Кировский район, избирательный округ № 17, депутат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</w:rPr>
              <w:t>Кудин Игорь Валерьевич</w:t>
            </w:r>
          </w:p>
        </w:tc>
      </w:tr>
      <w:tr>
        <w:trPr>
          <w:trHeight w:val="461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-0001</w:t>
            </w:r>
          </w:p>
        </w:tc>
        <w:tc>
          <w:tcPr>
            <w:tcW w:w="3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Выполнить ремонт МБДОУ «Детский сад № 208»  (пр. Карла Маркса, 10/4). Установить  игровые формы на прогулочных площадках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Частичный ремонт кровли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5,0,</w:t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. ч.:</w:t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,0</w:t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города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2010 -2011, 2013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0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Главное управление образования мэрии города Новосибирска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Выполнен в части 2010 года.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изведен частичный ремонт кровли на сумму 54,0 тыс. рублей (бюджет города)</w:t>
            </w:r>
          </w:p>
        </w:tc>
      </w:tr>
      <w:tr>
        <w:trPr>
          <w:trHeight w:val="461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-0016</w:t>
            </w:r>
          </w:p>
        </w:tc>
        <w:tc>
          <w:tcPr>
            <w:tcW w:w="3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Выполнить ремонт дорожного покрытия  по  ул. Вертковской (напротив МБОУ СОШ             № 128), тротуара вдоль           ул. Вертковской (от ул. Ватутина до ул. Сибиряков-Гвардейцев)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Ремонт дорожного покрыти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9296,0,    </w:t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. ч.:</w:t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5000,0 </w:t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города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0, 2015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0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Департамент транспорта и дорожно-благоуст-роительного комплекса мэрии города Новосибирска, администрация Кировского района города Новосибирска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Выполнен в части 2010 года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роизведен ремонт дорожного покрытия по ул. Вертковской от  ул. Ватутина до         ул. Серафимовича на сумму 15000,0 тыс. рублей (бюджет города). Ремонт тротуаров входит в набор работ по ремонту дороги</w:t>
            </w:r>
          </w:p>
        </w:tc>
      </w:tr>
      <w:tr>
        <w:trPr>
          <w:trHeight w:val="461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-0019</w:t>
            </w:r>
          </w:p>
        </w:tc>
        <w:tc>
          <w:tcPr>
            <w:tcW w:w="3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Выполнить капитальный ремонт асфальтового покрытия дорог и тротуаров по ул. ХХ Партсъезда, ул. Урманова,      ул. Саввы Кожевникова,         ул. Оловозаводской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монт асфальтового покрытия</w:t>
              <w:b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8800,0</w:t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города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0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Департамент транспорта и дорожно-благоуст-роительного комплекса мэрии города Новосибирска, администрация Кировского района города Новосибирска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Не выполнен.</w:t>
            </w:r>
          </w:p>
          <w:p>
            <w:pPr>
              <w:pStyle w:val="Normal"/>
              <w:ind w:right="-59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боты выполнены </w:t>
            </w:r>
            <w:r>
              <w:rPr>
                <w:color w:val="FF0000"/>
                <w:sz w:val="24"/>
                <w:szCs w:val="24"/>
              </w:rPr>
              <w:t>частично</w:t>
            </w:r>
            <w:r>
              <w:rPr>
                <w:sz w:val="24"/>
                <w:szCs w:val="24"/>
              </w:rPr>
              <w:t>. Произведен  ремонт асфальтового покрытия по ул. ХХ Партсъезда на сумму 1400,0 тыс. рублей (бюджет города),      ул. Урманова – 4400,0 тыс. рублей (бюджет города), ул. Саввы Кожевникова – 1500,0 тыс. рублей (бюджет города), ул. Оловозаводской на сумму 8000,0 тыс. рублей (бюджет города). Завершение работ будет запланировано на 2011 год</w:t>
            </w:r>
          </w:p>
        </w:tc>
      </w:tr>
      <w:tr>
        <w:trPr>
          <w:trHeight w:val="185" w:hRule="atLeast"/>
        </w:trPr>
        <w:tc>
          <w:tcPr>
            <w:tcW w:w="154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Кировский район, избирательный округ № 18, депутат Асанцев Дмитрий Владимирович</w:t>
            </w:r>
          </w:p>
        </w:tc>
      </w:tr>
      <w:tr>
        <w:trPr>
          <w:trHeight w:val="461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-0001</w:t>
            </w:r>
          </w:p>
        </w:tc>
        <w:tc>
          <w:tcPr>
            <w:tcW w:w="3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роизвести капитальный ремонт дорог по    ул. Обогатительной, ул. Оловозаводской (по четной стороне), 2-й Обогатительной, ул. Аникина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Капитальный ремонт дорог: ул. Аникина – 2010 год; ул. Обогати-тельная – 2010, 2011 годы; ул. 2-я Обогатительная – 2015 год;                  ул. Оловозаводская - 2015 год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612,0,</w:t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. ч.:</w:t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00,0</w:t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города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0 - 2011, 2015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0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Департамент транспорта и дорожно-благоуст-роительного комплекса мэрии города Новосибирска 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Выполнен в части 2010 года. 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изведен  капитальный ремонт дороги по ул. Обогатительной на сумму 2000,0 тыс. рублей (бюджет города), текущий ремонт дороги по  ул. Обогатительной на сумму 60,1 тыс. рублей, частично:  ул. Аникина -  6300,0 тыс. рублей (бюджет города). Общая сумма 8360,1 тыс. рублей (бюджет города)</w:t>
            </w:r>
          </w:p>
        </w:tc>
      </w:tr>
      <w:tr>
        <w:trPr>
          <w:trHeight w:val="461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-0008</w:t>
            </w:r>
          </w:p>
        </w:tc>
        <w:tc>
          <w:tcPr>
            <w:tcW w:w="3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роизвести обрезку аварийных деревьев на территории МБДОУ «Детский сад № 461» (ул. Чигорина, 6а)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Обрезка аварийных деревьев (15 вязов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</w:t>
            </w:r>
            <w:r>
              <w:rPr>
                <w:color w:val="000000"/>
                <w:sz w:val="24"/>
                <w:szCs w:val="24"/>
              </w:rPr>
              <w:t xml:space="preserve">30,0 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города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010 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Главное управление образования мэрии города Новосибирска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Выполнен.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изведены работы  на сумму 30,0 тыс. рублей</w:t>
            </w:r>
            <w:r>
              <w:rPr>
                <w:i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(бюджет города)</w:t>
            </w:r>
          </w:p>
        </w:tc>
      </w:tr>
      <w:tr>
        <w:trPr>
          <w:trHeight w:val="461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-0027</w:t>
            </w:r>
          </w:p>
        </w:tc>
        <w:tc>
          <w:tcPr>
            <w:tcW w:w="3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Заменить окна на пластиковые в здании МБОУ СОШ        № 64 (ул. Чемская, 38)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Замена оконных блок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 xml:space="preserve">550,0 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города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010 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Главное управление образования мэрии города Новосибирска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Выполнен.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изведены работы  на сумму 524,7 тыс. рублей (бюджет города)</w:t>
            </w:r>
          </w:p>
        </w:tc>
      </w:tr>
      <w:tr>
        <w:trPr>
          <w:trHeight w:val="461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-0029</w:t>
            </w:r>
          </w:p>
        </w:tc>
        <w:tc>
          <w:tcPr>
            <w:tcW w:w="3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Выполнить ремонт дорожного покрытия центральной улицы пос. Мало-Кривощеково            ул. Прокопьевской до конечной остановки общественного транспорта «Радиостанция»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Ремонт дорожного покрыти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 xml:space="preserve">15000,0 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города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010 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Департамент транспорта и дорожно-благоустр-оительного комплекса мэрии города Новосибирска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Выполнен.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изведен  ремонт         дорожного покрытия по ул. Прокопьевской от   ул. Бронной в направлении конечной остановки общественного транспорта «Радиостанция» на сумму 18000,0 тыс. рублей (бюджет города)</w:t>
            </w:r>
          </w:p>
        </w:tc>
      </w:tr>
      <w:tr>
        <w:trPr>
          <w:trHeight w:val="347" w:hRule="atLeast"/>
        </w:trPr>
        <w:tc>
          <w:tcPr>
            <w:tcW w:w="154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Кировский район, избирательный округ № 19, депутат Бестужев Александр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</w:rPr>
              <w:t>Владимирович</w:t>
            </w:r>
          </w:p>
        </w:tc>
      </w:tr>
      <w:tr>
        <w:trPr>
          <w:trHeight w:val="461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-0012</w:t>
            </w:r>
          </w:p>
        </w:tc>
        <w:tc>
          <w:tcPr>
            <w:tcW w:w="3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Выполнить проектно-сметную документацию на капитальный ремонт МБДОУ «Детский сад № 9» (ул. Петухова,  82/2)</w:t>
            </w:r>
          </w:p>
        </w:tc>
        <w:tc>
          <w:tcPr>
            <w:tcW w:w="2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азработка  проектно-сметной документации на капитальный ремонт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 xml:space="preserve">6200,0 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города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0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Главное управление образования мэрии города Новосибирска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Выполнен.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изведен комплексный капитальный ремонт. Затраты составили 56000,7 тыс. рублей (бюджет города)</w:t>
            </w:r>
          </w:p>
        </w:tc>
      </w:tr>
      <w:tr>
        <w:trPr>
          <w:trHeight w:val="271" w:hRule="atLeast"/>
        </w:trPr>
        <w:tc>
          <w:tcPr>
            <w:tcW w:w="154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Ленинский район, избирательный округ № 21, депутат Моисеев Сергей Николаевич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-0008</w:t>
            </w:r>
          </w:p>
        </w:tc>
        <w:tc>
          <w:tcPr>
            <w:tcW w:w="3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Установить технические средства регулирования движения на дороге перед МБОУ СОШ № 56 </w:t>
            </w:r>
          </w:p>
        </w:tc>
        <w:tc>
          <w:tcPr>
            <w:tcW w:w="2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становка дорожных знак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</w:t>
            </w:r>
            <w:r>
              <w:rPr>
                <w:color w:val="000000"/>
                <w:sz w:val="24"/>
                <w:szCs w:val="24"/>
              </w:rPr>
              <w:t xml:space="preserve">10,0 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города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010 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Департамент транспорта и дорожно-благоуст-роительного комплекса мэрии города Новосибирска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Не выполнен.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полнение работ по установке дорожных знаков «Пешеходный переход» по ул. Выставочной предусмотрено в 2011 году, в решение Совета от 02.11.2010 № 177 будут подготовлены необходимые изменения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-0014</w:t>
            </w:r>
          </w:p>
        </w:tc>
        <w:tc>
          <w:tcPr>
            <w:tcW w:w="3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родолжить работы по укреплению дамбы на «Малой Земле»</w:t>
            </w:r>
          </w:p>
        </w:tc>
        <w:tc>
          <w:tcPr>
            <w:tcW w:w="2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Укрепление дамбы в микрорайоне «Лесоперевалка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</w:t>
            </w:r>
            <w:r>
              <w:rPr>
                <w:color w:val="000000"/>
                <w:sz w:val="24"/>
                <w:szCs w:val="24"/>
              </w:rPr>
              <w:t xml:space="preserve">100,0 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города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010 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Департамент транспорта и дорожно-благоуст-роительного комплекса мэрии города Новосибирска, администрация Ленинского района города Новосибирска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Выполнен.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изведено расширение и отсыпка на сумму 500,0 тыс. рублей (бюджет города)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-0044</w:t>
            </w:r>
          </w:p>
        </w:tc>
        <w:tc>
          <w:tcPr>
            <w:tcW w:w="3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Подготовить документы и оказать содействие для включения в программу расселения в соответствии с Федеральным законом от 21.07.2007  № 185-ФЗ «О фонде содействия реформированию жилищно-коммунального хозяйства» аварийных жилых домов по  ул. Клубной, 92, 94, 72 </w:t>
            </w:r>
          </w:p>
        </w:tc>
        <w:tc>
          <w:tcPr>
            <w:tcW w:w="2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одготовка пакета документов для признания домов аварийными и подлежащими сносу и предоставление его на рассмотрение Межведомственной комиссии по признанию помещения жилым помещением, пригодным (непригодным) для проживания и многоквартирного жилого дома муниципального жилищного фонда аварийным и подлежащим сносу. После принятия Межведомственной комиссией соответствующего решения определение вопроса о включении данных домов в реестр ветхих домостроений, определение графика их расселения и снос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>
                <w:color w:val="000000"/>
                <w:sz w:val="24"/>
                <w:szCs w:val="24"/>
              </w:rPr>
              <w:t>В соответствии с фактическими затратами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города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0 - 2011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Комитет по жилищным вопросам мэрии города Новосибирска 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Не выполнен.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ей Ленинского района города Новосибирска в связи с недостаточностью бюджетных средств на  проведение независимой технической экспертизы состояния домов, работа по подготовке документов на Межведомственную комиссию по признанию помещения жилым помещением, пригодным (непригодным) для проживания и многоквартирного жилого дома муниципального жилищного фонда аварийным и подлежащим сносу запланирована на 2011 год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5</w:t>
            </w:r>
          </w:p>
        </w:tc>
        <w:tc>
          <w:tcPr>
            <w:tcW w:w="3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монт дорог. Отсыпка дорог, грейдирование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«Лесоперевалка»: ул. 1-я, 2-я, 3-я Чулымская, Шоссейная, Дальняя, Литовская, Болотная, Яринская, Проточная, Попова, Самотечная, Таежная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«Затон»: ул.  Капитанская, Судоремонтная, Междуреченская, Портовая, 1-я Портовая,  2-я Шоссейная, Полярная - Заобская, Капитанская - Заобская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Центральные дороги улиц «Балласного карьера»:               ул. Большая, Туннельная, Восточный поселок, Планировочная, дорога к МБОУ СОШ № 210 через частный сектор</w:t>
            </w:r>
          </w:p>
        </w:tc>
        <w:tc>
          <w:tcPr>
            <w:tcW w:w="2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 Ремонт внутриквар-тальной территории Восточного поселка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825,5,</w:t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. ч.:</w:t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91,5</w:t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города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0 -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2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0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Департамент транспорта и дорожно-благоуст-роительного комплекса мэрии города Новосибирска, департамент энергетики, жилищного и коммунального хозяйства города, администрация Ленинского района города Новосибирска 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Выполнен в части 2010 года.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изведен ремонт дорог по улицам: 1-й Чулымской на сумму 1691,5 тыс. рублей (бюджет города), Болотной – 2500,0 тыс. рублей (бюджет города), Полярной – 2189,0 тыс. рублей (бюджет города), Большой – 25000,0 тыс. рублей (бюджет города). Остальные улицы «Лесоперевалки» и «Затона» отсыпаны щебнем</w:t>
            </w:r>
          </w:p>
        </w:tc>
      </w:tr>
      <w:tr>
        <w:trPr>
          <w:trHeight w:val="213" w:hRule="atLeast"/>
        </w:trPr>
        <w:tc>
          <w:tcPr>
            <w:tcW w:w="154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Ленинский район, избирательный округ № 22,  депутат Червов  Дмитрий Валерьевич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-0003</w:t>
            </w:r>
          </w:p>
        </w:tc>
        <w:tc>
          <w:tcPr>
            <w:tcW w:w="3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оизвести замену окон в МБОУ «Инженерный лицей НГТУ» (ул. Выставочная, 36) 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Замена оконных блок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 xml:space="preserve">4169,0 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города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010 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Главное управление образования мэрии города Новосибирска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Выполнен.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изведены работы на сумму 3600,0 тыс. рублей (бюджет города)</w:t>
            </w:r>
          </w:p>
        </w:tc>
      </w:tr>
      <w:tr>
        <w:trPr>
          <w:trHeight w:val="284" w:hRule="atLeast"/>
        </w:trPr>
        <w:tc>
          <w:tcPr>
            <w:tcW w:w="154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Ленинский район, избирательный округ № 23, депутат Кожемякин Эдуард Анатольевич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-0032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полнить благоустройство внутридомовой территории с устройством парковочных карманов по ул. Котовского, 30</w:t>
            </w:r>
          </w:p>
        </w:tc>
        <w:tc>
          <w:tcPr>
            <w:tcW w:w="2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Благоустройство внутриквартальных территорий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</w:t>
            </w:r>
            <w:r>
              <w:rPr>
                <w:color w:val="000000"/>
                <w:sz w:val="24"/>
                <w:szCs w:val="24"/>
              </w:rPr>
              <w:t xml:space="preserve">2400,0 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города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010 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Департамент энергетики, жилищного и коммунального хозяйства города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Выполнен.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изведены работы на сумму 1216,0 тыс. рублей (бюджет города)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-0037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Выполнить ремонт внутриквартальной территории по      ул. Котовского, 36</w:t>
            </w:r>
          </w:p>
        </w:tc>
        <w:tc>
          <w:tcPr>
            <w:tcW w:w="2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Благоустройство внутриквартальных территорий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 xml:space="preserve">1800,0 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города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010 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Департамент энергетики, жилищного и коммунального хозяйства города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Выполнен.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изведены работы на сумму 1035,0 тыс. рублей (бюджет города)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3-0040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полнить благоустройство          внутридомовой территории             по ул. Котовского, 42</w:t>
            </w:r>
          </w:p>
        </w:tc>
        <w:tc>
          <w:tcPr>
            <w:tcW w:w="2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Благоустройство внутриквартальных территорий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</w:t>
            </w:r>
            <w:r>
              <w:rPr>
                <w:color w:val="000000"/>
                <w:sz w:val="24"/>
                <w:szCs w:val="24"/>
              </w:rPr>
              <w:t xml:space="preserve">600,0 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города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010 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Департамент энергетики, жилищного и коммунального хозяйства города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Выполнен.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изведены работы на сумму 2163,0 тыс. рублей (бюджет города)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-0119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риобрести  для клинико-диагностической лаборатории МБУЗ «Городская поликлиника № 18» «Анализатор глюкозы»</w:t>
            </w:r>
          </w:p>
        </w:tc>
        <w:tc>
          <w:tcPr>
            <w:tcW w:w="2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В связи с планируемой реорганизацией рассмотреть целесообразность приобретения оборудования для лаборатор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В соответствии с фактическими затратами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Бюджет города 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010 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Департамент по социальной политике мэрии города Новосибирска,  Главное управление здравоохранения  мэрии города Новосибирска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Не выполнен.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 связи с недостаточностью бюджетных средств, приобретение оборудования  будет запланировано на 2011 год </w:t>
            </w:r>
          </w:p>
        </w:tc>
      </w:tr>
      <w:tr>
        <w:trPr/>
        <w:tc>
          <w:tcPr>
            <w:tcW w:w="154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Ленинский район, избирательный округ № 26, депутат Аникин Андрей Геннадьевич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-0011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полнить ремонт дороги по ул. Толмачевской</w:t>
            </w:r>
          </w:p>
        </w:tc>
        <w:tc>
          <w:tcPr>
            <w:tcW w:w="2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монт дорог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 xml:space="preserve">2000,0 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города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010 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Департамент транспорта и дорожно-благоуст-роительного комплекса мэрии города Новосибирска 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Выполнен.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изведен ремонт дороги по ул. Толмачевской на сумму 20987,8 тыс. рублей (бюджет города)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0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емонт дорог по улицам: Суходольной, Тульской, Ереснинской (отсыпка крупной фракцией гравия)</w:t>
            </w:r>
          </w:p>
        </w:tc>
        <w:tc>
          <w:tcPr>
            <w:tcW w:w="2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лагоустройство доро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845,0,</w:t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. ч.:</w:t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0,0</w:t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города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0 - 2012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0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Департамент транспорта и дорожно-благоуст-роительного комплекса мэрии города Новосибирска, администрация Ленинского района города Новосибирска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Выполнен в части 2010 года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роизведены  работы по ремонту дороги по           ул. Тульской на сумму 2000,0 тыс. рублей (бюджет города)</w:t>
            </w:r>
          </w:p>
        </w:tc>
      </w:tr>
      <w:tr>
        <w:trPr/>
        <w:tc>
          <w:tcPr>
            <w:tcW w:w="154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Ленинский район, избирательный округ № 27, депутат Люлько Александр Николаевич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2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монт дороги по 1-му, 2-му  пер. Халтурина</w:t>
            </w:r>
          </w:p>
        </w:tc>
        <w:tc>
          <w:tcPr>
            <w:tcW w:w="2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сыпка дорог  щебне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51,0,</w:t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.ч.:</w:t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6,0</w:t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города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0, 2012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0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Департамент транспорта и дорожно-благоус-троительного комплекса мэрии города Новосибирска, администрация Ленинского района города Новосибирска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Выполнен в части 2010 года.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изведен  ремонт дороги по 2-му пер. Халтурина в объеме 660 кв. метров на сумму 700,0  тыс.  рублей (бюджет города)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54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iCs/>
                <w:color w:val="000000"/>
                <w:sz w:val="24"/>
                <w:szCs w:val="24"/>
              </w:rPr>
              <w:t>Октябрьский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</w:rPr>
              <w:t>район, избирательный округ № 28, депутат Яковенко Евгений Станиславович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-0002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Выполнить ремонт участка дороги по ул. Обской (от дома № 139/1 до гостиницы «Обь»)</w:t>
            </w:r>
          </w:p>
        </w:tc>
        <w:tc>
          <w:tcPr>
            <w:tcW w:w="2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монт участка дороги по ул. Обской от дома             № 139/1 до гостиницы «Обь»</w:t>
              <w:b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 xml:space="preserve">2500,0 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города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010 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Департамент транспорта и дорожно-благоуст-роительного комплекса мэрии города Новосибирска 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Выполнен.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изведены работы на сумму 2500,0 тыс. рублей (бюджет города)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-0004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Отремонтировать дорогу от Новосибирской ТЭЦ-5 до конечной остановки общественного транспорта «Ключ-Камышенского Плато»</w:t>
            </w:r>
          </w:p>
        </w:tc>
        <w:tc>
          <w:tcPr>
            <w:tcW w:w="2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монт дорог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>17000,0, в т. ч.:</w:t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600,0</w:t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города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0 - 2011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010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Департамент транспорта и дорожно-благоуст-роительного комплекса мэрии города Новосибирска 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Выполнен в части 2010 года.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изведены работы по ул. Ключ-Камышенское Плато в направлении ТЭЦ-5 на сумму 10622,09 тыс. рублей (бюджет города)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-0005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Установить остановочный павильон у МБОУ СОШ № 38</w:t>
            </w:r>
          </w:p>
        </w:tc>
        <w:tc>
          <w:tcPr>
            <w:tcW w:w="2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становка остановоч-ного павильон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</w:t>
            </w:r>
            <w:r>
              <w:rPr>
                <w:color w:val="000000"/>
                <w:sz w:val="24"/>
                <w:szCs w:val="24"/>
              </w:rPr>
              <w:t xml:space="preserve">60,0 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города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2010 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Департамент транспорта и дорожно-благоуст-роительного комплекса мэрии города Новосибирска 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Выполнен. 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изведены работы на сумму 60,0 тыс. рублей (бюджет города)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-0012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Выполнить капитальный ремонт МБОУ СОШ № 76 (система водоснабжения, ремонт тепловой системы, системы электроснабжения, перекрытий) </w:t>
            </w:r>
          </w:p>
        </w:tc>
        <w:tc>
          <w:tcPr>
            <w:tcW w:w="2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питальный ремон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 xml:space="preserve">31000,0 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города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010 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Главное управление образования мэрии города Новосибирска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Выполнен.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изведены работы на сумму 31000,0 тыс. рублей (бюджет города)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-0019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проектировать и начать  строительство новой школы-сада на территории бывшей школы № 38</w:t>
            </w:r>
          </w:p>
        </w:tc>
        <w:tc>
          <w:tcPr>
            <w:tcW w:w="2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ассмотрение возможности и целесообразности строительства и принятие реш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010 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Главное управление образования мэрии города Новосибирска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Не выполнен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В связи с недостаточностью бюджетных средств работы не производились. Выполнение работ будет запланировано на 2015 год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-0027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Выполнить строительство колонки по ул. Камышенский Лог</w:t>
            </w:r>
          </w:p>
        </w:tc>
        <w:tc>
          <w:tcPr>
            <w:tcW w:w="2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троительство колонки по ул. Камышенский Лог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 xml:space="preserve">1300,0 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Бюджет города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010 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Департамент энергетики, жилищного и коммунального хозяйства  города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Выполнен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Выполнено строительство колонки по на сумму 1300,0 тыс. рублей</w:t>
            </w:r>
            <w:r>
              <w:rPr>
                <w:b/>
                <w:color w:val="000000"/>
                <w:sz w:val="24"/>
                <w:szCs w:val="24"/>
              </w:rPr>
              <w:t xml:space="preserve"> (</w:t>
            </w:r>
            <w:r>
              <w:rPr>
                <w:color w:val="000000"/>
                <w:sz w:val="24"/>
                <w:szCs w:val="24"/>
              </w:rPr>
              <w:t>средства МУП «Горводоканал»)</w:t>
            </w:r>
          </w:p>
        </w:tc>
      </w:tr>
      <w:tr>
        <w:trPr/>
        <w:tc>
          <w:tcPr>
            <w:tcW w:w="154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iCs/>
                <w:color w:val="000000"/>
                <w:sz w:val="24"/>
                <w:szCs w:val="24"/>
              </w:rPr>
              <w:t>Октябрьский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</w:rPr>
              <w:t>район, избирательный округ № 30, депутат Гудовский Андрей Эдуардович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-0002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роизвести ремонт дорог с устройством тротуаров по      ул. Бориса Богаткова  от      ул. Кирова до ул. Зыряновской</w:t>
            </w:r>
          </w:p>
        </w:tc>
        <w:tc>
          <w:tcPr>
            <w:tcW w:w="2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емонт дорог с устройством тротуар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 xml:space="preserve">3100,0 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города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0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Департамент транспорта и дорожно-благоуст-роительного комплекса мэрии города Новосибирска 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Выполнен.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изведен ремонт  дороги по ул. Бориса Богаткова от здания школы до здания больницы (на участке от ул. Кирова до           ул. Зыряновской) на сумму 3100,0 тыс. рублей (бюджет города)</w:t>
            </w:r>
          </w:p>
        </w:tc>
      </w:tr>
      <w:tr>
        <w:trPr>
          <w:trHeight w:val="26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-0003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Выполнить ремонт дороги с устройством тротуара по         ул. </w:t>
            </w:r>
            <w:r>
              <w:rPr>
                <w:color w:val="000000"/>
                <w:sz w:val="24"/>
                <w:szCs w:val="24"/>
                <w:lang w:val="en-US"/>
              </w:rPr>
              <w:t>III</w:t>
            </w:r>
            <w:r>
              <w:rPr>
                <w:color w:val="000000"/>
                <w:sz w:val="24"/>
                <w:szCs w:val="24"/>
              </w:rPr>
              <w:t xml:space="preserve"> Интернационала от     ул. Никитина до ул. Грибоедова </w:t>
            </w:r>
          </w:p>
        </w:tc>
        <w:tc>
          <w:tcPr>
            <w:tcW w:w="2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Ремонт дороги с устройством тротуар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0,0,</w:t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 т. ч.:     </w:t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500,0 </w:t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города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010 - 2011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0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Департамент транспорта и дорожно-благоуст-роительного комплекса мэрии города Новосибирска 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Выполнен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роизведен  ремонт дороги на сумму 3500,0 тыс. рублей (бюджет города)</w:t>
            </w:r>
          </w:p>
        </w:tc>
      </w:tr>
      <w:tr>
        <w:trPr>
          <w:trHeight w:val="1711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-0005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Выполнить ремонт дороги по ул. Никитина от  ул. Декабристов до ул. Зыряновской с устройством тротуаров и установкой знаков</w:t>
            </w:r>
          </w:p>
        </w:tc>
        <w:tc>
          <w:tcPr>
            <w:tcW w:w="2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емонт дороги  с устройством тротуаров и установкой знак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 xml:space="preserve">2000,0 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города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010 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Департамент транспорта и дорожно-благоуст-роительного комплекса мэрии города Новосибирска 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Выполнен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роизведен ремонт дороги по ул. Никитина от ул. Есенина до ул. Зыряновской на сумму 53000,0 тыс. рублей (бюджет города)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-0007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Выполнить ремонт дороги по ул. Сакко и Ванцетти от       ул. Кирова до ул. Зыряновской</w:t>
            </w:r>
          </w:p>
        </w:tc>
        <w:tc>
          <w:tcPr>
            <w:tcW w:w="2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емонт дороги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 xml:space="preserve">4000,0 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города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010 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Департамент транспорта и дорожно-благоуст-роительного комплекса мэрии города Новосибирска 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Не выполнен.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оизведен ремонт дороги по ул.  Сакко и Ванцетти частично: от  ул. Садовой до ул. Декабристов на сумму 3000,0 тыс. рублей (бюджет города). Завершение работ будет запланировано на 2012 год </w:t>
            </w:r>
          </w:p>
        </w:tc>
      </w:tr>
      <w:tr>
        <w:trPr/>
        <w:tc>
          <w:tcPr>
            <w:tcW w:w="154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Октябрьский район, избирательный округ № 31, депутат Андрейченко Андрей Викторович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-0001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оизвести ремонт лестницы по ул. Стофато, 15 к МБУЗ «Городская поликлиника 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№ </w:t>
            </w:r>
            <w:r>
              <w:rPr>
                <w:color w:val="000000"/>
                <w:sz w:val="24"/>
                <w:szCs w:val="24"/>
              </w:rPr>
              <w:t>15»</w:t>
            </w:r>
          </w:p>
        </w:tc>
        <w:tc>
          <w:tcPr>
            <w:tcW w:w="2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емонт лестницы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</w:t>
            </w:r>
            <w:r>
              <w:rPr>
                <w:color w:val="000000"/>
                <w:sz w:val="24"/>
                <w:szCs w:val="24"/>
              </w:rPr>
              <w:t xml:space="preserve">200,0 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города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010 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Департамент транспорта и дорожно-благоус-троительного комплекса мэрии города Новосибирска, администрация Октябрьского района города Новосибирска 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Выполнен.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изведен ремонт лестницы на сумму  200,0 тыс. рублей (бюджет города)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-0002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полнить ремонт основной дороги по ул. Тополёвой от   ул. Военной до ул. Федосеева</w:t>
            </w:r>
          </w:p>
        </w:tc>
        <w:tc>
          <w:tcPr>
            <w:tcW w:w="2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Ремонт основной дороги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 xml:space="preserve">5000,0 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города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010 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Департамент транспорта и дорожно-благоуст-роительного комплекса мэрии города Новосибирска 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Не выполнен.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астично  произведен ремонт дороги по       ул. Тополевой: от          ул. Военной до         ул. Ядринцевской на сумму 3000,0 тыс. рублей (бюджет города). Завершение работ предусмотрено  в 2011 году, в решение Совета от 02.11.2010 № 177 будут подготовлены необходимые изменения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-0006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Восстановить, заасфальти-ровать пешеходную дорожку от дома по ул. Бориса Богаткова, 163/6 по диагонали до соединения с подходом к ресторану «Лесная поляна», нарушенную в ходе ремонта теплотрассы</w:t>
            </w:r>
          </w:p>
        </w:tc>
        <w:tc>
          <w:tcPr>
            <w:tcW w:w="2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Благоустройство внутриквартальных территор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</w:t>
            </w:r>
            <w:r>
              <w:rPr>
                <w:color w:val="000000"/>
                <w:sz w:val="24"/>
                <w:szCs w:val="24"/>
              </w:rPr>
              <w:t xml:space="preserve">10,0 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города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010 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Департамент энергетики, жилищного и коммунального хозяйства  города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Выполнен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роизведены  работы по восстановлению асфальтового покрытия пешеходной дорожки за счет средств предприятия, осуществившего разрытие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теплотрассы </w:t>
            </w:r>
          </w:p>
        </w:tc>
      </w:tr>
      <w:tr>
        <w:trPr/>
        <w:tc>
          <w:tcPr>
            <w:tcW w:w="154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Октябрьский район, избирательный округ № 32, депутат Черных Валерий Вячеславович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-0015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полнить ремонт крыши МБДОУ «Детский сад № 489»</w:t>
            </w:r>
          </w:p>
        </w:tc>
        <w:tc>
          <w:tcPr>
            <w:tcW w:w="2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монт кровл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</w:t>
            </w:r>
            <w:r>
              <w:rPr>
                <w:color w:val="000000"/>
                <w:sz w:val="24"/>
                <w:szCs w:val="24"/>
              </w:rPr>
              <w:t xml:space="preserve">98,0 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города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010 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Главное управление образования мэрии города Новосибирска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Выполнен.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изведены работы на сумму 100,0 тыс. рублей (бюджет города)</w:t>
            </w:r>
          </w:p>
        </w:tc>
      </w:tr>
      <w:tr>
        <w:trPr/>
        <w:tc>
          <w:tcPr>
            <w:tcW w:w="154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Первомайский район, избирательный округ № 33, депутат Родионов Александр Александрович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-0008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Выполнить благоустройство прилегающих территорий к зданию по ул. Шмидта, 6/1 с устройством  уличного пандуса. Приобрести оборудование для сенсорной комнаты в отделении социальной реабилитации инвалидов</w:t>
            </w:r>
          </w:p>
        </w:tc>
        <w:tc>
          <w:tcPr>
            <w:tcW w:w="2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1.Приобретение оборудования, устройство пандуса 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50,0,</w:t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. ч.:</w:t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50,0</w:t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города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0 – 2011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0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Департамент по социальной политики мэрии города Новосибирска, департамент энергетики, жилищного и коммунального хозяйства  города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Выполнен в части 2010 года.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обретено оборудование, выполнено устройство пандуса на сумму 1350,0 тыс. рублей (бюджет города)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-0013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полнить строительство муниципальной поликлиники в центральной части района (по ул. Чапаева, 6)</w:t>
            </w:r>
          </w:p>
        </w:tc>
        <w:tc>
          <w:tcPr>
            <w:tcW w:w="2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ассмотрение возможности строительства  поликлиники  по указанному адрес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010 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Департамент по социальной политике мэрии города Новосибирска,  Главное управление здравоохранения  мэрии города Новосибирска, департамент строительства и архитектуры мэрии города Новосибирска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Выполнен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ассмотрение и анализ имеющейся  ситуации с медицинским обслуживанием центральной части района показал нецелесообразность строительства в настоящее время поликлиники. Медицинскую помощь жителям Первомайского района оказывает МБУЗ «ГКБ № 19»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-0041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полнить реконструкцию дороги по ул. Марата</w:t>
            </w:r>
          </w:p>
        </w:tc>
        <w:tc>
          <w:tcPr>
            <w:tcW w:w="2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конструкция дорог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 xml:space="preserve">3400,0 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города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010 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Департамент транспорта и дорожно-благоуст-роительного комплекса мэрии города Новосибирска 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Выполнен.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изведены работы на сумму 3400,0 тыс. рублей (бюджет города)</w:t>
            </w:r>
          </w:p>
        </w:tc>
      </w:tr>
      <w:tr>
        <w:trPr/>
        <w:tc>
          <w:tcPr>
            <w:tcW w:w="154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Первомайский район, избирательный округ № 34, депутат Булова Надежда Васильевна</w:t>
            </w:r>
          </w:p>
        </w:tc>
      </w:tr>
      <w:tr>
        <w:trPr>
          <w:trHeight w:val="23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-0021</w:t>
            </w:r>
          </w:p>
        </w:tc>
        <w:tc>
          <w:tcPr>
            <w:tcW w:w="3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Выполнить ремонт и благоустройство дорог по ул. 1-й и     2-й Искитимской, ул. Приобской, ул. Таловой, ул. Ремонтной и спусков с Бердского шоссе</w:t>
            </w:r>
          </w:p>
        </w:tc>
        <w:tc>
          <w:tcPr>
            <w:tcW w:w="2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Ремонт и благоустройство дорог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700,0,</w:t>
            </w:r>
          </w:p>
          <w:p>
            <w:pPr>
              <w:pStyle w:val="Normal"/>
              <w:ind w:left="105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.ч.:</w:t>
            </w:r>
          </w:p>
          <w:p>
            <w:pPr>
              <w:pStyle w:val="Normal"/>
              <w:ind w:left="105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07,4</w:t>
            </w:r>
          </w:p>
          <w:p>
            <w:pPr>
              <w:pStyle w:val="Normal"/>
              <w:ind w:left="105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города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0, 2014</w:t>
            </w:r>
          </w:p>
          <w:p>
            <w:pPr>
              <w:pStyle w:val="Normal"/>
              <w:ind w:left="8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0</w:t>
            </w:r>
          </w:p>
          <w:p>
            <w:pPr>
              <w:pStyle w:val="Normal"/>
              <w:ind w:left="8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Департамент транспорта и дорожно-благоуст-роительного комплекса мэрии города Новосибирска, департамент энергетики, жилищного и коммунального хозяйства  города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Выполнен в части 2010 года.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изведены работы по ул. 1-й Искитимской, ул. Ремонтной и ул. Приобской на сумму 4407,5 тыс. рублей (бюджет города)</w:t>
            </w:r>
          </w:p>
        </w:tc>
      </w:tr>
      <w:tr>
        <w:trPr>
          <w:trHeight w:val="23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-0028</w:t>
            </w:r>
          </w:p>
        </w:tc>
        <w:tc>
          <w:tcPr>
            <w:tcW w:w="3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Выполнить ремонт и благоустройство дорог по ул. Центральной, ул. Краевой,               ул. Сормовской, пер. Дементьева</w:t>
            </w:r>
          </w:p>
        </w:tc>
        <w:tc>
          <w:tcPr>
            <w:tcW w:w="2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лагоустройство доро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300,0,</w:t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 т. ч.: </w:t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66,0</w:t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города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0, 2014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0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Департамент транспорта и дорожно-благоуст-роительного комплекса мэрии города Новосибирска, департамент энергетики, жилищного и коммунального хозяйства  города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Выполнен в части 2010 года.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изведен ремонт дороги по ул. Центральной на сумму 966,0 тыс. рублей (бюджет города)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41" w:hRule="atLeast"/>
        </w:trPr>
        <w:tc>
          <w:tcPr>
            <w:tcW w:w="154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Советский район, избирательный округ № 35, депутат Ляхов Николай Захарович</w:t>
            </w:r>
          </w:p>
        </w:tc>
      </w:tr>
      <w:tr>
        <w:trPr>
          <w:trHeight w:val="26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1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5-0010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Выполнить благоустройство внутриквартальных дорог коммунального сектора жилого района «Кирово», запланированное на 2009 год и не состоявшееся, перенесенное на 2010 год</w:t>
            </w:r>
          </w:p>
        </w:tc>
        <w:tc>
          <w:tcPr>
            <w:tcW w:w="2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" w:hanging="43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Благоустройство внутриквартальных территорий по адресам: ул. Боровая Партия, 2, 3, 4, 5, 7, 9, 10, 11, 13, 14, 15, 16, ул. Солнечногорская, 1, 3, 5, 9, 11, 13, 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 xml:space="preserve">14000,0 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города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010 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Департамент энергетики, жилищного и коммунального хозяйства города, администрация Советского района города Новосибирска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Выполнен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Выполнено благоустройство внутриквартальных территорий по адресам: ул. Боровая Партия, 2, 3, 4, 5, 7, 9, 10, 11, 13, 14, 15, 16, ул. Солнечногорской, 1, 3, 5, 9, 11, 13, 15.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боты выполнены на сумму 11918,3</w:t>
            </w:r>
            <w:r>
              <w:rPr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тыс. рублей (бюджет города)</w:t>
            </w:r>
          </w:p>
        </w:tc>
      </w:tr>
      <w:tr>
        <w:trPr>
          <w:trHeight w:val="34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1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-0027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4"/>
                <w:szCs w:val="24"/>
              </w:rPr>
              <w:t>Предоставить помещение в здании МБОУ СОШ № 125 для деятельности общественной организации районного отделения «Общество инвалидов»</w:t>
            </w:r>
          </w:p>
        </w:tc>
        <w:tc>
          <w:tcPr>
            <w:tcW w:w="2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казание содействия в поиске помещ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2010 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Главное управление образования мэрии города Новосибирска, администрация Советского района города Новосибирска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Выполнен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омещение предоставлено</w:t>
            </w:r>
          </w:p>
        </w:tc>
      </w:tr>
      <w:tr>
        <w:trPr>
          <w:trHeight w:val="34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1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-0028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4"/>
                <w:szCs w:val="24"/>
              </w:rPr>
              <w:t>Открыть в правобережной части Советского района Центр здоровья по формированию здорового образа жизни (по аналогии с другими районами города)</w:t>
            </w:r>
          </w:p>
        </w:tc>
        <w:tc>
          <w:tcPr>
            <w:tcW w:w="2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ассмотреть возможность размещения   Центра здоровья на базе МБУЗ «Консультативно-диагностическая поликлиника         № 2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5000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Бюджет города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010 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Департамент по социальной политике мэрии города Новосибирска,      администрация Советского района города Новосибирска     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Выполнен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С 29.12.2010 открыт центр здоровья для детей на базе МБУЗ «Консультативно-диагностическая поликлиника № 2»</w:t>
            </w:r>
          </w:p>
        </w:tc>
      </w:tr>
      <w:tr>
        <w:trPr>
          <w:trHeight w:val="234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1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1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2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остроить автомобильную дорогу, которая соединит           ул.  Золотодолинскую с жилым районом «Кирово»</w:t>
            </w:r>
          </w:p>
        </w:tc>
        <w:tc>
          <w:tcPr>
            <w:tcW w:w="2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Взаимодействие с собственником земельного участка по вопросу выполнения строительных работ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010 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Департамент транспорта и дорожно-благоуст-роительного комплекса мэрии города Новосибирска, администрация Советского района города Новосибирска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Не выполнен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Выполнение наказа не представляется возможным в связи с возражениями  СО РАН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3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1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8)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вершить ремонт системы электроснабжения</w:t>
            </w:r>
          </w:p>
        </w:tc>
        <w:tc>
          <w:tcPr>
            <w:tcW w:w="2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казание содействия жителям в завершении ремон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0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40" w:leader="none"/>
              </w:tabs>
              <w:jc w:val="both"/>
              <w:rPr/>
            </w:pPr>
            <w:r>
              <w:rPr>
                <w:color w:val="000000"/>
                <w:sz w:val="24"/>
                <w:szCs w:val="24"/>
              </w:rPr>
              <w:t>Департамент энергетики, жилищного и коммунального хозяйства города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Выполнен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Произведены работы по строительству и ремонту систем электроснабжения, в том числе в 2010 году  восстановлены линии наружного освещения по ул. Васильковской, ул. Черемушной,        ул. Боровая Партия, ул. Солнечногорской, пер. Комсомольскому </w:t>
            </w:r>
          </w:p>
        </w:tc>
      </w:tr>
      <w:tr>
        <w:trPr>
          <w:trHeight w:val="241" w:hRule="atLeast"/>
        </w:trPr>
        <w:tc>
          <w:tcPr>
            <w:tcW w:w="154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Советский район, избирательный округ № 36, депутат Медведев Алексей Александрович</w:t>
            </w:r>
          </w:p>
        </w:tc>
      </w:tr>
      <w:tr>
        <w:trPr>
          <w:trHeight w:val="33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1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-0013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Добиться исключения из генерального плана развития прибрежной территории Оби и микрорайона «Правые Чемы» строительства гребного канала и сохранения дачных обществ</w:t>
            </w:r>
          </w:p>
        </w:tc>
        <w:tc>
          <w:tcPr>
            <w:tcW w:w="2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нализ  сложившейся ситу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010 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Департамент строительства и архитектуры мэрии города Новосибирска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Не выполнен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Обсуждение вопроса будет производиться на публичных слушаниях, которые состоятся в начале 2011 года</w:t>
            </w:r>
          </w:p>
        </w:tc>
      </w:tr>
      <w:tr>
        <w:trPr>
          <w:trHeight w:val="33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" w:hanging="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-0036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сстановить внутри-квартальное освещение во дворах: Бульвар Молодёжи, 8, 18, ул. Муссы Джалиля, 6, 12</w:t>
            </w:r>
          </w:p>
        </w:tc>
        <w:tc>
          <w:tcPr>
            <w:tcW w:w="2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одготовка обращения к собственнику земельных участков о необходимости восстановления освещ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010 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Департамент энергетики, жилищного и коммунального хозяйства  города, администрация Советского района города Новосибирска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Не выполнен.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Исполнение наказа    невозможно в связи с отсутствием полномочий. Установка системы освещения «кобра» возможна только при положительном решении собственников данных многоквартирных домов силами  управляющей организации при определении источника финансирования, которое не принято </w:t>
            </w:r>
          </w:p>
        </w:tc>
      </w:tr>
      <w:tr>
        <w:trPr>
          <w:trHeight w:val="33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-0040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Убрать столб и расширить поворот с улицы Героев Труда на улицу Российскую</w:t>
            </w:r>
          </w:p>
        </w:tc>
        <w:tc>
          <w:tcPr>
            <w:tcW w:w="2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Вынос столба и расширение проезжей части дорог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</w:t>
            </w:r>
            <w:r>
              <w:rPr>
                <w:color w:val="000000"/>
                <w:sz w:val="24"/>
                <w:szCs w:val="24"/>
              </w:rPr>
              <w:t xml:space="preserve">50,0 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города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010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Департамент транспорта и дорожно-благоуст-роительного комплекса мэрии города Новосибирска, администрация Советского района города Новосибирска 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Не выполнен.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толб убран. Расширение поворота будет предусмотрено в технических условиях при строительстве жилого дома по       ул. Разъездной. Выполнение работ будет запланировано на 2012 - 2013 годы </w:t>
            </w:r>
          </w:p>
        </w:tc>
      </w:tr>
      <w:tr>
        <w:trPr>
          <w:trHeight w:val="34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" w:hanging="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-0044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родолжить реализацию проекта по освещению улицы Иванова</w:t>
            </w:r>
          </w:p>
        </w:tc>
        <w:tc>
          <w:tcPr>
            <w:tcW w:w="2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1.Проектирование линии освещения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00,0,</w:t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 т. ч.:    </w:t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300,0</w:t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города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010 - 2012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0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Департамент транспорта и дорожно-благоуст-роительного комплекса мэрии города Новосибирска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Выполнен в части 2010 года.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олучены технические условия, топооснова. Ведется разработка проектно-сметной документации на строительство линии освещения </w:t>
            </w:r>
          </w:p>
        </w:tc>
      </w:tr>
      <w:tr>
        <w:trPr>
          <w:trHeight w:val="33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-0047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рисвоить статус Лесопарковой зоны лесному массиву между микрорайоном «Щ» и Нижней Ельцовкой и запретить проведение всяческих вырубок</w:t>
            </w:r>
          </w:p>
        </w:tc>
        <w:tc>
          <w:tcPr>
            <w:tcW w:w="2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своение статуса в установленном порядке при наличии законных основа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010 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Департамент строительства и архитектуры мэрии города Новосибирска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Выполнен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Данный земельный участок, занятый городскими лесами предоставлен МБУ «Горзеленхоз» в постоянное (бессрочное) пользование. Относится к зоне природной (Р-1), в которой строительство не разрешается </w:t>
            </w:r>
          </w:p>
        </w:tc>
      </w:tr>
      <w:tr>
        <w:trPr>
          <w:trHeight w:val="33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-0049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роизвести ремонт помещений и создание дополнительных групп в МБДОУ «Детский сад № 33» (ул. Шлюзовая, 30), МБДОУ «Детский сад  № 442» (ул. Тружеников, 8), в МБДОУ «Детский сад          № 156»  (ул. Тружеников, 15), на базе МБОУ СОШ № 119</w:t>
            </w:r>
          </w:p>
        </w:tc>
        <w:tc>
          <w:tcPr>
            <w:tcW w:w="2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емонт помещений. Открытие группы невозможно, так как помещение не соответствует санитарным требованиям СанПИ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0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города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010 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Главное управление образования мэрии города Новосибирска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Выполнен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В целях создания дополнительных групп  для детей дошкольного возраста проведен капитальный ремонт  и открыты 4 группы в МБДОУ «Детский сад № 33», МБДОУ «Детский сад № 156», МБДОУ «Детский сад № 442. Выполнены работы на сумму 4945,0 тыс. рублей (бюджет города)</w:t>
            </w:r>
          </w:p>
        </w:tc>
      </w:tr>
      <w:tr>
        <w:trPr>
          <w:trHeight w:val="33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" w:hanging="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-0050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Добиться строительства детского сада в жилом комплексе «Балтийский»</w:t>
            </w:r>
          </w:p>
        </w:tc>
        <w:tc>
          <w:tcPr>
            <w:tcW w:w="2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Определение земельного участка и анализ целесообразности строительства детского сад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010 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Главное управление образования мэрии города Новосибирска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Выполнен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роведенный анализ ситуации показал, что строительство детского сада в настоящее время нецелесообразно, т. к. действующие детские сады обеспечивают местами детей дошкольного возраста микрорайона Правые Чемы</w:t>
            </w:r>
          </w:p>
        </w:tc>
      </w:tr>
      <w:tr>
        <w:trPr>
          <w:trHeight w:val="33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" w:hanging="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-0065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ровести реконструкцию аллеи памяти павших воинов по ул. Русской, придать ей официальный статус памятного места</w:t>
            </w:r>
          </w:p>
        </w:tc>
        <w:tc>
          <w:tcPr>
            <w:tcW w:w="2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Благоустройство территор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</w:t>
            </w:r>
            <w:r>
              <w:rPr>
                <w:color w:val="000000"/>
                <w:sz w:val="24"/>
                <w:szCs w:val="24"/>
              </w:rPr>
              <w:t xml:space="preserve">200,0 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города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010 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Департамент транспорта и дорожно-благоуст-роительного комплекса мэрии города Новосибирска 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Выполнен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Установлены садовые диваны, выполнено устройство цветников, обрезка деревьев, посадка аллеи из 20 лип, выполнено устройство дорожек. Затрачено 200,0 тыс. рублей (бюджет города)</w:t>
            </w:r>
          </w:p>
        </w:tc>
      </w:tr>
      <w:tr>
        <w:trPr>
          <w:trHeight w:val="33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1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-0067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Открыть детскую травматологию в Советском районе</w:t>
            </w:r>
          </w:p>
        </w:tc>
        <w:tc>
          <w:tcPr>
            <w:tcW w:w="2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Анализ  возможности и целесообразности открытия отделени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010 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Департамент по социальной политике мэрии города Новосибирска,  Главное управление здравоохранения  мэрии города Новосибирска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Не выполнен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Выполнение не представляется возможным по техническим причинам и в связи с отсутствием  практической необходимости. В Советском районе организована работа 2-х травматологических кабинетов экстренной амбулаторной помощи травмированным больным (в том числе детям до 17 лет)</w:t>
            </w:r>
          </w:p>
        </w:tc>
      </w:tr>
      <w:tr>
        <w:trPr>
          <w:trHeight w:val="33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1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" w:hanging="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-0071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Открыть в микрорайоне  «Правые Чемы» муниципальную аптеку</w:t>
            </w:r>
          </w:p>
        </w:tc>
        <w:tc>
          <w:tcPr>
            <w:tcW w:w="2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ассмотрение целесообразности и оказание содействия в размещении аптечного пункта на базе МБУЗ «Консультативно-диагнос-тическая поликлиника № 2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010 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Департамент по социальной политике мэрии города Новосибирска,  Главное управление здравоохранения  мэрии города Новосибирска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Не выполнен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Выполнение наказа не представляется возможным в связи с нецелесообразностью.</w:t>
            </w:r>
          </w:p>
          <w:p>
            <w:pPr>
              <w:pStyle w:val="Normal"/>
              <w:jc w:val="both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МБУЗ «КДП № 2»  расположен аптечный пункт ООО «Роста», осуществляющий отпуск лекарственных средств по бесплатным рецептам отдельным категориям граждан. В микрорайоне расположено 5 аптек на количество населения 14 тыс. человек</w:t>
            </w:r>
          </w:p>
        </w:tc>
      </w:tr>
      <w:tr>
        <w:trPr>
          <w:trHeight w:val="205" w:hRule="atLeast"/>
        </w:trPr>
        <w:tc>
          <w:tcPr>
            <w:tcW w:w="154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Советский район, избирательный округ № 37, депутат Путинцева Ирина Германовна</w:t>
            </w:r>
          </w:p>
        </w:tc>
      </w:tr>
      <w:tr>
        <w:trPr>
          <w:trHeight w:val="404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7-0033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4"/>
                <w:szCs w:val="24"/>
              </w:rPr>
              <w:t xml:space="preserve">Высвободить 3 групповые комнаты в помещении </w:t>
            </w:r>
            <w:r>
              <w:rPr>
                <w:color w:val="000000"/>
                <w:sz w:val="24"/>
                <w:szCs w:val="24"/>
              </w:rPr>
              <w:t>МБДОУ</w:t>
            </w:r>
            <w:r>
              <w:rPr>
                <w:bCs/>
                <w:color w:val="000000"/>
                <w:sz w:val="24"/>
                <w:szCs w:val="24"/>
              </w:rPr>
              <w:t xml:space="preserve"> «Детский сад № 277»</w:t>
            </w:r>
          </w:p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осле согласования вопроса по реструктуризации МБОУ СОШ         № 190 (присоединение к ней МБОУ СОШ                     № 125), перевести МБОУ ДОД «Детский  оздоровительно-образо-вательный «Социально-педагогический центр А. И. Бороздина», размещенный в помещении  МБДОУ</w:t>
            </w:r>
            <w:r>
              <w:rPr>
                <w:bCs/>
                <w:color w:val="000000"/>
                <w:sz w:val="24"/>
                <w:szCs w:val="24"/>
              </w:rPr>
              <w:t xml:space="preserve"> «Детский сад № 277», </w:t>
            </w:r>
            <w:r>
              <w:rPr>
                <w:color w:val="000000"/>
                <w:sz w:val="24"/>
                <w:szCs w:val="24"/>
              </w:rPr>
              <w:t>в здание МБОУ СОШ   № 1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 xml:space="preserve">2500,0 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города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010 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Главное управление образования мэрии города Новосибирска, администрация Советского района города Новосибирска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Выполнен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МБОУ ДОД «Детский оздоровительно-образовательный «Социально-педаго-гический центр         А. И. Бороздина» переехал из МБДОУ</w:t>
            </w:r>
            <w:r>
              <w:rPr>
                <w:bCs/>
                <w:color w:val="000000"/>
                <w:sz w:val="24"/>
                <w:szCs w:val="24"/>
              </w:rPr>
              <w:t xml:space="preserve"> «Детский сад № 277»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на площади бывшей школы  № 125. В высвободившихся 3-х группах МБДОУ «Детский сад № 277» произведен  ремонт.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боты выполнены на сумму 2745,0 тыс. рублей (бюджет города)</w:t>
            </w:r>
          </w:p>
        </w:tc>
      </w:tr>
      <w:tr>
        <w:trPr>
          <w:trHeight w:val="27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4)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Провести капитальный ремонт дороги по ул. Лесосечной от железнодорожного переезда до аул. Экваторной и обустройство прилегающих территорий </w:t>
            </w:r>
          </w:p>
        </w:tc>
        <w:tc>
          <w:tcPr>
            <w:tcW w:w="2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питальный ремон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470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города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010 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Департамент транспорта и дорожно-благоуст-роительного комплекса мэрии города Новосибирска 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Не выполнен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роизведен  капитальный ремонт         дороги по ул. Лесосечной на сумму 10470,0 тыс. рублей (бюджет города).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вершение работ будет запланировано на 2012 - 2014 годы</w:t>
            </w:r>
          </w:p>
        </w:tc>
      </w:tr>
      <w:tr>
        <w:trPr>
          <w:trHeight w:val="3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5)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ровести поэтапную гидротехническую очистку русла реки Нижняя Ельцовка и устранить последствия подтопления жилого фонда</w:t>
            </w:r>
          </w:p>
        </w:tc>
        <w:tc>
          <w:tcPr>
            <w:tcW w:w="2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чистка русл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000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города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010 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Департамент транспорта и дорожно-благоуст-роительного комплекса мэрии города Новосибирска 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4"/>
                <w:szCs w:val="24"/>
              </w:rPr>
              <w:t>Не выполнен</w:t>
            </w:r>
            <w:r>
              <w:rPr>
                <w:color w:val="000000"/>
                <w:sz w:val="24"/>
                <w:szCs w:val="24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Исполнение наказа в полном объеме             невозможно по техническим причинам: в связи с тем, что на территории садового общества строения расположены в непосредственной близости от реки, отсутствует техническая возможность для работы механизмов.     В 2008 - 2009 гг. выполнена поэтапная гидротехническая расчистка русла реки Нижняя Ельцовка от здания детского сада № 488 до садоводческого общества «Ивушка». Подтопление индивидуального жилищного  фонда исключено</w:t>
            </w:r>
          </w:p>
        </w:tc>
      </w:tr>
      <w:tr>
        <w:trPr>
          <w:trHeight w:val="248" w:hRule="atLeast"/>
        </w:trPr>
        <w:tc>
          <w:tcPr>
            <w:tcW w:w="154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Советский район, избирательный округ № 38, депутат Андреев Алексей Алексеевич</w:t>
            </w:r>
          </w:p>
        </w:tc>
      </w:tr>
      <w:tr>
        <w:trPr>
          <w:trHeight w:val="344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-0026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Выполнить строительство дороги к дому по  ул. Печатников, 13; по ул. Универсальной, 4,  6, 12.  Заасфальтировать дорогу по  ул. Барьерной. Закончить ремонт дороги по ул. Часовой и  ул. Динамовцев</w:t>
            </w:r>
          </w:p>
        </w:tc>
        <w:tc>
          <w:tcPr>
            <w:tcW w:w="2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Благоустройство внутриквартальных территорий</w:t>
              <w:b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00,0,</w:t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. ч.:</w:t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,0</w:t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города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010, 2014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0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40" w:leader="none"/>
              </w:tabs>
              <w:jc w:val="both"/>
              <w:rPr/>
            </w:pPr>
            <w:r>
              <w:rPr>
                <w:color w:val="000000"/>
                <w:sz w:val="24"/>
                <w:szCs w:val="24"/>
              </w:rPr>
              <w:t>Департамент транспорта и дорожно-благоуст-роительного комплекса мэрии города Новосибирска, департамент энергетики, жилищного и коммунального хозяйства города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Выполнен в части 2010 года.</w:t>
            </w:r>
          </w:p>
          <w:p>
            <w:pPr>
              <w:pStyle w:val="Normal"/>
              <w:tabs>
                <w:tab w:val="clear" w:pos="708"/>
                <w:tab w:val="center" w:pos="540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изведен ремонт            дороги  по ул. Барьерной от ул. Гидромонтажной до ул. Печатников на сумму 1000,0 тыс. рублей (бюджет города),       по ул. Часовой – 4200,0 тыс. рублей  (бюджет города)</w:t>
            </w:r>
          </w:p>
        </w:tc>
      </w:tr>
      <w:tr>
        <w:trPr>
          <w:trHeight w:val="267" w:hRule="atLeast"/>
        </w:trPr>
        <w:tc>
          <w:tcPr>
            <w:tcW w:w="154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Центральный район, избирательный округ № 40, депутат Бондаренко Сергей Валентинович</w:t>
            </w:r>
          </w:p>
        </w:tc>
      </w:tr>
      <w:tr>
        <w:trPr>
          <w:trHeight w:val="27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88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-0003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Выполнить устройство «лежачего полицейского» возле МБОУ «Гимназия № 13» </w:t>
            </w:r>
          </w:p>
        </w:tc>
        <w:tc>
          <w:tcPr>
            <w:tcW w:w="2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стройство «лежачего полицейского»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</w:t>
            </w:r>
            <w:r>
              <w:rPr>
                <w:color w:val="000000"/>
                <w:sz w:val="24"/>
                <w:szCs w:val="24"/>
              </w:rPr>
              <w:t xml:space="preserve">50,0 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города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010 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Департамент транспорта и дорожно-благоуст-роительного комплекса мэрии города Новосибирска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Выполнен.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Искусственная дорожная неровность установлена, затрачено 50,0 тыс. рублей (бюджет города) </w:t>
            </w:r>
          </w:p>
        </w:tc>
      </w:tr>
      <w:tr>
        <w:trPr>
          <w:trHeight w:val="27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-0007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Установить знак «Пешеходный переход» на пересечении ул. Ольги Жилиной и                            ул. Державина</w:t>
            </w:r>
          </w:p>
        </w:tc>
        <w:tc>
          <w:tcPr>
            <w:tcW w:w="2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Установка знака «Пешеходный переход»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</w:t>
            </w:r>
            <w:r>
              <w:rPr>
                <w:color w:val="000000"/>
                <w:sz w:val="24"/>
                <w:szCs w:val="24"/>
              </w:rPr>
              <w:t xml:space="preserve">20,0 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города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010 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Департамент транспорта и дорожно-благоуст-роительного комплекса мэрии города Новосибирска 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Выполнен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Нерегулируемый пешеходный переход обустроен дорожными знаками, затрачено 50,0 тыс. рублей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бюджет города)</w:t>
            </w:r>
          </w:p>
        </w:tc>
      </w:tr>
      <w:tr>
        <w:trPr>
          <w:trHeight w:val="27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-0013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Приобрести промышленную стиральную машину  для МБДОУ </w:t>
            </w:r>
            <w:r>
              <w:rPr>
                <w:bCs/>
                <w:color w:val="000000"/>
                <w:sz w:val="24"/>
                <w:szCs w:val="24"/>
              </w:rPr>
              <w:t>«Детский сад</w:t>
            </w:r>
            <w:r>
              <w:rPr>
                <w:color w:val="000000"/>
                <w:sz w:val="24"/>
                <w:szCs w:val="24"/>
              </w:rPr>
              <w:t xml:space="preserve">                     № 117»</w:t>
            </w:r>
          </w:p>
        </w:tc>
        <w:tc>
          <w:tcPr>
            <w:tcW w:w="2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риобретение промышленной стиральной машин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</w:t>
            </w:r>
            <w:r>
              <w:rPr>
                <w:color w:val="000000"/>
                <w:sz w:val="24"/>
                <w:szCs w:val="24"/>
              </w:rPr>
              <w:t xml:space="preserve">70,0 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города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010 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Главное управление образования мэрии города Новосибирска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Выполнен.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обретена промышленная стиральная машина стоимостью 100,0 тыс. рублей (бюджет города)</w:t>
            </w:r>
          </w:p>
        </w:tc>
      </w:tr>
      <w:tr>
        <w:trPr>
          <w:trHeight w:val="27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40-0022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Выполнить ремонт раздевалок, туалетов и кровли в спорткомплексе  «Радуга»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емонт раздевалок, туалетов и кровли, благоустройство территор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</w:tabs>
              <w:spacing w:before="0" w:after="0"/>
              <w:contextualSpacing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000,0, </w:t>
            </w:r>
          </w:p>
          <w:p>
            <w:pPr>
              <w:pStyle w:val="Normal"/>
              <w:tabs>
                <w:tab w:val="clear" w:pos="708"/>
                <w:tab w:val="left" w:pos="72" w:leader="none"/>
              </w:tabs>
              <w:spacing w:before="0" w:after="0"/>
              <w:contextualSpacing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. ч.:</w:t>
            </w:r>
          </w:p>
          <w:p>
            <w:pPr>
              <w:pStyle w:val="Normal"/>
              <w:tabs>
                <w:tab w:val="clear" w:pos="708"/>
                <w:tab w:val="left" w:pos="72" w:leader="none"/>
              </w:tabs>
              <w:spacing w:before="0" w:after="0"/>
              <w:contextualSpacing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,0</w:t>
            </w:r>
          </w:p>
          <w:p>
            <w:pPr>
              <w:pStyle w:val="Normal"/>
              <w:tabs>
                <w:tab w:val="clear" w:pos="708"/>
                <w:tab w:val="left" w:pos="72" w:leader="none"/>
              </w:tabs>
              <w:spacing w:before="0" w:after="0"/>
              <w:contextualSpacing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города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</w:tabs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0 - 2012</w:t>
            </w:r>
          </w:p>
          <w:p>
            <w:pPr>
              <w:pStyle w:val="Normal"/>
              <w:tabs>
                <w:tab w:val="clear" w:pos="708"/>
                <w:tab w:val="left" w:pos="72" w:leader="none"/>
              </w:tabs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0</w:t>
            </w:r>
          </w:p>
          <w:p>
            <w:pPr>
              <w:pStyle w:val="Normal"/>
              <w:tabs>
                <w:tab w:val="clear" w:pos="708"/>
                <w:tab w:val="left" w:pos="72" w:leader="none"/>
              </w:tabs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color w:val="000000"/>
                <w:sz w:val="24"/>
                <w:szCs w:val="24"/>
              </w:rPr>
              <w:t>Управление физической культуры и спорта мэрии города Новосибирска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Выполнен.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изведен частичный ремонт кровли, замена электрооборудования, осветительных приборов, ремонт душевых, туалетных комнат, коридора, административных помещений, косметический ремонт игрового зала и зала единоборств, монтаж пожарной сигнализации на сумму 1361,2 тыс. рублей (бюджет города)</w:t>
            </w:r>
          </w:p>
        </w:tc>
      </w:tr>
    </w:tbl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«*» - финансирование  плана мероприятий по реализации наказов избирателей осуществляется за счет средств бюджета города Новосибирска с обязательным привлечением поступающих в него денежных средств федерального бюджета и бюджета Новосибирской области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900"/>
        <w:jc w:val="center"/>
        <w:rPr>
          <w:color w:val="000000"/>
        </w:rPr>
      </w:pPr>
      <w:r>
        <w:rPr>
          <w:color w:val="000000"/>
        </w:rPr>
        <w:t>____________________</w:t>
      </w:r>
    </w:p>
    <w:p>
      <w:pPr>
        <w:pStyle w:val="Normal"/>
        <w:ind w:firstLine="90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851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000000"/>
      <w:sz w:val="16"/>
      <w:szCs w:val="16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color w:val="FF0000"/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Bookman Old Style" w:hAnsi="Bookman Old Style" w:cs="Bookman Old Style"/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  <w:i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basedOn w:val="Style9"/>
    <w:qFormat/>
    <w:rPr>
      <w:rFonts w:eastAsia="Times New Roman"/>
      <w:b/>
      <w:bCs/>
      <w:szCs w:val="16"/>
    </w:rPr>
  </w:style>
  <w:style w:type="character" w:styleId="2">
    <w:name w:val="Заголовок 2 Знак"/>
    <w:basedOn w:val="Style9"/>
    <w:qFormat/>
    <w:rPr>
      <w:rFonts w:eastAsia="Times New Roman"/>
      <w:color w:val="FF0000"/>
      <w:sz w:val="28"/>
    </w:rPr>
  </w:style>
  <w:style w:type="character" w:styleId="3">
    <w:name w:val="Заголовок 3 Знак"/>
    <w:basedOn w:val="Style9"/>
    <w:qFormat/>
    <w:rPr>
      <w:rFonts w:ascii="Arial" w:hAnsi="Arial" w:eastAsia="Times New Roman" w:cs="Arial"/>
      <w:b/>
      <w:bCs/>
      <w:sz w:val="26"/>
      <w:szCs w:val="26"/>
    </w:rPr>
  </w:style>
  <w:style w:type="character" w:styleId="4">
    <w:name w:val="Заголовок 4 Знак"/>
    <w:basedOn w:val="Style9"/>
    <w:qFormat/>
    <w:rPr>
      <w:rFonts w:eastAsia="Times New Roman"/>
      <w:b/>
      <w:bCs/>
      <w:sz w:val="28"/>
      <w:szCs w:val="28"/>
    </w:rPr>
  </w:style>
  <w:style w:type="character" w:styleId="7">
    <w:name w:val="Заголовок 7 Знак"/>
    <w:basedOn w:val="Style9"/>
    <w:qFormat/>
    <w:rPr>
      <w:rFonts w:ascii="Bookman Old Style" w:hAnsi="Bookman Old Style" w:eastAsia="Times New Roman" w:cs="Bookman Old Style"/>
      <w:b/>
      <w:bCs/>
    </w:rPr>
  </w:style>
  <w:style w:type="character" w:styleId="Style10">
    <w:name w:val="Верхний колонтитул Знак"/>
    <w:basedOn w:val="Style9"/>
    <w:qFormat/>
    <w:rPr>
      <w:rFonts w:eastAsia="Times New Roman"/>
      <w:sz w:val="16"/>
      <w:szCs w:val="16"/>
    </w:rPr>
  </w:style>
  <w:style w:type="character" w:styleId="PageNumber">
    <w:name w:val="Page Number"/>
    <w:basedOn w:val="Style9"/>
    <w:rPr/>
  </w:style>
  <w:style w:type="character" w:styleId="Style11">
    <w:name w:val="Основной текст Знак"/>
    <w:basedOn w:val="Style9"/>
    <w:qFormat/>
    <w:rPr>
      <w:rFonts w:eastAsia="Times New Roman"/>
      <w:i/>
      <w:iCs/>
    </w:rPr>
  </w:style>
  <w:style w:type="character" w:styleId="Style12">
    <w:name w:val="Нижний колонтитул Знак"/>
    <w:basedOn w:val="Style9"/>
    <w:qFormat/>
    <w:rPr>
      <w:rFonts w:eastAsia="Times New Roman"/>
      <w:sz w:val="16"/>
      <w:szCs w:val="16"/>
    </w:rPr>
  </w:style>
  <w:style w:type="character" w:styleId="21">
    <w:name w:val="Основной текст 2 Знак"/>
    <w:basedOn w:val="Style9"/>
    <w:qFormat/>
    <w:rPr>
      <w:rFonts w:eastAsia="Times New Roman"/>
      <w:sz w:val="16"/>
      <w:szCs w:val="16"/>
    </w:rPr>
  </w:style>
  <w:style w:type="character" w:styleId="Style13">
    <w:name w:val="Текст выноски Знак"/>
    <w:basedOn w:val="Style9"/>
    <w:qFormat/>
    <w:rPr>
      <w:rFonts w:ascii="Tahoma" w:hAnsi="Tahoma" w:eastAsia="Times New Roman" w:cs="Tahoma"/>
      <w:sz w:val="16"/>
      <w:szCs w:val="16"/>
    </w:rPr>
  </w:style>
  <w:style w:type="character" w:styleId="Style14">
    <w:name w:val="Название Знак"/>
    <w:basedOn w:val="Style9"/>
    <w:qFormat/>
    <w:rPr>
      <w:rFonts w:eastAsia="Times New Roman"/>
      <w:sz w:val="28"/>
    </w:rPr>
  </w:style>
  <w:style w:type="character" w:styleId="Style15">
    <w:name w:val="Основной текст с отступом Знак"/>
    <w:basedOn w:val="Style9"/>
    <w:qFormat/>
    <w:rPr>
      <w:rFonts w:eastAsia="Times New Roman"/>
      <w:sz w:val="28"/>
      <w:szCs w:val="28"/>
    </w:rPr>
  </w:style>
  <w:style w:type="character" w:styleId="22">
    <w:name w:val="Основной текст с отступом 2 Знак"/>
    <w:basedOn w:val="Style9"/>
    <w:qFormat/>
    <w:rPr>
      <w:rFonts w:eastAsia="Times New Roman"/>
      <w:sz w:val="28"/>
      <w:szCs w:val="28"/>
    </w:rPr>
  </w:style>
  <w:style w:type="character" w:styleId="31">
    <w:name w:val="Основной текст с отступом 3 Знак"/>
    <w:basedOn w:val="Style9"/>
    <w:qFormat/>
    <w:rPr>
      <w:rFonts w:eastAsia="Times New Roman"/>
      <w:sz w:val="28"/>
      <w:szCs w:val="28"/>
    </w:rPr>
  </w:style>
  <w:style w:type="character" w:styleId="Style16">
    <w:name w:val="Подзаголовок Знак"/>
    <w:basedOn w:val="Style9"/>
    <w:qFormat/>
    <w:rPr>
      <w:rFonts w:eastAsia="Times New Roman"/>
      <w:b/>
      <w:bCs/>
      <w:sz w:val="28"/>
    </w:rPr>
  </w:style>
  <w:style w:type="character" w:styleId="32">
    <w:name w:val="Основной текст 3 Знак"/>
    <w:basedOn w:val="Style9"/>
    <w:qFormat/>
    <w:rPr>
      <w:rFonts w:eastAsia="Times New Roman"/>
      <w:bCs/>
      <w:sz w:val="28"/>
    </w:rPr>
  </w:style>
  <w:style w:type="character" w:styleId="Style17">
    <w:name w:val="Текст сноски Знак"/>
    <w:basedOn w:val="Style9"/>
    <w:qFormat/>
    <w:rPr>
      <w:rFonts w:eastAsia="Times New Roman"/>
      <w:sz w:val="20"/>
      <w:szCs w:val="20"/>
    </w:rPr>
  </w:style>
  <w:style w:type="character" w:styleId="FootnoteCharacters">
    <w:name w:val="Footnote Characters"/>
    <w:basedOn w:val="Style9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</w:rPr>
  </w:style>
  <w:style w:type="paragraph" w:styleId="TextBody">
    <w:name w:val="Body Text"/>
    <w:basedOn w:val="Normal"/>
    <w:pPr/>
    <w:rPr>
      <w:i/>
      <w:i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</w:rPr>
  </w:style>
  <w:style w:type="paragraph" w:styleId="TextBodyIndent">
    <w:name w:val="Body Text Indent"/>
    <w:basedOn w:val="Normal"/>
    <w:pPr>
      <w:widowControl w:val="false"/>
      <w:ind w:left="252" w:hanging="252"/>
    </w:pPr>
    <w:rPr>
      <w:sz w:val="28"/>
      <w:szCs w:val="28"/>
    </w:rPr>
  </w:style>
  <w:style w:type="paragraph" w:styleId="24">
    <w:name w:val="Основной текст с отступом 2"/>
    <w:basedOn w:val="Normal"/>
    <w:qFormat/>
    <w:pPr>
      <w:widowControl w:val="false"/>
      <w:ind w:left="432" w:hanging="432"/>
    </w:pPr>
    <w:rPr>
      <w:sz w:val="28"/>
      <w:szCs w:val="28"/>
    </w:rPr>
  </w:style>
  <w:style w:type="paragraph" w:styleId="33">
    <w:name w:val="Основной текст с отступом 3"/>
    <w:basedOn w:val="Normal"/>
    <w:qFormat/>
    <w:pPr>
      <w:widowControl w:val="false"/>
      <w:ind w:left="72" w:hanging="0"/>
    </w:pPr>
    <w:rPr>
      <w:sz w:val="28"/>
      <w:szCs w:val="28"/>
    </w:rPr>
  </w:style>
  <w:style w:type="paragraph" w:styleId="Subtitle">
    <w:name w:val="Subtitle"/>
    <w:basedOn w:val="Normal"/>
    <w:next w:val="TextBody"/>
    <w:qFormat/>
    <w:pPr>
      <w:widowControl w:val="false"/>
      <w:jc w:val="both"/>
    </w:pPr>
    <w:rPr>
      <w:b/>
      <w:bCs/>
      <w:sz w:val="28"/>
      <w:szCs w:val="24"/>
    </w:rPr>
  </w:style>
  <w:style w:type="paragraph" w:styleId="34">
    <w:name w:val="Основной текст 3"/>
    <w:basedOn w:val="Normal"/>
    <w:qFormat/>
    <w:pPr/>
    <w:rPr>
      <w:bCs/>
      <w:sz w:val="28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000000"/>
      <w:sz w:val="24"/>
      <w:szCs w:val="24"/>
      <w:lang w:val="ru-RU" w:bidi="ar-SA" w:eastAsia="zh-CN"/>
    </w:rPr>
  </w:style>
  <w:style w:type="paragraph" w:styleId="Footnote">
    <w:name w:val="Footnote Text"/>
    <w:basedOn w:val="Normal"/>
    <w:pPr>
      <w:widowControl w:val="false"/>
      <w:ind w:firstLine="567"/>
    </w:pPr>
    <w:rPr>
      <w:sz w:val="20"/>
      <w:szCs w:val="20"/>
    </w:rPr>
  </w:style>
  <w:style w:type="paragraph" w:styleId="1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8"/>
      <w:szCs w:val="24"/>
      <w:lang w:val="ru-RU" w:bidi="ar-SA" w:eastAsia="zh-CN"/>
    </w:rPr>
  </w:style>
  <w:style w:type="paragraph" w:styleId="Style19">
    <w:name w:val="Обычный (веб)"/>
    <w:basedOn w:val="Normal"/>
    <w:qFormat/>
    <w:pPr/>
    <w:rPr>
      <w:color w:val="000000"/>
      <w:sz w:val="24"/>
      <w:szCs w:val="24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0T03:29:00Z</dcterms:created>
  <dc:creator>MDZaharova</dc:creator>
  <dc:description/>
  <cp:keywords/>
  <dc:language>en-US</dc:language>
  <cp:lastModifiedBy>lbronina</cp:lastModifiedBy>
  <cp:lastPrinted>2011-05-24T15:25:00Z</cp:lastPrinted>
  <dcterms:modified xsi:type="dcterms:W3CDTF">2011-05-25T03:32:00Z</dcterms:modified>
  <cp:revision>7</cp:revision>
  <dc:subject/>
  <dc:title/>
</cp:coreProperties>
</file>