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депутатов города Новосибирска от 30.03.2011 № 32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 от 21.05.2003 № 25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ЖИЛОГО ПОМЕЩЕНИЯ МУНИЦИПАЛЬНОГО ЖИЛИЩ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КОММЕРЧЕСКОГО ИСПОЛЬЗОВАНИЯ ГОРОДА НОВОСИБИР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 Новосибирск                                                              «___»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жилищным вопросам мэрии города Новосибирска, в лице председателя________________________________________________________, действующего на основании _______________________________________, именуемый в дальнейшем «Арендодатель», с одной стороны, и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лице _______________________________________________________________, действующ____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, именуемый в дальнейшем «Арендатор», с другой стороны, (в случае заключения договора по результатам торгов на основании протокола о результатах торгов от _________№______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 – Договор)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владение и пользование за плату жилое(ые) помещение(я) муниципального жилищного фонда коммерческого использования города Новосибирска, состоящее из ____________ комнат, квартир общей площадью ___________ кв. м, в том числе жилой площадью _______________ кв. м, по адресу: ____________________________(далее – жилое помещ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рендатор обязуется использовать жилое помещение для проживания граждан, состоящих с ним в трудовых отношениях, и членов их сем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еотделимые улучшения арендованного жилого помещения производятся Арендатором за его счет и только с разрешения Арендодателя. Стоимость улучшений по окончании срока Договора не возм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рок действия Договора устанавливается с «___» ________ 20___ г. по «___» ___________ 20___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оговор по взаимному согласию сторон имеет силу акта приема-передачи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Арендод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Предоставить Арендатору свободное от прав третьих лиц жилое помещение  в состоянии, пригодном для про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Не препятствовать Арендатору в пользовании арендуемым жилым помещ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Не менее чем за месяц уведомить Арендатора о необходимости освобождения жилого помещения в связи с принятыми в установленном порядке решениями о постановке здания на капитальный ремонт в соответствии с планом капитального ремо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Информировать Арендатора об изменении размера арендной платы не менее чем за месяц до срока ее внес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рендатор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Принять свободное от прав третьих лиц жилое помещение  в состоянии, пригодном для про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Использовать жилое помещение по назначению, указанному в пункте 1.2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Передавать жилое помещение гражданам для проживания по договору на срок, не превышающий срок Договора, и направлять заверенную копию указанного договора Арендодателю в течение пяти дней со дня его заклю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 Поддерживать в исправном состоянии жилое помещение, санитарно-техническое и иное оборудование, находящееся в нем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Своевременно вносить плату за содержание и ремонт жилого помещения и коммунальные услуги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 В случае аварии немедленно поставить в известность управляющую организацию (товарищество собственников жилья, жилищный кооператив или иной специализированный потребительский кооператив) и принять меры по устранению последствий ава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Не производить перепланировку, переустройство и реконструкцию жилого помещения без письменного согласия Арендод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 Своевременно производить за свой счет текущий ремонт жилого помещ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 В случае необходимости производить капитальный ремонт жилого помещения (условия и сроки проведения капитального ремонта устанавливаются дополнительным соглашением к Договор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 Обеспечить доступ в жилое помещение представителям Арендодателя, администрации ______________района города Новосибирска в заранее согласованное время для осмотра состояния жилого помещения в целях осуществления полномочий, предусмотренных Договором 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 Вносить арендную плату в размере, сроки и порядке, установленные разделом 3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 Обратиться с заявлением о государственной регистрации Договора (в случае если Договор заключен на срок более одного года) в орган, осуществляющий государственную регистрацию прав на недвижимое имущество и сделок с ним, в течение тридцати дней с даты подписания Договора; в течение десяти дней с даты государственной регистрации Договора предоставить Арендодателю зарегистрированный экземпляр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 Письменно извещать Арендодателя об изменении своего места нахождения или фактического адре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 Обеспечить устранение за свой счет повреждений жилого помещения, а также ремонт либо замену поврежденного технического или иного оборудования, если данные повреждения произошли по вине Арендатора либо лиц, проживающих в жилом помещении по договору с Арендат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и прекращении Договора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рекращения Договора Арендатор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Арендодателю по акту приема-передачи жилое помещение, не обремененное правами треть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верку платежей по Догово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ить имеющуюся задолженность по арендной плате, плате за содержание и ремонт жилого помещения и коммунальные услуги на дату передачи Арендодателю по акту приема-передачи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 арендной платы и расчеты по До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Арендная плата за жилое помещение, методика расчета которой устанавливается правовым актом мэрии города Новосибирска, составляет ____________рублей в месяц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рендатор вносит арендную плату ежемесячно до десятого числа, следующего за истекшим месяцем, в сумме _______________ рублей на расчетный счет _________________________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документе указываются назначение платежа, период, за который вносится арендная плата, дата заключения и номер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содержание и ремонт жилого помещения и коммунальные услуги вносится ежемесячно до десятого числа, следующего за истекшим месяцем, если иной срок не установлен договором управления многоквартирным до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содержание и ремонт жилого помещения и коммунальные услуги не входит в состав аренд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Размер арендной платы может быть изменен в одностороннем порядке Арендодателем в соответствии с методикой расчета, установленной правовым актом мэрии города Новосибирска, но не чаще одного раза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исьменной форме доводятся до сведения Арендатора Арендодателем по адресу, указанному в договоре, без оформления этого изменения дополнительным соглашением к договору. Письменное уведомление является приложением к Договор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Арендная плата, плата за содержание и ремонт жилого помещения и коммунальные услуги вносятся Арендатором с момента заключения Договора независимо от факта пользования арендованным жилым помещение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лучае внесения арендной платы с нарушением срока, предусмотренного пунктом 3.2 Договора, Арендатор обязан уплатить Арендодателю неустойку в размере одной трехсотой ставки рефинансирования Центрального банка Российской Федерации, действующей на день уплаты неустойки, за каждый день просрочки внесения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несения Арендатором арендной платы в полном размере более двух раз подряд по истечении срока, предусмотренного пунктом 3.2 Договора, Договор может быть расторгнут досрочно в судебном порядке по требованию Аренд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Арендатор уплачивает Арендодателю штраф в размере полугодовой арендной платы в следующих случаях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едаче своих прав и обязанностей по Договору другому лиц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спользовании жилого помещения не по назначению, указанному в пункте 1.2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выполнении перепланировки, переустройства и реконструкции жилого помещения без письменного согласия Арендодателя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нарушения являются акты проверок использования жилого помещения, составляемые представителями Арендодателя либо администрации ____________района города Новосибирска, или любые доказательства, предусмотренные законодательство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зменение условий, расторжение и прекращение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Изменение условий Договора и его расторжение допускается по соглашению сторон, за исключением случаев, предусмотренных пунктами 3.3, 5.3, 5.4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Договор может быть расторгнут или изменен по решению суда по требованию одной из сторон в случаях, установленных законодательством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Договор может быть расторгнут досрочно в судебном порядке по требованию Арендодател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есения Арендатором арендной платы в полном размере более двух раз подряд по истечении срока, предусмотренного пунктом 3.2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жилого помещения не по назначению, указанному в пункте 1.2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ушения или повреждения жилого помещения Арендатором либо гражданами, проживающими в жилом помещении по договору с Арендат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го неисполнения Арендатором иных обязатель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гражданск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и намерении прекратить Договор в связи с окончанием его срока, заинтересованная сторона за месяц до окончания срока направляет другой стороне уведомление о прекращении Договора по окончании срока его дейст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намерении Арендатора прекратить Договор до окончания его срока, Арендатор не позднее, чем за месяц до предполагаемой даты его расторжения обращается в письменной форме к Арендодателю с предложением о расторжении Договора. При этом стороны заключают соглашение о расторжении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ри намерении прекратить Договор, возобновленный на неопределенный срок, заинтересованная сторона за три месяца предупреждает другую сторону о прекращении Договора с конкретной дат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и одна из сторон не имеет пра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исполнение своих обязательств по Договору третьему лиц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упить право требования долга третье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се изменения, дополнения к Договору действительны, если они изложены в письменной форме, подписаны обеими сторонами и заверены печатями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Разногласия, возникающие в процессе исполнения Договора, рассматриваются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о вопросам, не предусмотренным Договором, стороны руководствуются законодательством Российской Федерации,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Договор составлен в двух экземплярах, один из которых хранится у Арендодателя, второй – у Арендат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реквизиты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5:00Z</dcterms:created>
  <dc:creator>ukorotkaya</dc:creator>
  <dc:description/>
  <cp:keywords/>
  <dc:language>en-US</dc:language>
  <cp:lastModifiedBy>ukorotkaya</cp:lastModifiedBy>
  <dcterms:modified xsi:type="dcterms:W3CDTF">2011-04-08T06:06:00Z</dcterms:modified>
  <cp:revision>1</cp:revision>
  <dc:subject/>
  <dc:title/>
</cp:coreProperties>
</file>