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22.02.2011 № 310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190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12.2010 № 220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на осуществление бюджетных инвестиций в объекты капитального строительства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11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954"/>
        <w:gridCol w:w="1559"/>
        <w:gridCol w:w="1417"/>
        <w:gridCol w:w="1560"/>
        <w:gridCol w:w="1374"/>
        <w:gridCol w:w="1980"/>
      </w:tblGrid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954"/>
        <w:gridCol w:w="1559"/>
        <w:gridCol w:w="1417"/>
        <w:gridCol w:w="1560"/>
        <w:gridCol w:w="1374"/>
        <w:gridCol w:w="1980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8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898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2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УКС</w:t>
            </w:r>
            <w:r>
              <w:rPr>
                <w:sz w:val="28"/>
                <w:szCs w:val="28"/>
              </w:rPr>
              <w:t>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3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Реконструкция здания детского сада № 331 с пристройкой дополнительного объема по ул. Степной, 17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детского сада по ул. Лесосечной в Совет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нос здания детского сада по ул. Романова, 25 в Центр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 Первомайской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5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ест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й по ул. К. Маркса, 21 и ул. Блюхера, 18 с переходом под 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Высоцкого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детского астрофизического цент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с пристройкой дополнительных объемов по ул. Калинина, 255 в Заельцовском район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ециальная (коррекционная) общеобразовательная школа-интернат по ул. Владимировский спуск в Железнодорож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Городской оздоровительно-образовательный центр «Тимуров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едование здания по ул. Ученической, 6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и учебных мастерских по ул. Северно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на Горском жилмассиве на ул. Планировочной в Ленин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а к зданию школы по ул. Красноуфимской, 8 в Совет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(коррекционная) общеобразовательная школа-интернат по ул. Владимировский спуск в Железнодорож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 Демакова, 2 в Совет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здания МБУЗ «Детская городская поликлиника № 1»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с детским отделением по ул. Тюленина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0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кабинет общей врачебной практики по ул. Аэропорт, 57 в Заельцовском районе МБУЗ «Детская городская поликлиник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Газовая котельная на территории реабилитационного центра «Обские з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стерилизационное отделение МУЗ «Городская клиническая больница № 1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(лечебный корпус № 2) по ул.  Залесс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(лечебный корпус № 3) по ул.  Залесс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(Детская соматическая больница) по ул. Власова, 1 и завершение строительства здания рентгенологического отделения по ул. Власова,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trHeight w:val="7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 «Сев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ый спортивный комплекс «Локомоти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 кв. м</w:t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Красное Зна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строительство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ельных участков под строительство индивидуального жилья (комплектная трансформаторная подстанция наружной установки по ул. Поляк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К «Дом культуры им. Клары Цет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 (погашение кредиторской задолж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87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жилья для переселения граждан, проживающих в г. Новосибирске, из жилых домов, признанных до 1.10.2010 г. 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 и для реализации по инвестиционным договорам, договорам долевого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сселение граждан, проживающих в аварийных домах № 2, 5, 8 по ул. Кирзав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БУ г. Новосибирска «Управление дорожного строительства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по ул. Заозерная, по ул. Плахотного, по ул. Колхидской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дороги по ул.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ул. Фабри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с путепроводом через железнодорожные пути от ул. Петухова до Советского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Муниципальная строительная компания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ул. Колхидской, 8, включая строительство футбольных полей по ул. Титова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</w:t>
            </w:r>
          </w:p>
        </w:tc>
      </w:tr>
      <w:tr>
        <w:trPr>
          <w:trHeight w:val="7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асовой в Совет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спортивных объектов на территории стадиона «Электрон» по ул. Учительской, 6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, жилищного и коммунального хозяйства город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7 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пло-,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0 по ул. Ельцовской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2 по ул. Охотской, 8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города Новосибирска «Специализированная служба по вопросам похоронного дела «Ритуальные услуги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оектирование и начало  строительства въездной зоны общественного кладбища «Клещих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крытого подиума для прощания с умершими на квартале 104 общественного кладбища «Заельц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АО «Технопарк Новосибирского Академгородка»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коллектора от  КНС-17 (участок от «С» до КГН) для обеспечения водоотведения объектов Научно-технологического парка Новосибирского Академ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оллектор от КК-12 до КК-19 для нужд Научно-технологического парка Новосибирского Академ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ные сети и РП к ул. Пирогова и зоне «Е» для нужд Научно-технологического парка Новосибирского Академ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ДЭУ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к полигону по утилизации твердых бытовых отход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ДЭУ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граждений территории полигона по утилизации твердых бытовых отходов МБУ «ДЭУ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ружного освещения по периметру полигона по утилизации твердых бытовых отходов МБУ «ДЭУ № 3» с генераторной подстан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4:00Z</dcterms:created>
  <dc:creator>OKameneva</dc:creator>
  <dc:description/>
  <cp:keywords/>
  <dc:language>en-US</dc:language>
  <cp:lastModifiedBy>lbronina</cp:lastModifiedBy>
  <cp:lastPrinted>2011-01-18T15:30:00Z</cp:lastPrinted>
  <dcterms:modified xsi:type="dcterms:W3CDTF">2011-02-22T04:37:00Z</dcterms:modified>
  <cp:revision>95</cp:revision>
  <dc:subject/>
  <dc:title>Приложение  </dc:title>
</cp:coreProperties>
</file>