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24.11.2010 № 1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Мероприятия и финансовое обеспечение Программы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1134"/>
        <w:gridCol w:w="1134"/>
        <w:gridCol w:w="1134"/>
        <w:gridCol w:w="1134"/>
        <w:gridCol w:w="1284"/>
        <w:gridCol w:w="1125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урсное обеспечение по годам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1134"/>
        <w:gridCol w:w="1134"/>
        <w:gridCol w:w="1134"/>
        <w:gridCol w:w="1276"/>
        <w:gridCol w:w="1134"/>
        <w:gridCol w:w="1276"/>
        <w:gridCol w:w="1701"/>
        <w:gridCol w:w="1842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 Правовое, организационное и аналитическое обеспечение деятельности СМиСП</w:t>
            </w:r>
          </w:p>
        </w:tc>
      </w:tr>
      <w:tr>
        <w:trPr>
          <w:trHeight w:val="2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мониторинга и оценка реализации нормативных правовых актов, регулирующих деятельность СМиСП, в том числе по отраслев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адвокатский кабинет «Преснецова Д. В.», ЗАО «Сибирская юридическая компания», АНО «Сибирский третейский с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вершенствование нормативной правовой базы, регулирующей деятельность СМиСП</w:t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ъяснение и комментарии нормативных правовых актов, регламентирующих деятельность СМиСП, через публикации в средствах массовой информации и специализированных и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УВСМИ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ост правовой грамотности СМиСП </w:t>
            </w:r>
          </w:p>
        </w:tc>
      </w:tr>
      <w:tr>
        <w:trPr>
          <w:trHeight w:val="1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комплексного анализа муниципальных правовых актов, регламентирующих деятельность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ЗАО «Сибирская юридическая компания», адвокатский кабинет «Преснецова  Д. В.», АНО «Сибирский третейский с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вершенствование нормативной правовой базы, регулирующей деятельность СМиСП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работка и переиздание справочного пособия «Нормативно-правовые акты для субъектов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работы бесплатных юридических консультаций для предпринимателей на базе администраций районов города Новосибир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ПиРМиСП, </w:t>
            </w:r>
            <w:r>
              <w:rPr>
                <w:bCs/>
              </w:rPr>
              <w:t xml:space="preserve">МАУ «ГЦРП», </w:t>
            </w:r>
            <w:r>
              <w:rPr/>
              <w:t>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</w:t>
            </w:r>
          </w:p>
        </w:tc>
      </w:tr>
      <w:tr>
        <w:trPr>
          <w:trHeight w:val="2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социологических и аналитических исследований по различным аспектам состояния и развития МиСП, в том числе по отраслев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МАУ «ГЦРП»,</w:t>
            </w:r>
            <w:r>
              <w:rPr/>
              <w:t xml:space="preserve"> КПиРМиСП, ОГУП «Сибирский ана-литический центр», ГОУ ВПО «Новосибирский государственный университет экономики и управления – «НИН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нализ проблем, сдерживающих развитие МиСП в городе Новосибирске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патентной защиты интеллектуальной собственност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СМиСП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общественной экспертизы расценок на услуги, оказываемые СМиСП, предприятиями, организациями, работающими в условиях отсутствия конку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предложений об экономически обоснованных расценках организаций-монополистов</w:t>
            </w:r>
          </w:p>
        </w:tc>
      </w:tr>
      <w:tr>
        <w:trPr>
          <w:trHeight w:val="1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   </w:t>
            </w:r>
            <w:r>
              <w:rPr/>
              <w:t xml:space="preserve">Итого по разделу 1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 Развитие системы информационной поддержки СМиСП города Новосибирска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гулярное информирование СМиСП о политике органов местного самоуправления по вопросам поддержки и содействия развитию МиСП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>КПиРМиСП, УВ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Улучшение взаимодействия СМиСП с органами местного самоуправления города Новосибирска  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положительного имиджа МиСП, популяризация и пропаганда достижений новосибирских СМиСП в печатных и электронных периодических изданиях, в том числе через сайты соисполни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ПиРМиСП, УВСМИ, </w:t>
            </w:r>
            <w:r>
              <w:rPr>
                <w:bCs/>
              </w:rPr>
              <w:t>МАУ «ГЦР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лучшение общественного мнения о МиСП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интернет-конференций, интернет-трансляций по проблем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  администрации районов города Новосибирска, УВСМИ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информированности СМиСП,  жителей города Новосибирска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истематическое проведение  пресс-конференций с представителями ведущих средств массовой информации с целью освещения проведенных и перспективных мероприятий для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>КПиРМиСП, ДСиИ, УВСМИ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информированности СМиСП, представителей органов власти, общественности города Новосибирска</w:t>
            </w:r>
          </w:p>
        </w:tc>
      </w:tr>
      <w:tr>
        <w:trPr>
          <w:trHeight w:val="3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взаимодействия с печатными и электронными средствами массовой информации по вопросам информирования и консультирования СМиСП города Новосибирска. Издание информационно-справочной литературы по вопрос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УВСМИ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уровня информированности СМиСП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на официальном сайте города Новосибирска интернет-форума для СМиСП с целью мониторинга проблем, сдерживающих развитие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СиИ, УВСМИ, ДЗИО, соисполнители Программы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Анализ проблем, сдерживающих развитие МиСП в городе Новосибирске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казание информационно-маркетинговых услуг, исследование отдельных сегментов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ГТПП, «Новосибирский государственный университет экономики и управления – «НИН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нижение рисков ведения бизнес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СМиСП в поисках деловых парт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еловых возможностей СМиСП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</w:t>
            </w:r>
            <w:r>
              <w:rPr/>
              <w:t xml:space="preserve">Итого по разделу 2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 Совершенствование кредитно-финансовой и инвестиционной поддержки СМиСП</w:t>
            </w:r>
          </w:p>
        </w:tc>
      </w:tr>
      <w:tr>
        <w:trPr>
          <w:trHeight w:val="3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инансовая поддержка СМиСП за счет средств бюджета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ПиРМиСП, НТПП, НГТПП, Совет по поддержке и развитию малого и среднего предпринимательства в городе Новосибирске, советы по поддержке и развитию малого и среднего предпринимательства районов города Новосибир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СМиСП, формирование конкурентной среды в экономике города Новосибирска, обеспечение благоприятных условий для развития СМиСП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системы микрокредитования СМиСП, содействие развитию кредитны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информационной поддержки СМиСП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ведение совместно с банками информационно-разъяснительных семинаров для СМиСП по требованиям, предъявляемым кредитными организациями к документации для получения кред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оступа СМиСП к кредитным ресурсам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едоставление муниципальной поддержки СМиСП для реализации инвестиционных проектов на территории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и совершенствование механизмов финансирования инвестиционных проектов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</w:t>
            </w:r>
            <w:r>
              <w:rPr/>
              <w:t xml:space="preserve">Итого по разделу 3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 Консультирование и обучение СМиСП города Новосибирск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ведение консультационных семинаров, «круглых столов» для руководителей и сотрудников 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МАУ «ГЦРП»</w:t>
            </w:r>
            <w:r>
              <w:rPr/>
              <w:t>, КПиРМиСП, ДЗИО, УВСМИ,</w:t>
            </w:r>
            <w:r>
              <w:rPr>
                <w:bCs/>
              </w:rPr>
              <w:t xml:space="preserve"> </w:t>
            </w:r>
            <w:r>
              <w:rPr/>
              <w:t>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аботников МиСП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истанционное консультирование СМиСП по проблемам организации и ведения бизнеса. Организация и проведение «горячих линий» на базе комитета мэрии - общественной приемной мэ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ЗИО, ООО Адвокатское бюро «Частный консультант», ООО Объединение «Регистрация»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вой грамотности СМиСП. Доступность информации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нсультирование СМиСП, по различным вопросам организации и ведения бизнеса, в том числе по правовым, финансовым  вопросам, по вопросам трудовых отношений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МАУ «ГЦРП, КПиРМиСП, администрации районов города Новосибирска, НТПП, НГТ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нижение рисков при организации и ведении бизнеса, создание новых рабочих мес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консультаций СМиСП на базе общественной приемной НТПП, НГТ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ГТПП, 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правой грамотности СМиСП</w:t>
            </w:r>
          </w:p>
        </w:tc>
      </w:tr>
      <w:tr>
        <w:trPr>
          <w:trHeight w:val="6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альнейшее развитие системы повышения квалификации работников малых и средних предприятий посредством организации постоянно действующих семинаров по следующим направлениям: управление предприятием, бюджетное планирование, финансовый менеджмент, стратегический менеджмент, антикризисное управление, управление рисками, формирование кадровой политики, повышение качества и конкурентоспособности продукции и услуг, патентная защита интеллектуальной собственности, кредитование МиСП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аботников СМиСП (ежегодно 50 - 70 семинаров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бучение руководителей МиСП на курсах-тренин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>МАУ «ГЦРП»,</w:t>
            </w:r>
            <w:r>
              <w:rPr/>
              <w:t xml:space="preserve"> КПиРМиСП, Бизнес-школа «B2You», тренинг-центр «Свое дело»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квалификации руководителей   СМиСП. Снижение рисков ведения бизнес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онсультирование жителей города Новосибирска, желающих заняться 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>НТПП, КПиРМиСП</w:t>
            </w: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вышение грамотности жителей города по вопросам МиСП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паганды  МиСП среди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влечение молодежи в МиСП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 </w:t>
            </w:r>
            <w:r>
              <w:rPr/>
              <w:t xml:space="preserve">Итого по разделу 4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 Расширение деловых возможностей и поддержка приоритетных направлений развития МиСП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участия СМиСП в выставках-ярмарках местного, регионального и межрегионального уровня. Участие в организации и проведении Дней малого и среднего предпринимательства России во Всероссийском выставочном центре в городе Москве и Дней малого и среднего бизнеса  Новосибирской области на Сибирской ярм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ООО «ВО Сибирская ярма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продвижении качественных товаров и услуг СМиСП города Новосибирск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организации выставочно-ярмарочных и конгрессных мероприятий МиСП на базе предприниматель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Информирование СМиСП о возможностях системы поддержки МиСП города Новосибирск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СМиСП города Новосибирска в развитии межрегиональных и международных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рынков сбыта и взаимодействия с другими регионами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казание помощи СМиСП в установлении контактов с крупным бизнесом в вопросах взаимодействия с использованием механизмов субконтрак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и развитие МиСП</w:t>
            </w:r>
          </w:p>
        </w:tc>
      </w:tr>
      <w:tr>
        <w:trPr>
          <w:trHeight w:val="2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исследований потенциала развития предпринимательской среды с учетом территориального и отраслевого при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 ООО «Деловая Россия», НТПП, НГТПП, КПиРМиСП,  ГОУ ВПО «Новосибирский государственный университет экономики и управления – «НИНХ», 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ктивизация деятельности объединений МиСП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Итого по разделу 5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 Административно-организационная поддержка СМиСП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беспечение взаимодействия организаций инфраструктуры поддержки МиСП в подготовке и реализации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витие инфраструктуры поддержки МиСП</w:t>
            </w:r>
          </w:p>
        </w:tc>
      </w:tr>
      <w:tr>
        <w:trPr>
          <w:trHeight w:val="5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существующих объединений предпринимателей, созданию новых: проведение мониторинга деятельности объединений предпринимателей, работающих в сфере МиСП города Новосибирска, привлечение объединений предпринимателей в качестве экспертов для решения задач по поддержке МиСП, содействие в организации на базе объединений предпринимателей общественных и деловых мероприятий с привлечением органов государственной и муниципа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ет мнения СМиСП при принятии решений, затрагивающих интересы МиСП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саморегулируемых организаций МиСП города. Создание координационного совета саморегулируе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ОГУП «Сибирский аналитический центр»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ост самоорганизации бизнеса. Повышение качества реализуемых товаров и услуг, цивилизованное ведение бизнеса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деловых поездок представителями СМиСП в другие регионы Российской Федерации. Проведение бизнес-переговоров между СМиСП, налаживание контактов для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,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сширение деловых возможностей СМиСП города Новосибирска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должение работы по заключению долгосрочных договоров аренды с СМиСП - добросовестными арендаторами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ДЗИО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странение необоснованных препятствий ведения МиСП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ведение конференций, публичных мероприятий и мероприятий по обмену опытом по проблемам 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конкурса «Лучшее малое предприятие (предприниматель)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, НТПП, НГТПП, администрации районов города Нов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, выявление лучших СМиСП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астие в организации и проведении конкурса «Новосибирская м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ивлечение жителей города к занятию МиСП, выявление лучших СМиСП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Организация и проведение конкурса «За успешное развитие бизнеса в Сиб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ДПИиП, соисполнител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частие в организации и проведении регионального этапа конкурса Торгово-промышленной Палаты Российской Федерации «Золотой 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НГТПП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развитию МиСП в городе Новосибирске, выявление лучших СМиСП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Организация работы общественной приемной по проблемам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Устранение административных барьеро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тимулирование развития МиСП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ТПП, АНО «Городской центр ТСЖ», КПиРМи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азвитие рыночных условий в жилищно-коммунальном хозяйстве </w:t>
            </w:r>
          </w:p>
        </w:tc>
      </w:tr>
      <w:tr>
        <w:trPr>
          <w:trHeight w:val="4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действие в создании инфраструктуры поддержки СМиСП, в том числе создание бизнес-инкубатора для СМиСП, обеспечение деятельности МАУ «ГЦРП» и  сайта (интернет-портала) «Малое и среднее предпринимательство города Новосибирска», районных Советов предпринимателей города Новосиби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2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</w:rPr>
              <w:t xml:space="preserve">МАУ «ГЦРП», </w:t>
            </w:r>
            <w:r>
              <w:rPr/>
              <w:t xml:space="preserve">КПиРМиСП, НТП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явление структур, целенаправленно ориентированных на стимулирование роста новых СМиСП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ормирование базы данных по имеющимся свободным производственным площадям на промышленных предприят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, ДЗИО, НТПП, НГТ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оддержка СМиСП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ормирование и ведение реестра СМиСП города Новосибирска, в том числе реестра СМиСП - получателей муниципальной поддержки согласно Федеральному закону от 24.07.2007 № 209-ФЗ «О развитии малого и среднего предпринимательства в Российской Федераци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8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ПИ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Доступность информации о предоставленной поддержке </w:t>
            </w:r>
          </w:p>
        </w:tc>
      </w:tr>
      <w:tr>
        <w:trPr>
          <w:trHeight w:val="1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Итого по разделу 6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        </w:t>
            </w:r>
            <w:r>
              <w:rPr/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93"/>
      </w:tblGrid>
      <w:tr>
        <w:trPr>
          <w:trHeight w:val="242" w:hRule="atLeast"/>
        </w:trPr>
        <w:tc>
          <w:tcPr>
            <w:tcW w:w="1558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пользуемые сокращения:</w:t>
            </w:r>
          </w:p>
        </w:tc>
      </w:tr>
      <w:tr>
        <w:trPr>
          <w:trHeight w:val="8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ПиРМиСП</w:t>
            </w:r>
            <w:r>
              <w:rPr/>
              <w:t> - комитет поддержки и развития малого и среднего предпринимательства мэрии города Новосибирск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ТПП - Новосибирская Торгово-Промышленная Палат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ГТПП - Новосибирская Городская Торгово-Промышленная Палат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ПИиП - департамент промышленности, инноваций и предпринимательства мэрии города Новосибирск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СМИ - управление по взаимодействию со средствами массовой информации - пресс-центр мэрии города Новосибирска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ЗИО - департамент земельных и имущественных отношений  мэрии города Новосибирска;</w:t>
            </w:r>
          </w:p>
        </w:tc>
      </w:tr>
      <w:tr>
        <w:trPr>
          <w:trHeight w:val="123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СиИ - департамент связи и информатизации мэрии города Новосибирска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О - автономная некоммерческая организация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«ГЦРП» - муниципальное автономное учреждение города Новосибирска «Городской центр развития предпринимательства»;</w:t>
            </w:r>
          </w:p>
        </w:tc>
      </w:tr>
      <w:tr>
        <w:trPr>
          <w:trHeight w:val="201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ВО Сибирская ярмарка» - ООО «Выставочное общество Сибирская ярмарка»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 ООО «Деловая Россия» - региональное отделение общероссийской общественной организации «Деловая Россия»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СП – субъекты малого и среднего предпринимательства;</w:t>
            </w:r>
          </w:p>
        </w:tc>
      </w:tr>
      <w:tr>
        <w:trPr>
          <w:trHeight w:val="79" w:hRule="atLeast"/>
        </w:trPr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П – малое и среднее предпринимательств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Текст сноски Знак"/>
    <w:basedOn w:val="Style5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overflowPunct w:val="true"/>
      <w:autoSpaceDE w:val="true"/>
      <w:jc w:val="center"/>
      <w:textAlignment w:val="auto"/>
    </w:pPr>
    <w:rPr>
      <w:sz w:val="28"/>
      <w:szCs w:val="28"/>
      <w:lang w:val="en-US" w:eastAsia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8:00Z</dcterms:created>
  <dc:creator>OBogatureva</dc:creator>
  <dc:description/>
  <cp:keywords/>
  <dc:language>en-US</dc:language>
  <cp:lastModifiedBy>OBogatureva</cp:lastModifiedBy>
  <dcterms:modified xsi:type="dcterms:W3CDTF">2010-12-16T11:48:00Z</dcterms:modified>
  <cp:revision>2</cp:revision>
  <dc:subject/>
  <dc:title/>
</cp:coreProperties>
</file>