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237" w:hanging="0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7020" w:leader="none"/>
        </w:tabs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от 02.11.2010 № 172</w:t>
      </w:r>
    </w:p>
    <w:p>
      <w:pPr>
        <w:pStyle w:val="Normal"/>
        <w:tabs>
          <w:tab w:val="clear" w:pos="708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 НАЗНАЧЕНИЯ НАХОДЯЩИХСЯ В МУНИЦИПАЛЬНОЙ СОБСТВЕННОСТИ ГОРОДА НОВОСИБИРСКА ОБЪЕКТОВ СОЦИАЛЬНОЙ ИНФРАСТРУКТУРЫ ДЛЯ ДЕТЕЙ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оряд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назначения находящихся в муниципальной собственности города Новосибирска объектов социальной инфраструктуры для детей </w:t>
      </w:r>
      <w:r>
        <w:rPr>
          <w:bCs/>
          <w:sz w:val="28"/>
          <w:szCs w:val="28"/>
        </w:rPr>
        <w:t xml:space="preserve">(далее – Порядок) разработан в соответствии с Гражданским кодексом Российской Федерации, </w:t>
      </w:r>
      <w:r>
        <w:rPr>
          <w:sz w:val="28"/>
          <w:szCs w:val="28"/>
        </w:rPr>
        <w:t xml:space="preserve">Федеральными законами </w:t>
      </w:r>
      <w:r>
        <w:rPr>
          <w:spacing w:val="-2"/>
          <w:sz w:val="28"/>
          <w:szCs w:val="28"/>
        </w:rPr>
        <w:t>«Об общих принципах организации местного самоуправления в Российской Федерации», «Об основных гарантиях прав ребенка в Российской Федерации», Уставом города Новосибирс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 В целях рассмотрения вопросов, связанных с </w:t>
      </w:r>
      <w:r>
        <w:rPr>
          <w:sz w:val="28"/>
          <w:szCs w:val="28"/>
        </w:rPr>
        <w:t>изменением назначения находящихся в муниципальной собственности города Новосибирска объектов социальной инфраструктуры для детей (далее – объекты социальной инфраструктуры для детей) создается комиссия по согласованию изменения назначения находящихся в муниципальной собственности города Новосибирска объектов социальной инфраструктуры для детей (далее – 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й состав и положение о комиссии утверждаются правовым актом мэрии города Новосибирска (далее – правовой акт мэр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комиссии включаются представители Совета депутатов города Новосибирска (далее – Совет), делегированные решением Сове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 С предложением об </w:t>
      </w:r>
      <w:r>
        <w:rPr>
          <w:sz w:val="28"/>
          <w:szCs w:val="28"/>
        </w:rPr>
        <w:t>изменении назначения объектов социальной инфраструктуры для детей вправе обращаться следующие субъекты (далее – заявители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а Новосибир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уктурные подразделения мэрии города Новосибирска (далее – структурное подразделение мэ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и муниципальны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Для решения вопроса об изменении назначения объектов социальной инфраструктуры для детей заявитель направляет в комиссию письменное заявление, в котором указы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ъекта социальной инфраструктуры для детей, его местонахо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актическое использование на момент подачи заявления объекта социальной инфраструктуры дл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чин необходимости и целесообразности изменения назначения объекта социальной инфраструктуры дл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дальнейшее использование предлагаемого к изменению назначения объекта социальной инфраструктуры дл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соответствующий объект социальной инфраструктуры дл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объекта социальной инфраструктуры дл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информационной системы обеспечения градостроительной деятельности о принадлежности земельного участка территориальной з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экспертная оценка последствий принятого решения об изменении назначения объекта социальной инфраструктуры для детей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, с указанием соблюдения условия предварительного создания (приобретения, изменения назначения) имущества, достаточного для обеспечения указанных ц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отивированное заключение уполномоченного структурного подразделения мэрии </w:t>
      </w:r>
      <w:r>
        <w:rPr>
          <w:bCs/>
          <w:sz w:val="28"/>
          <w:szCs w:val="28"/>
        </w:rPr>
        <w:t xml:space="preserve">о необходимости и целесообразности изменения назначения </w:t>
      </w:r>
      <w:r>
        <w:rPr>
          <w:sz w:val="28"/>
          <w:szCs w:val="28"/>
        </w:rPr>
        <w:t>объекта социальной инфраструктуры для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отивированное заключение департамента земельных и имущественных отношений мэрии города Новосибирска в соответствии с его компетенцией о необходимости </w:t>
      </w:r>
      <w:r>
        <w:rPr>
          <w:bCs/>
          <w:sz w:val="28"/>
          <w:szCs w:val="28"/>
        </w:rPr>
        <w:t xml:space="preserve">и целесообразности изменения назначения объекта </w:t>
      </w:r>
      <w:r>
        <w:rPr>
          <w:sz w:val="28"/>
          <w:szCs w:val="28"/>
        </w:rPr>
        <w:t>социальной инфраструктуры для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тивированное заключение проектной организации, имеющей свидетельство о допуске саморегулируемой организации к видам работ по подготовке проектной документации (в том числе на работы по обследованию строительных конструкций, зданий и сооружений), которые оказывают влияние на безопасность объектов капитального строительства, о возможности изменения назначения объекта социальной инфраструктуры для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тивированное заключение Главного управления архитектуры и градостроительства мэрии города Новосибирска с указанием о возможности (невозможности) изменения назначения объекта социальной инфраструктуры для детей с учетом требований градостроитель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В случае несоблюдения требований, установленных пунктами 4, 5 настоящего Порядка, заявление возвращается заявителю без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рок рассмотрения заявления комиссией не может превышать 30 дней со дня его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 результатам р</w:t>
      </w:r>
      <w:r>
        <w:rPr>
          <w:iCs/>
          <w:sz w:val="28"/>
          <w:szCs w:val="28"/>
        </w:rPr>
        <w:t>ассмотрения заявления и приложенных к нему документов комиссия принимает решение о согласовании</w:t>
      </w:r>
      <w:r>
        <w:rPr>
          <w:sz w:val="28"/>
          <w:szCs w:val="28"/>
        </w:rPr>
        <w:t xml:space="preserve"> изменения назначения объекта социальной инфраструктуры</w:t>
      </w:r>
      <w:r>
        <w:rPr>
          <w:iCs/>
          <w:sz w:val="28"/>
          <w:szCs w:val="28"/>
        </w:rPr>
        <w:t xml:space="preserve"> для детей либо об отказе в согласовании </w:t>
      </w:r>
      <w:r>
        <w:rPr>
          <w:sz w:val="28"/>
          <w:szCs w:val="28"/>
        </w:rPr>
        <w:t>изменения назначения объекта социальной инфраструктуры для дет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б отказе в согласовании изменения назначения объекта социальной инфраструктуры для детей комиссия направляет заявителю заключение об отказе в согласовании изменения назначения объекта социальной инфраструктуры для детей с указанием конкретных оснований, норм и требований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Решение комиссии в течение 5 дней со дня его принятия направляе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Решение комиссии является основанием для подготовки проекта правового акта мэрии об изменении (отказе в изменении) назначения объекта социальной инфраструктуры дл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комиссии в течение 5 дней со дня его принятия направляется в уполномоченное структурное подразделение мэрии для подготовки проекта правового акта мэрии об изменении (отказе в изменении) назначения объекта социальной инфраструктуры для детей в соответствии с Регламентом мэрии города Новосибир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Решение об изменении (отказе в изменении) назначения объекта социальной инфраструктуры для детей принимает мэр города Новосибир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</w:rPr>
        <w:t>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8:00Z</dcterms:created>
  <dc:creator>obogatureva</dc:creator>
  <dc:description/>
  <cp:keywords/>
  <dc:language>en-US</dc:language>
  <cp:lastModifiedBy>obogatureva</cp:lastModifiedBy>
  <dcterms:modified xsi:type="dcterms:W3CDTF">2010-11-10T09:18:00Z</dcterms:modified>
  <cp:revision>2</cp:revision>
  <dc:subject/>
  <dc:title/>
</cp:coreProperties>
</file>