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624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624" w:hanging="0"/>
        <w:jc w:val="both"/>
        <w:rPr/>
      </w:pPr>
      <w:r>
        <w:rPr>
          <w:sz w:val="28"/>
          <w:szCs w:val="28"/>
        </w:rPr>
        <w:t>от 02.11.2010 № 16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3"/>
        <w:gridCol w:w="1842"/>
        <w:gridCol w:w="1418"/>
        <w:gridCol w:w="1417"/>
        <w:gridCol w:w="1418"/>
        <w:gridCol w:w="1417"/>
        <w:gridCol w:w="1560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аименование      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"/>
        <w:gridCol w:w="970"/>
        <w:gridCol w:w="1854"/>
        <w:gridCol w:w="1418"/>
        <w:gridCol w:w="1417"/>
        <w:gridCol w:w="1418"/>
        <w:gridCol w:w="1417"/>
        <w:gridCol w:w="1560"/>
        <w:gridCol w:w="2268"/>
      </w:tblGrid>
      <w:tr>
        <w:trPr>
          <w:tblHeader w:val="true"/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-ринга) о состоянии газификации индивидуального жи-лищного фонда по районам город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-виду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-фикации индивидуального жилищного фонда на основании данных исследова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-ства города, МУП «Энерги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-виду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-лищным кооперативам, консультиро-вание их членов по вопросам участия кооперативов в мероприятиях по га-зификации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-нения мероприятий по газ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-ми кооперативами о софинансировании мероприятий по газифик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-сирования мероприятий жилищ-ными кооперативами 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-ального жилищного фонда Дзержин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-ства города, МУП «Энергия», привле-ченные организации независимо от организационно-пра-во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,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7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63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66,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8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15,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1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-зовых сетей для обеспечения газификации индивиду-ального жилищного фонда Октябрьского район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энергетики, жилищ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коммунального хо-зяйства города, МУП «Энергия», привлеченные органи-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3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3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3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города, привле-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8,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11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2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  7,12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-зовых сетей  для обеспечения гази-фикации индивиду-ального жилищного фонда Заельцов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-ства города, МУП «Энергия», привле-ченные организации независимо от организационно-пра-во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14,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4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,4 км ГВ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5,2 км Г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-ального жилищного фонда Калинин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-ства города, МУП «Энергия», привле-ченные организации не-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4 км Г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-ального жилищного фонда Ленинского район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-ства города, МУП «Энергия», привле-ченные организации не-зависимо от организационно-право-вой 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85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8,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89,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2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42,3 км Г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-ального жилищного фонда Киров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-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1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0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0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8,9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9 км Г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Совет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-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7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9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32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2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2 км Г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-льного жилищного фонда Первомайского район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-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5,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1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31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84,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90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7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64,9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-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и МУП «Энергия», в аренду эксплуатирующей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-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2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248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0:00Z</dcterms:created>
  <dc:creator>obogatureva</dc:creator>
  <dc:description/>
  <cp:keywords/>
  <dc:language>en-US</dc:language>
  <cp:lastModifiedBy>obogatureva</cp:lastModifiedBy>
  <dcterms:modified xsi:type="dcterms:W3CDTF">2010-11-10T09:10:00Z</dcterms:modified>
  <cp:revision>2</cp:revision>
  <dc:subject/>
  <dc:title/>
</cp:coreProperties>
</file>