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02.11.2010 № 16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стать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а «заместителя» дополнить словом «(заместителе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а «заместитель» дополнить словом «(заместител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4 слово «мэра» заменить словом «мэ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дпункт 5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одписывает </w:t>
      </w:r>
      <w:r>
        <w:rPr>
          <w:sz w:val="28"/>
          <w:szCs w:val="28"/>
        </w:rPr>
        <w:t>решения Совета, не имеющие нормативного характера (далее по тексту – ненормативные правовые решения),</w:t>
      </w:r>
      <w:r>
        <w:rPr>
          <w:rFonts w:eastAsia="Calibri"/>
          <w:sz w:val="28"/>
          <w:szCs w:val="28"/>
        </w:rPr>
        <w:t xml:space="preserve"> протоколы сессии (совместно с секретарем сессии) и другие документы Сове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ункте 4 слова «или работникам аппарата Совета» заменить словами «, работникам аппарата Совета или иному лиц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ункт 1 после слова «заместитель» дополнить словом «(заместител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пункте 2 слово «– исполняет» заменить словами «заместитель (один из заместителей) председателя Совета исполня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пункт 1 пункта 1 статьи 10 дополнить словами «и иными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ункт 1 статьи 1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депутатов нового созыва об избрании в состав постоянных комиссий подаются после принятия решения Совета об определении структуры Совета нового созы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дпункт 1 пункта 1 статьи 15 дополнить словами «и иными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Style w:val="Emphasis"/>
          <w:i w:val="false"/>
          <w:sz w:val="28"/>
          <w:szCs w:val="28"/>
        </w:rPr>
        <w:t>Дополнить статьей 30.1 следующего содерж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Статья 30.1. Досрочное прекращение полномочий депутата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 Полномочия депутата прекращаются досрочно в случаях, установленных Федеральным законом «Об общих принципах организации местного самоуправления 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 Рассмотрение проекта решения о досрочном прекращении полномочий депутата осуществляется в порядке и сроки, установленные настоящим Регламентом для рассмотрения ненормативных правовых решений, с особенностями, предусмотренными настоящей стать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 Подготовка проекта решения о досрочном прекращении полномочий депутата осуществляется управлением по правовым и экономическим вопросам Совета по поручению председателя Совета при наличии оснований, предусмотренных действующим законодательством, в течение 5 рабочих дней со дня получения соответствующего поруч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проекте решения о досрочном прекращении полномочий депутата должно быть указано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) обстоятельство, являющееся основанием для досрочного прекращения полномочий депутат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 дата, с которой досрочно прекращаются полномочия депутат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 Председатель Совета направляет подготовленный проект решения о досрочном прекращении полномочий депутата и комплект документов к нему в постоянную комиссию, к вопросам ведения которой относятся вопросы местного самоуправления, для предварительного рассмотрения и внесения вопроса на рассмотрение се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 </w:t>
      </w:r>
      <w:r>
        <w:rPr>
          <w:iCs/>
          <w:sz w:val="28"/>
          <w:szCs w:val="28"/>
        </w:rPr>
        <w:t>При рассмотрении вопроса о досрочном прекращении полномочий депутата одновременно рассматриваются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соответствующих изменений в решения Совета, которыми устанавливался количественный и персональный состав постоянных комиссий, в порядке, установленном статьей 12 настоящего Регламен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рганизации работы с избирателями на избирательном округе депутата, полномочия которого досрочно прекращены.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8. В </w:t>
      </w:r>
      <w:r>
        <w:rPr>
          <w:rStyle w:val="Emphasis"/>
          <w:i w:val="false"/>
          <w:sz w:val="28"/>
          <w:szCs w:val="28"/>
        </w:rPr>
        <w:t>абзаце первом пункта 12, подпункте «ж» пункта 13</w:t>
      </w:r>
      <w:r>
        <w:rPr>
          <w:i/>
        </w:rPr>
        <w:t xml:space="preserve"> </w:t>
      </w:r>
      <w:r>
        <w:rPr>
          <w:iCs/>
          <w:sz w:val="28"/>
          <w:szCs w:val="28"/>
        </w:rPr>
        <w:t>статьи 31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ова «Новосибирского областного Совета депутатов» заменить словами «Законодательного Собрания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ункте 2 статьи 33 слова «специалистов постоянных комиссий» заменить словами «специалистов комис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ункте 2 статьи 35 слово «мэра» заменить словом «мэ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абзаце втором части 4 статьи 37 слова «ближайшем заседании» заменить словом «ближайш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пунктах 1, 2, 5, 8 статьи 38 слова «Новосибирский областной Совет депутатов» в соответствующем падеже заменить словами «Законодательное Собрание Новосибирской области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татье  3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 В пунктах 1 и 7 слова «Новосибирский областной Совет депутатов» в соответствующем падеже заменить словами «Законодательное Собрание Новосибирской области» в соответствующем падеж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2. Дополнить пунктом 8 следующего содерж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8. По инициативе субъектов, определенных пунктом 3 статьи 38 настоящего Регламента, Совет вправе выступить с предложением в план законопроектных работ Законодательного Собрания Новосибирской области в порядке, установленном Регламентом Законодательного Собран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ложение оформляется решением Совета, рассмотрение которого осуществляется в порядке и сроки, предусмотренные настоящим Регламентом для рассмотрения ненормативных правовых ре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</w:t>
      </w:r>
      <w:r>
        <w:rPr>
          <w:rStyle w:val="Emphasis"/>
          <w:i w:val="false"/>
          <w:sz w:val="28"/>
          <w:szCs w:val="28"/>
        </w:rPr>
        <w:t>Статью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«Статья 40. Порядок одобрения проектов долгосрочных целевых программ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-5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долгосрочной целевой программы (далее по тексту – проект программы) направляется в Совет мэром города Новосибирска для одоб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в Совет проект программы вместе с комплектом документов  председателем Совета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комиссию в соответствии с вопросами ее ведения для предварительного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путатских объединений дл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правовым и экономическим вопросам Совета для подготовки аналитической спр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ь Совета направляет  поступивший проект программы и материалы к нему в несколько постоянных комиссий, при этом определяется постоянная комиссия, ответственная за рассмотрение проекта программы (профиль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е по правовым и экономическим вопросам Совета в течение 7 рабочих дней со дня поступления документов в Совет готовит аналитическую справку на проект программы, в которой содержатся выводы о соответствии представленного проекта программы федеральному законодательству, законодательству Новосибирской области, Уставу города Новосибирска и решениям Совета, а также аналитические сведения и предложения по проекту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аналитическую справку в течение установленного срока, срок для ее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7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фильная комиссия рассматривает проект программы при наличии аналитической справки управления по правовым и экономическим вопроса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рограммы профильная комиссия готовит проект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проекто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подготовленный по результатам рассмотрения проекта программы, может содержать предложения к проекту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программы направлялся для рассмотрения нескольким постоянным комиссиям, профильная комиссия готовит проект решения на основании решений постоянных комиссий, принятых по результатам рассмотрения проект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ект решения об одобрении проекта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есогласии с проектом программы рассматривается в порядке и сроки, предусмотренные  настоящим Регламентом для рассмотрения ненормативных правовых ре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</w:t>
      </w:r>
      <w:r>
        <w:rPr>
          <w:rStyle w:val="Emphasis"/>
          <w:i w:val="false"/>
          <w:sz w:val="28"/>
          <w:szCs w:val="28"/>
        </w:rPr>
        <w:t>Дополнить статьей 40.1</w:t>
      </w:r>
      <w:r>
        <w:rPr>
          <w:rStyle w:val="Emphasis"/>
          <w:i w:val="false"/>
          <w:sz w:val="28"/>
          <w:szCs w:val="28"/>
          <w:vertAlign w:val="superscript"/>
        </w:rPr>
        <w:t xml:space="preserve"> </w:t>
      </w:r>
      <w:r>
        <w:rPr>
          <w:rStyle w:val="Emphasis"/>
          <w:i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Статья 40.1. Порядок рассмотрения проектов решений 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ект решения о внесении изменений в городскую целевую программу (далее по тексту – проект изменений программы) вносится в Совет мэром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оект изменений программы рассматривается в порядке, предусмотренном настоящим Регламентом для рассмотрения нормативных правовых решений, с особенностями, предусмотренными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е по правовым и экономическим вопросам Совета в течение 7 рабочих дней со дня поступления документов в Совет готовит аналитическую справку на проект изменений программы, в которой содержатся выводы о соответствии представленного проекта изменений программы федеральному законодательству, законодательству Новосибирской области, Уставу города Новосибирска и решениям Совета, результаты антикоррупционной экспертиз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аналитические сведения по содержанию проекта изменен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аналитическую справку в течение установленного срока, срок для ее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7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 результатам рассмотрения на заседании профильной комиссии проекта изменений программы профильная комисс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мечания и предложения и направить их мэру города Новосибирска для рассмотрения и внесения изменений в проект изменен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создании рабочей группы для доработки проекта изменений программы с участием представителей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изменений программы направлен в несколько постоянных комиссий, то постоянные комиссии в сроки, согласованные с профильной комиссией, направляют свои замечания и предложения в профильную комиссию, которая готовит сводный перечень замечаний и предложений по проекту изменен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замечанию и предложению должно быть мотивированное обосн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Замечания и предложения по проекту изменений программы, направленные профильной комиссией мэру города Новосибирска, подлежат рассмотрению в течение 7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ссмотрения замечаний и предложений по проекту изменений программы в течение установленного срока, указанный срок может быть продлен мэром города Новосибирска не более чем на 7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Совет направляется доработанный проект изменений программы и (или) заключение мэра города Новосибирска с обоснованием отклонения замечаний и предложений по проекту изменен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в течение 3 календарных дней готовит аналитическую справку на доработанный проект изменен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доработанный проект изменений программы на очередном заседании и вносит его на рассмотрение сесс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случае создания рабочей группы для доработки проекта изменений программы подготовленный рабочей группой доработанный проект изменений программы направляется профильной комиссией мэру города Новосибирска для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вносит на сессию Совета согласованный проект изменен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гласование мэра города Новосибирска в какой-либо части доработанного проекта изменений программы не получено, то профильная комиссия вносит на сессию Совета внесенный в Совет проект изменения программы с учетом изменений, согласованных с мэро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проекту изменений программы, подготовленные рабочей группой, не согласованные с мэром, могут быть внесены поправками ко второму чтению в порядке, установленном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правки, поступившие к проекту изменений программы, принятому в первом чтении, связанные с изменением объема финансовых средств, предусмотренных городской целевой программой, направляются мэру города Новосибирска для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правки могут быть рассмотрены на заседании профильной комиссии без заключения мэра города Новосибирска в случае, если соответствующее заключение не представлено в Совет в течение 10 дней после направления документов мэру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ополнить статьей 40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0.2. Порядок рассмотрения информации о результатах мониторинга реализации долгосроч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нформация о результатах ежегодного мониторинга долгосрочной целевой программы (далее по тексту – информация о результатах мониторинга) направляется в Совет мэром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седатель Совета направляет поступившую информацию о результатах мониторинга в управление по правовым и экономическим вопроса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е по правовым и экономическим вопросам Совета готовит аналитическую справку об информации о результатах мониторинга в течение 7 рабочих дней со дня ее поступления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аналитическая справка вместе с поступившей информацией о результатах мониторинга направляется председателем Совета в постоянную комиссию в соответствии с вопросами ее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оянная комиссия рассматривает информацию о результатах мониторинга в соответствии с календарными планам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 решению постоянной комиссии информация о результатах мониторинга может быть вынесена на рассмотрение сесс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 результатах мониторинга на сессии Совета осуществляется в порядке, установленном настоящим Регламентом для рассмотрения ненормативных правовых реш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В абзаце втором пункта 1 статьи 42 слова «Положением о конкурсе на замещение вакантных должностей председателя и аудитора контрольно-счетной палаты города Новосибирска» заменить словами «Положением о контрольно-счетной палате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В пункте 6 статьи 46 слова «постоянных комиссий Совета и руководителей депутатских объединен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Статью 49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 Профильная комиссия в течение 25 дней со дня принятия проекта решения о плане к рассмотрению Советом, на основании решений постоянных комиссий и заключения управления по правовым и экономическим вопросам Совета готов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водное заключение на проект плана социально-экономического развития города Новосибирска (далее по тексту – проект пл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ект решения о принятии проекта плана в первом ч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водный перечень предложений к проекту плана, предусматривающих изменение основных планируемых показателей социально-экономического развития города с рекомендациями профильной комиссии об их принятии и (или) отклонении.».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19.2. 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 Рассмотрение проекта решения о внесении изменений в план социально-экономического развития города Новосибирска осуществляется в порядке, предусмотренном настоящим Регламентом для рассмотрения проекта решения о внесении изменений в бюджет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В статье 49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 В пункте 4 слово «отчеты» заменить словами «годовой отч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. Пункт 5 после слов «отчетов об исполнении» дополнить словом «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Дополнить статьей 49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 49.5. Порядок рассмотрения проекта решения о стратегическом плане устойчивого развития города Новосиби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оект решения о стратегическом плане устойчивого развития города Новосибирска (далее по тексту – проект решения о стратегическом плане), рассмотренный на публичных слушаниях, вносится в Совет мэром города Новосибирска в порядке, установленном статьей 69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енный в Совет проект решения о стратегическом плане регистрируется в Совете в установленном порядке и направляется председателем Совета в управление по правовым и экономическим вопросам Совета для подготовки заключения,  депутатам Совета и в постоянные комиссии Совета для изучения и дальнейш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е по правовым и экономическим вопросам Совета готовит заключение на проект решения о стратегическом плане в течение 15 рабочих дне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 дня его внесения в Сове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заключение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Постоянные комиссии рассматривают проект решения о стратегическом плане в течение 30 рабочих дней </w:t>
      </w:r>
      <w:r>
        <w:rPr>
          <w:rStyle w:val="Emphasis"/>
          <w:i w:val="false"/>
          <w:sz w:val="28"/>
          <w:szCs w:val="28"/>
        </w:rPr>
        <w:t>со дня его внесения в Совет</w:t>
      </w:r>
      <w:r>
        <w:rPr>
          <w:sz w:val="28"/>
          <w:szCs w:val="28"/>
        </w:rPr>
        <w:t xml:space="preserve"> и направляют свои решения в профиль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й комиссией по рассмотрению проекта решения о стратегическом плане является постоянная комиссия Совета по бюджету и налог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На основании решений постоянных комиссий, заключения управления по правовым и экономическим вопросам Совета профильная комиссия в срок, не позднее 30 рабочих дней со дня внесения в Совет, готовит сводное заключение на проект решения о стратегическом плане, которое с заключением управления по правовым и экономическим вопросам Совета направляет председателю Совета для включения вопроса в повестку дня се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ассмотрение проекта решения о стратегическом плане осуществляется в порядке, предусмотренном статьями 71, 72, 74 – 76 настоящего Регламента с особенностями, предусмотренными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Если по итогам рассмотрения проекта решения о стратегическом плане в первом чтении было принято решение о возвращении проекта решения о стратегическом плане в мэрию города Новосибирска или о создании согласительной комиссии, то повторно внесенный (согласованный) проект решения о стратегическом плане направляется председателем Совета в профильную комиссию и управление по правовым и экономическим вопроса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готовит заключение на повторно внесенный (согласованный) проект решения о стратегическом плане  в течение 10 рабочих дней со дня его внесения в 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повторно внесенный (согласованный) проект решения о стратегическом плане не позднее 15 рабочих дней со дня его внесения (согласования) и вносит его на рассмотрение сесс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Поправки к проекту решения о стратегическом плане, принятому в первом чтении, вносятся по форме согласно приложению 4 к настояще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правки, поступившие в профильную комиссию, соответствующие требованиям настоящего пункта, председателем или заместителем председателя профильной комиссии направляются в управление по правовым и экономическим вопросам Совета, которое в течение 10 рабочих дней проводит их эксперти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ассмотрение поправок на заседании профильной комиссии осуществляется в соответствии с пунктами 5 – 7 статьи 7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Если по итогам рассмотрения проекта решения о стратегическом плане во втором чтении было принято решение о создании согласительной комиссии, то согласованный проект решения о стратегическом плане, внесенный в Совет, направляется председателем Совета в управление по правовым и экономическим вопросам Совета и в профильн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готовит заключение на согласованный проект решения о стратегическом плане в течение 10 рабочих дней со дня его внесения в 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согласованный проект решения о стратегическом плане не позднее 15 рабочих дней со дня его внесения в Совет и вносит его на рассмотрение сесс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Рассмотрение проекта решения о внесении изменений в стратегический план устойчивого развития города Новосибирска осуществляется в порядке, установленном настоящей стать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ополнить статьей 49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 49.6. Порядок рассмотрения информации о ходе достижения стратегических целей устойчивого развития города Новосибирс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 Рассмотрение информации о ходе достижения стратегических целей устойчивого развития города Новосибирска (далее по тексту – информация о ходе достижения стратегических целей) о</w:t>
      </w:r>
      <w:r>
        <w:rPr>
          <w:rStyle w:val="Emphasis"/>
          <w:i w:val="false"/>
          <w:sz w:val="28"/>
          <w:szCs w:val="28"/>
        </w:rPr>
        <w:t>существляется в порядке, установленном настоящим Регламентом для рассмотрения ненормативных правовых решений, с особенностями, предусмотренными настоящей статьей.</w:t>
      </w:r>
    </w:p>
    <w:p>
      <w:pPr>
        <w:pStyle w:val="Normal"/>
        <w:autoSpaceDE w:val="false"/>
        <w:ind w:right="-5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 Информация </w:t>
      </w:r>
      <w:r>
        <w:rPr>
          <w:sz w:val="28"/>
          <w:szCs w:val="28"/>
        </w:rPr>
        <w:t>о ходе достижения стратегических целей направляется в Совет мэром города Новосибирс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3. Председатель Совета направляет поступившую информацию о ходе достижения стратегических целей</w:t>
      </w:r>
      <w:r>
        <w:rPr>
          <w:rStyle w:val="Emphasis"/>
          <w:i w:val="false"/>
          <w:sz w:val="28"/>
          <w:szCs w:val="28"/>
        </w:rPr>
        <w:t xml:space="preserve"> в постоянные комиссии и управление по правовым и экономическим вопросам Совет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4. Управление по правовым и экономическим вопросам Совета готовит аналитическую справку об информации </w:t>
      </w:r>
      <w:r>
        <w:rPr>
          <w:sz w:val="28"/>
          <w:szCs w:val="28"/>
        </w:rPr>
        <w:t>о ходе достижения стратегических целей</w:t>
      </w:r>
      <w:r>
        <w:rPr>
          <w:rStyle w:val="Emphasis"/>
          <w:i w:val="false"/>
          <w:sz w:val="28"/>
          <w:szCs w:val="28"/>
        </w:rPr>
        <w:t xml:space="preserve"> в течение 7 рабочих дней со дня ее поступления в Совет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5. Постоянные комиссии рассматривают информацию </w:t>
      </w:r>
      <w:r>
        <w:rPr>
          <w:sz w:val="28"/>
          <w:szCs w:val="28"/>
        </w:rPr>
        <w:t>о ходе достижения стратегических целей</w:t>
      </w:r>
      <w:r>
        <w:rPr>
          <w:rStyle w:val="Emphasis"/>
          <w:i w:val="false"/>
          <w:sz w:val="28"/>
          <w:szCs w:val="28"/>
        </w:rPr>
        <w:t xml:space="preserve"> в соответствии с вопросами их ведения.</w:t>
      </w:r>
    </w:p>
    <w:p>
      <w:pPr>
        <w:pStyle w:val="Normal"/>
        <w:autoSpaceDE w:val="false"/>
        <w:ind w:right="-5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фильной комиссией по рассмотрению информации о ходе достижения стратегических целей является постоянная комиссия Совета по бюджету и налоговой политик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Дополнить статьей 49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9.7. Порядок рассмотрения отчета об исполнении стратегического плана устойчивого развития города Новосиби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 Рассмотрение отчета об исполнении стратегического плана устойчивого развития города Новосибирска (далее по тексту – отчет об исполнении стратегического плана) о</w:t>
      </w:r>
      <w:r>
        <w:rPr>
          <w:rStyle w:val="Emphasis"/>
          <w:i w:val="false"/>
          <w:sz w:val="28"/>
          <w:szCs w:val="28"/>
        </w:rPr>
        <w:t>существляется в порядке, установленном настоящим Регламентом для рассмотрения ненормативных правовых решений, с особенностями, предусмотренными настоящей статьей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 Отчет </w:t>
      </w:r>
      <w:r>
        <w:rPr>
          <w:sz w:val="28"/>
          <w:szCs w:val="28"/>
        </w:rPr>
        <w:t>об исполнении стратегического плана</w:t>
      </w:r>
      <w:r>
        <w:rPr>
          <w:rStyle w:val="Emphasis"/>
          <w:i w:val="false"/>
          <w:sz w:val="28"/>
          <w:szCs w:val="28"/>
        </w:rPr>
        <w:t>, внесенный в установленном порядке в Совет мэром города Новосибирска, направляется председателем Совета в постоянные комиссии и управление по правовым и экономическим вопросам Совет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3. Управление по правовым и экономическим вопросам Совета готовит заключение на отчет </w:t>
      </w:r>
      <w:r>
        <w:rPr>
          <w:sz w:val="28"/>
          <w:szCs w:val="28"/>
        </w:rPr>
        <w:t>об исполнении стратегического плана</w:t>
      </w:r>
      <w:r>
        <w:rPr>
          <w:rStyle w:val="Emphasis"/>
          <w:i w:val="false"/>
          <w:sz w:val="28"/>
          <w:szCs w:val="28"/>
        </w:rPr>
        <w:t xml:space="preserve"> в течение 15 рабочих дней со дня его внесения в Совет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лучае невозможности подготовить заключение на отчет об исполнении стратегического плана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iCs/>
          <w:sz w:val="28"/>
          <w:szCs w:val="28"/>
        </w:rPr>
        <w:t xml:space="preserve">4. Постоянные комиссии рассматривают  отчет </w:t>
      </w:r>
      <w:r>
        <w:rPr>
          <w:sz w:val="28"/>
          <w:szCs w:val="28"/>
        </w:rPr>
        <w:t>об исполнении стратегического плана</w:t>
      </w:r>
      <w:r>
        <w:rPr>
          <w:iCs/>
          <w:sz w:val="28"/>
          <w:szCs w:val="28"/>
        </w:rPr>
        <w:t xml:space="preserve"> в течение 30 рабочих дней </w:t>
      </w:r>
      <w:r>
        <w:rPr>
          <w:rStyle w:val="Emphasis"/>
          <w:i w:val="false"/>
          <w:sz w:val="28"/>
          <w:szCs w:val="28"/>
        </w:rPr>
        <w:t>со дня его внесения в Совет</w:t>
      </w:r>
      <w:r>
        <w:rPr>
          <w:rStyle w:val="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и направляют свои решения в профильную комиссию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фильной комиссией по рассмотрению отчета </w:t>
      </w:r>
      <w:r>
        <w:rPr>
          <w:sz w:val="28"/>
          <w:szCs w:val="28"/>
        </w:rPr>
        <w:t>об исполнении стратегического плана</w:t>
      </w:r>
      <w:r>
        <w:rPr>
          <w:rStyle w:val="Emphasis"/>
          <w:i w:val="false"/>
          <w:sz w:val="28"/>
          <w:szCs w:val="28"/>
        </w:rPr>
        <w:t xml:space="preserve"> является постоянная комиссия Совета по бюджету и налоговой политике.</w:t>
      </w:r>
    </w:p>
    <w:p>
      <w:pPr>
        <w:pStyle w:val="Normal"/>
        <w:autoSpaceDE w:val="false"/>
        <w:ind w:right="-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 На основании решений постоянных комиссий, заключения управления по правовым и экономическим вопросам Совета профильная комиссия в срок, не позднее 30 рабочих дней со дня внесения в Совет, готовит сводное заключение на отчет об исполнении стратегического плана, которое направляет председателю Совета для включения вопроса об утверждении отчета об исполнении стратегического план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 повестку дня се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В статье 5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1. 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прежнего» заменить словом «предыдуще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ую сессию ведет до избрания председателя Совета председатель Совета предыдущего созыва, если иное решение не принято Сове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2. В абзацах втором и четвертом пункта 2</w:t>
      </w:r>
      <w:r>
        <w:rPr/>
        <w:t xml:space="preserve"> </w:t>
      </w:r>
      <w:r>
        <w:rPr>
          <w:sz w:val="28"/>
          <w:szCs w:val="28"/>
        </w:rPr>
        <w:t>слово «прежнего» заменить словом «предыдуще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 В пункте 1 статьи 5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1. Абзац первый после слова «Советом» дополнить словом «председа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 В</w:t>
      </w:r>
      <w:r>
        <w:rPr>
          <w:bCs/>
          <w:sz w:val="28"/>
          <w:szCs w:val="28"/>
        </w:rPr>
        <w:t xml:space="preserve"> абзаце втором слово «третью» заменить словом «четвертую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 В абзаце первом пункта 2, абзаце первом пункта 3 статьи 52 слова «</w:t>
      </w:r>
      <w:r>
        <w:rPr>
          <w:sz w:val="28"/>
          <w:szCs w:val="28"/>
        </w:rPr>
        <w:t>Новосибирского областного Совета депутатов» заменить словами «Законодательного Собрания Новосибир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 В статье 5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1. В пункте 3 слова «по организационному обеспечению» заменить словами «протокольного обеспе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2. В пункте 5 слово «заседании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пункте 1 статьи 65 слова «действующим законодательством к его компетенции» заменить словами «к его полномочиям федеральными законами, законами Новосибирской области и Уставом города Новосибир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пункте 2 статьи 66 слова «, Уставом города Новосибирска, настоящим Регламентом или иным решением Совета» исключ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подпункте 11 пункта 1 статьи 67 слова «Новосибирский областной Совет депутатов» в соответствующем падеже заменить словами «Законодательное Собрание Новосибир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 В пункте 5 статьи 6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1. Подпункт 2 дополнить словами «, и (или) изменение объема доходов бюджета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2. 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 перечень решений Совета, подлежащих отмене, приостановлению, изменению либо принятию, и (или) решений городского Совета Новосибирска, подлежащих отмене, приостановлению либо изменению, в связи с принятием предлагаемого нормативного правового реш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Абзацы первый и второй пункта 2 статьи 71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 В абзаце первом пункта 1 статьи 72 слова «заседаниях сессии» заменить словом «сесс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Пункт 11 статьи 74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по итогам голосования  предложение о принятии проекта нормативного правового решения во втором чтении не набрало необходимого числа голосов, данный проект решения подлежит повторному рассмотрению во втором чтении на очередной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, предусмотренные пунктом 1 статьи 75 настоящего Регламента, вправе внести поправки к указанному проекту нормативного правового решения, принятому в первом чтении, в течение 10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смотрение проекта решения осуществляется в порядке, предусмотренном статьями 75 и 76 настояще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В статье 76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 В абзаце первом пункта 1 слова «пунктом 11» заменить словами «абзацем первым пункта 11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 Пункт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4. Далее в таком же порядке рассматриваются поправки, рекомендуемые профильной комиссией к отклонению (таблица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голосования по вопросу отклонения таблицы поправок или поправки автор поправки вправе ее отозвать. В этом случае поправка считается не поданной и голосование по ней не проводи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ражений не имеется, то председательствующий ставит на голосование вопрос об отклонении в целом таблицы поправок, рекомендуемых профильной комиссией к отклон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возражения по отдельным поправкам, то на голосование ставится вопрос об отклонении поправок, изложенных в таблице поправок, рекомендованных профильной комиссией к отклонению, по которым нет возраж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а голосование ставится предложение об отклонении поправки, рекомендованной профильной комиссией к отклонению, по которой имеются возражения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об отклонении поправок, изложенных в таблице поправок, рекомендованных профильной комиссией к отклонению, не принято, на голосование ставится вопрос о принятии отдельно каждой попра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поправке не принято решение ни об отклонении, ни о принятии, то поправка направляется в профильную комиссию для дальнейшей работ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 Пункт 5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проведения голосования по вопросу принятия поправки автор поправки вправе ее отозвать. В этом случае поправка считается не поданной и голосование по ней не проводитс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4. Пункт 7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настоящего пункта не применяются в случае, определенном абзацем четвертым пункта 11 статьи 74 настояще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 Статью 77.1 признать утратившей сил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5:00Z</dcterms:created>
  <dc:creator>obogatureva</dc:creator>
  <dc:description/>
  <cp:keywords/>
  <dc:language>en-US</dc:language>
  <cp:lastModifiedBy>obogatureva</cp:lastModifiedBy>
  <dcterms:modified xsi:type="dcterms:W3CDTF">2010-11-10T08:55:00Z</dcterms:modified>
  <cp:revision>2</cp:revision>
  <dc:subject/>
  <dc:title/>
</cp:coreProperties>
</file>