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widowControl/>
        <w:ind w:left="12420" w:hanging="513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Iauiue"/>
        <w:widowControl/>
        <w:tabs>
          <w:tab w:val="clear" w:pos="708"/>
          <w:tab w:val="left" w:pos="-3420" w:leader="none"/>
        </w:tabs>
        <w:ind w:left="12420" w:hanging="513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Iauiue"/>
        <w:widowControl/>
        <w:ind w:left="12420" w:hanging="513"/>
        <w:rPr>
          <w:sz w:val="28"/>
          <w:szCs w:val="28"/>
        </w:rPr>
      </w:pPr>
      <w:r>
        <w:rPr>
          <w:sz w:val="28"/>
          <w:szCs w:val="28"/>
        </w:rPr>
        <w:t xml:space="preserve">города Новосибирска </w:t>
      </w:r>
    </w:p>
    <w:p>
      <w:pPr>
        <w:pStyle w:val="Iauiue"/>
        <w:widowControl/>
        <w:tabs>
          <w:tab w:val="clear" w:pos="708"/>
          <w:tab w:val="left" w:pos="1760" w:leader="none"/>
        </w:tabs>
        <w:ind w:left="12420" w:hanging="513"/>
        <w:rPr>
          <w:b/>
          <w:b/>
          <w:sz w:val="28"/>
          <w:szCs w:val="28"/>
        </w:rPr>
      </w:pPr>
      <w:r>
        <w:rPr>
          <w:sz w:val="28"/>
          <w:szCs w:val="28"/>
        </w:rPr>
        <w:t>от 02.11.2010 № 162</w:t>
      </w:r>
    </w:p>
    <w:p>
      <w:pPr>
        <w:pStyle w:val="Iauiue"/>
        <w:widowControl/>
        <w:ind w:left="12420" w:hanging="5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widowControl/>
        <w:ind w:left="12420" w:hanging="513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Iauiue"/>
        <w:widowControl/>
        <w:tabs>
          <w:tab w:val="clear" w:pos="708"/>
          <w:tab w:val="left" w:pos="-3420" w:leader="none"/>
        </w:tabs>
        <w:ind w:left="12420" w:hanging="513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Iauiue"/>
        <w:widowControl/>
        <w:ind w:left="12420" w:hanging="513"/>
        <w:rPr>
          <w:sz w:val="28"/>
          <w:szCs w:val="28"/>
        </w:rPr>
      </w:pPr>
      <w:r>
        <w:rPr>
          <w:sz w:val="28"/>
          <w:szCs w:val="28"/>
        </w:rPr>
        <w:t xml:space="preserve">города Новосибирска </w:t>
      </w:r>
    </w:p>
    <w:p>
      <w:pPr>
        <w:pStyle w:val="Iauiue"/>
        <w:widowControl/>
        <w:tabs>
          <w:tab w:val="clear" w:pos="708"/>
          <w:tab w:val="left" w:pos="1760" w:leader="none"/>
        </w:tabs>
        <w:ind w:left="12420" w:hanging="513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5.11.2009 № 1458 </w:t>
      </w:r>
    </w:p>
    <w:p>
      <w:pPr>
        <w:pStyle w:val="Iauiue"/>
        <w:widowControl/>
        <w:tabs>
          <w:tab w:val="clear" w:pos="708"/>
          <w:tab w:val="left" w:pos="6804" w:leader="none"/>
        </w:tabs>
        <w:spacing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Iauiue"/>
        <w:widowControl/>
        <w:tabs>
          <w:tab w:val="clear" w:pos="708"/>
          <w:tab w:val="left" w:pos="6804" w:leader="none"/>
        </w:tabs>
        <w:jc w:val="center"/>
        <w:rPr/>
      </w:pPr>
      <w:r>
        <w:rPr>
          <w:b/>
          <w:sz w:val="28"/>
          <w:szCs w:val="28"/>
        </w:rPr>
        <w:t>бюджетных ассигнований на осуществление бюджетных инвестиций в объекты капитального строительства</w:t>
      </w:r>
    </w:p>
    <w:p>
      <w:pPr>
        <w:pStyle w:val="Iauiue"/>
        <w:widowControl/>
        <w:tabs>
          <w:tab w:val="clear" w:pos="708"/>
          <w:tab w:val="left" w:pos="6804" w:leader="none"/>
        </w:tabs>
        <w:jc w:val="center"/>
        <w:rPr/>
      </w:pPr>
      <w:r>
        <w:rPr>
          <w:b/>
          <w:sz w:val="28"/>
          <w:szCs w:val="28"/>
        </w:rPr>
        <w:t>муниципальной собственности по направлениям, заказчикам и объектам на 2010 год</w:t>
      </w:r>
    </w:p>
    <w:p>
      <w:pPr>
        <w:pStyle w:val="Iauiue"/>
        <w:widowControl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404" w:type="dxa"/>
        <w:jc w:val="left"/>
        <w:tblInd w:w="17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60"/>
        <w:gridCol w:w="4140"/>
        <w:gridCol w:w="1650"/>
        <w:gridCol w:w="1417"/>
        <w:gridCol w:w="1559"/>
        <w:gridCol w:w="1418"/>
        <w:gridCol w:w="1276"/>
        <w:gridCol w:w="1244"/>
        <w:gridCol w:w="1440"/>
      </w:tblGrid>
      <w:tr>
        <w:trPr>
          <w:trHeight w:val="68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</w:t>
            </w:r>
          </w:p>
          <w:p>
            <w:pPr>
              <w:pStyle w:val="Iauiue"/>
              <w:widowControl/>
              <w:jc w:val="center"/>
              <w:rPr/>
            </w:pPr>
            <w:r>
              <w:rPr>
                <w:sz w:val="28"/>
                <w:szCs w:val="28"/>
              </w:rPr>
              <w:t>строительств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/>
            </w:pPr>
            <w:r>
              <w:rPr>
                <w:sz w:val="28"/>
                <w:szCs w:val="28"/>
              </w:rPr>
              <w:t>Всего, тыс. рублей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/>
            </w:pPr>
            <w:r>
              <w:rPr>
                <w:sz w:val="28"/>
                <w:szCs w:val="28"/>
              </w:rPr>
              <w:t>В том числе по источникам финансирования,</w:t>
            </w:r>
          </w:p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/>
            </w:pPr>
            <w:r>
              <w:rPr>
                <w:sz w:val="28"/>
                <w:szCs w:val="28"/>
              </w:rPr>
              <w:t>Ввод объектов</w:t>
            </w:r>
          </w:p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0 </w:t>
            </w:r>
          </w:p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у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/>
            </w:pPr>
            <w:r>
              <w:rPr>
                <w:sz w:val="28"/>
                <w:szCs w:val="28"/>
              </w:rPr>
              <w:t>федераль-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-</w:t>
            </w:r>
          </w:p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ый креди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/>
            </w:pPr>
            <w:r>
              <w:rPr>
                <w:sz w:val="28"/>
                <w:szCs w:val="28"/>
              </w:rPr>
              <w:t>средст-</w:t>
            </w:r>
          </w:p>
          <w:p>
            <w:pPr>
              <w:pStyle w:val="Iauiue"/>
              <w:widowControl/>
              <w:jc w:val="center"/>
              <w:rPr/>
            </w:pPr>
            <w:r>
              <w:rPr>
                <w:sz w:val="28"/>
                <w:szCs w:val="28"/>
              </w:rPr>
              <w:t>ва ГК «Фонд содейст-вия рефор-</w:t>
            </w:r>
          </w:p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-ванию ЖКХ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04" w:type="dxa"/>
        <w:jc w:val="left"/>
        <w:tblInd w:w="17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60"/>
        <w:gridCol w:w="4140"/>
        <w:gridCol w:w="1650"/>
        <w:gridCol w:w="1417"/>
        <w:gridCol w:w="1559"/>
        <w:gridCol w:w="1418"/>
        <w:gridCol w:w="1276"/>
        <w:gridCol w:w="1244"/>
        <w:gridCol w:w="1440"/>
      </w:tblGrid>
      <w:tr>
        <w:trPr>
          <w:tblHeader w:val="true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358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049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154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79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7658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23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 «УКС», всего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1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1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Образование, всего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Дошкольное образование, всего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28"/>
                <w:szCs w:val="28"/>
              </w:rPr>
              <w:t>386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28"/>
                <w:szCs w:val="28"/>
              </w:rPr>
              <w:t>386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Реконструкция здания детского сада № 331 с пристройкой дополнительного объема по ул. Степной, 17 в Ленинском район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28"/>
                <w:szCs w:val="28"/>
              </w:rPr>
              <w:t>27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28"/>
                <w:szCs w:val="28"/>
              </w:rPr>
              <w:t>27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Детский сад по ул. Котовского на микрорайоне Горский в Ленинском район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Детский сад по ул. Мира в Кировском район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Детский сад по ул. Дуси Ковальчук в Заельцовском район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Завершение строительства детского сада по ул. Лесосечной в Советском район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28"/>
                <w:szCs w:val="28"/>
              </w:rPr>
              <w:t>9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28"/>
                <w:szCs w:val="28"/>
              </w:rPr>
              <w:t>9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Завершение строительства детского сада № 26 по ул. Кочубея в Калининском район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28"/>
                <w:szCs w:val="28"/>
              </w:rPr>
              <w:t>20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28"/>
                <w:szCs w:val="28"/>
              </w:rPr>
              <w:t>20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по ул. Каинской в Центральном район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по ул. Энгельса в Советском район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28"/>
                <w:szCs w:val="28"/>
              </w:rPr>
              <w:t>5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28"/>
                <w:szCs w:val="28"/>
              </w:rPr>
              <w:t>5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 здания детского сада по ул. Романова, 25 в Центральном район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Детский сад по ул. Первомайской в Первомайском район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28"/>
                <w:szCs w:val="28"/>
              </w:rPr>
              <w:t>17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28"/>
                <w:szCs w:val="28"/>
              </w:rPr>
              <w:t>17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й сад по ул. В. Высоцкого в Октябрьском районе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, всего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школа в Советском район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,0</w:t>
            </w:r>
          </w:p>
          <w:p>
            <w:pPr>
              <w:pStyle w:val="Iauiue"/>
              <w:widowControl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ройка к школе № 12 в Центральном район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Школа на Горском жилмассиве на ул. Планировочной в Ленинском район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28"/>
                <w:szCs w:val="28"/>
              </w:rPr>
              <w:t>7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28"/>
                <w:szCs w:val="28"/>
              </w:rPr>
              <w:t>7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Пристройка к зданию школы по ул. Красноуфимской, 8 в Советском район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28"/>
                <w:szCs w:val="28"/>
              </w:rPr>
              <w:t>9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28"/>
                <w:szCs w:val="28"/>
              </w:rPr>
              <w:t>9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юношеский астрофизический центр с планетарием по ул. Ключ-Камышенское Плато в Октябрьском район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 (коррекционная) общеобразовательная школа - интернат по ул. Владимировский спуск в Железнодорожном район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газовой котельной на территории МОУДО «Городской оздоровительно-образовательный центр «Тимуровец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Здравоохранение, физическая культура и спорт, всего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2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ая помощь, всего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8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Поликлиника с детским отделением по ул. Тюленина в Калининском район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6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рофилирование клинико-диагностического корпуса МДСБ № 5 в клинико-диагностический корпус МУЗ «Городская поликлиника № 1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Завершение строительства пристройки к поликлинике по ул. Демакова, 2 в Советском район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28"/>
                <w:szCs w:val="28"/>
              </w:rPr>
              <w:t>2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28"/>
                <w:szCs w:val="28"/>
              </w:rPr>
              <w:t>2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здравоохранения города Новосибирска «Городская поликлиника № 14» по ул. Демакова, 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28"/>
                <w:szCs w:val="28"/>
              </w:rPr>
              <w:t>15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28"/>
                <w:szCs w:val="28"/>
              </w:rPr>
              <w:t>15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помещений под кабинеты общей врачебной практи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28"/>
                <w:szCs w:val="28"/>
              </w:rPr>
              <w:t>5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28"/>
                <w:szCs w:val="28"/>
              </w:rPr>
              <w:t>5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здания МБУЗ Детская городская поликлиника № 1» в Заельцовском район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ия помещений под педиатрическое отделение и Центр здоровья по ул. Кропот-кина, 106/2 в Заельцовском районе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ая медицинская помощь, всего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е стерилизационное отделение МУЗ «Городская клиническая больница № 1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Завершение строительства хирургического корпуса по ул. Александра Невского, 1а в Калининском район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28"/>
                <w:szCs w:val="28"/>
              </w:rPr>
              <w:t>45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28"/>
                <w:szCs w:val="28"/>
              </w:rPr>
              <w:t>45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Строительство лечебного корпуса на территории МУЗ «Городская больница № 34» в Ленинском район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28"/>
                <w:szCs w:val="28"/>
              </w:rPr>
              <w:t>4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28"/>
                <w:szCs w:val="28"/>
              </w:rPr>
              <w:t>4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Лечебный корпус МУЗ «Городская больница № 3» по ул. Мухачева в Советском район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Реконструкция въезда на территорию МБУЗ «Городская клиническая больница № 1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ия здания (лечебный корпус № 2) по ул. Залесского, 6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Реконструкция здания (лечебный корпус № 3) по ул. Залесского, 6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Реконструкция лечебно-диагностического корпуса для больных с онко - гематологической патологией МУЗ «Новосибирская муниципальная детская клиническая больница скорой помощи № 3» (РВЦ «Обские зори»)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1.2.2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Реконструкция детского корпуса МУЗ «Городская клиническая больница № 25» для лечения больных с сердечно-сосудистой патологи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Реконструкция корпуса № 2 по ул. Приграничной, 1а в Первомайском район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1.2.2.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Реконструкция помещений под детское отделение по ул. Пришвина, 2/1 в Первомайском районе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, всего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туационный центр с переходом Управления внутренних дел по г. Новосибирску (для муниципальных нужд) по ул. Демьяна Бедного, 49 в Центральном районе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всего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9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«Флотская Слава» по ул. Большевистской в Октябрьском район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Реконструкция здания МУК «Дом культуры им. Клары Цеткин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28"/>
                <w:szCs w:val="28"/>
              </w:rPr>
              <w:t>79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28"/>
                <w:szCs w:val="28"/>
              </w:rPr>
              <w:t>79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Памятник - символ учителю по ул. Владимировской, 15а в Железнодорожном район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, всего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Реконструкция здания бассейна для обучения детей плаванию и оздоровительного плавания по ул. Полевой, 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строительство, всего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трасса на Горском жилмассиве в Ленинском район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b/>
                <w:sz w:val="28"/>
                <w:szCs w:val="28"/>
              </w:rPr>
              <w:t>Департамент строительства и архитектуры мэрии города Новосибирска, всего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20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9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/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Разработка градостроительной документаци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92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92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овый спортивный комплекс «Локомотив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тый каток с искусственным льдом по ул. Союза Молодеж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омплекс с универсальным игровым залом по ул. Бориса Богаткова в Октябрьском район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исходных данных, необходимых для разработки архитектурной концепции застройки площадью 480 га, расположенных на прибрежных территориях р. Оби в Советском районе: топогеодезическая съемк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екта планировки прибрежных территорий р. Оби и жилого района «Шлюз» в Советском район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П г. Новосибирска «УЗСПТС», всего: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410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b/>
                <w:sz w:val="28"/>
                <w:szCs w:val="28"/>
              </w:rPr>
              <w:t>47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10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метро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572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464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10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4 км; </w:t>
            </w:r>
          </w:p>
          <w:p>
            <w:pPr>
              <w:pStyle w:val="Iauiue"/>
              <w:widowControl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. «Зо- лотая Ни- ва» (вес- (тибюль № 2, вхо- </w:t>
            </w:r>
          </w:p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 5, 6)</w:t>
            </w:r>
          </w:p>
        </w:tc>
      </w:tr>
      <w:tr>
        <w:trPr>
          <w:trHeight w:val="3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 задолженность по строительству метр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b/>
                <w:sz w:val="28"/>
                <w:szCs w:val="28"/>
              </w:rPr>
              <w:t>Комитет по жилищным вопросам мэрии города Новосибирска, всего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438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617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0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09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23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Приобретение жилья для переселения граждан, проживающих в г. Новосибирске, из ветхого и аварийного муниципального жилищного фонда и снос домов, признанных непригодными для прожи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Приобретение жилья для переселения граждан из аварийного  жилищного фон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9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28"/>
                <w:szCs w:val="28"/>
              </w:rPr>
              <w:t>4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3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жильем молодых семей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жилья для предоставления по найму, субсидиям и для реализации по инвестиционным договорам, договорам долевого участ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3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3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раждан жилыми помещения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7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отдельных категорий гражда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4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9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b/>
                <w:sz w:val="28"/>
                <w:szCs w:val="28"/>
              </w:rPr>
              <w:t>МБУ г. Новосибирска «Управление дорожного  строительства», всего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031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031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23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7658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Коммунальное строительство, всего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тан по Красному проспекту в Заельцовском район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газопровода к Монументу Славы в Ленинском район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Строительство автодорог, всего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143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43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3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658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5.2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товой переход через р. Обь по Оловозаводскому створу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28"/>
                <w:szCs w:val="28"/>
              </w:rPr>
              <w:t>50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3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658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5.2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аль непрерывного движения от Красного проспекта до городской черты в направлении Бийск – Ташанта. Транспортная развязка на въезде в Первомайский район с мостовым переходом через р. Ин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28"/>
                <w:szCs w:val="28"/>
              </w:rPr>
              <w:t>3250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28"/>
                <w:szCs w:val="28"/>
              </w:rPr>
              <w:t>3250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Реконструкция ул. Кирова от ул. Автогенной до ул. Воско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2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автоматизированной системы управления дорожного движ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транспортной развязки по ул. Троллейно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транспортной развязки по ул. Кошурникова в Дзержинском район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автодороги по ул. Объединения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Магистраль непрерывного движения от Красного проспекта до городской черты в направлении Бийск – Ташанта. Транспортная развязка на пересечении ул. Большевистской, Красного проспекта, Каменской магистрали и </w:t>
            </w:r>
          </w:p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абрично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b/>
                <w:sz w:val="28"/>
                <w:szCs w:val="28"/>
              </w:rPr>
              <w:t>МУП г. Новосибирска «Муниципальная строительная компания», всего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664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302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36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Жилищное строительство, всего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Подготовка земельных  участков под строительство индивидуального жиль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Жилой комплекс по ул. Выборной, включая строительство многоэтажных жилых домов с помещениями общественного назначения (дома №  1, 2, 3, 4)  и строительство жилых домов для расселения жильцов, попадающих под строительную зону объекта «Мостовой переход через р. Обь по Оловозаводскому створу» (дома № 5, 6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ие граждан, проживающих в г. Новосибирске, из ветхого и аварийного муниципального жилищного фонда, всего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по ул. Петухо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по ул. Есенина (2 очередь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по ул. Выборно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28"/>
                <w:szCs w:val="28"/>
              </w:rPr>
              <w:t>5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28"/>
                <w:szCs w:val="28"/>
              </w:rPr>
              <w:t>5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ие граждан из аварийного жилищного фонда, всего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по ул. Есенина (1 очередь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, всего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48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6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тый каток с искусственным льдом и трансформаторной подстанцией по ул. Киевской в Ленинском район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8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83,1</w:t>
            </w:r>
          </w:p>
          <w:p>
            <w:pPr>
              <w:pStyle w:val="Iauiue"/>
              <w:widowControl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омплекс по ул. Колхидской, 8, включая строительство футбольных полей по ул. Тито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5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24,5</w:t>
            </w:r>
          </w:p>
          <w:p>
            <w:pPr>
              <w:pStyle w:val="Iauiue"/>
              <w:widowControl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7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спортивных объектов на территории стадиона «Электрон» по ул. Учительской, 61/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4,4</w:t>
            </w:r>
          </w:p>
          <w:p>
            <w:pPr>
              <w:pStyle w:val="Iauiue"/>
              <w:widowControl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 спортивного назначения с автостоянкой и трансформаторной подстанцией по ул. Часовой в Советском район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28"/>
                <w:szCs w:val="28"/>
              </w:rPr>
              <w:t>80000,0</w:t>
            </w:r>
          </w:p>
          <w:p>
            <w:pPr>
              <w:pStyle w:val="Iauiue"/>
              <w:widowControl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-</w:t>
            </w:r>
          </w:p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ый игровой зал (3163 кв. м)</w:t>
            </w:r>
          </w:p>
        </w:tc>
      </w:tr>
      <w:tr>
        <w:trPr>
          <w:trHeight w:val="7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комплекс «Север» (универсальный игровой зал по </w:t>
            </w:r>
          </w:p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чительской, 61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28"/>
                <w:szCs w:val="28"/>
              </w:rPr>
              <w:t>9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Бассейн МОУ СОШ № 11 в Октябрьском район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Физкультурно-оздоровительный комплекс и трансформаторная подстанция по ул. Зорге, 82/2 в Кировском район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сейн  МОУ СОШ № 170 в Кировском район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ые спортивные площадки в районах гор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Спортивный комплекс по ул. Лазурной, 10 в Октябрьском район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Здравоохранение, физическая культура и спорт, всего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ая медицинская помощь, всего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4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реабилитационно-восстановительного центра «Обские зори» в пос. Мочищ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6.5.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Строительство перинатального центра на территории МУЗ «Городская клиническая больница № 11» в Ленинском районе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ая помощь, всего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2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оликлиники по ул. Аэропорт в Заельцовском район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6.5.2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Строительство филиала поликлиники МУЗ «Городская поликлиника № 17» в Дзержинском район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, всего: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28"/>
                <w:szCs w:val="28"/>
              </w:rPr>
              <w:t>1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28"/>
                <w:szCs w:val="28"/>
              </w:rPr>
              <w:t>1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Реконструкция здания по ул. Богдана Хмельницко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28"/>
                <w:szCs w:val="28"/>
              </w:rPr>
              <w:t>1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28"/>
                <w:szCs w:val="28"/>
              </w:rPr>
              <w:t>1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, всего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28"/>
                <w:szCs w:val="28"/>
              </w:rPr>
              <w:t>1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28"/>
                <w:szCs w:val="28"/>
              </w:rPr>
              <w:t>1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портивный центр по ул. Кропоткина в Заельцовском район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28"/>
                <w:szCs w:val="28"/>
              </w:rPr>
              <w:t>1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28"/>
                <w:szCs w:val="28"/>
              </w:rPr>
              <w:t>1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b/>
                <w:sz w:val="28"/>
                <w:szCs w:val="28"/>
              </w:rPr>
              <w:t>МУП г. Новосибирска «Горводоканал», всего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b/>
                <w:sz w:val="28"/>
                <w:szCs w:val="28"/>
              </w:rPr>
              <w:t>2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b/>
                <w:sz w:val="28"/>
                <w:szCs w:val="28"/>
              </w:rPr>
              <w:t>2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Реконструкция сетей водоснабжения и водоотведения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28"/>
                <w:szCs w:val="28"/>
              </w:rPr>
              <w:t>2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28"/>
                <w:szCs w:val="28"/>
              </w:rPr>
              <w:t>2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b/>
                <w:sz w:val="28"/>
                <w:szCs w:val="28"/>
              </w:rPr>
              <w:t>Департамент энергетики, жилищного и коммунального хозяйства города, всего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87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87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модернизация жилищного фон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Объе- динения,  14 – 1,2  тыс. кв. м </w:t>
            </w:r>
          </w:p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о- летова, 19 – 1,0 тыс. кв. м; ул. Портовая,</w:t>
            </w:r>
          </w:p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– 1,8 тыс. кв. м ул. 1-я </w:t>
            </w:r>
          </w:p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овая, 2 – 1,8 тыс. кв. м</w:t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Улучшение тепло-, водо-, электроснабж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газовых сетей для обеспечения газификации индивидуального жилищного фон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5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 города Новосибирска «Специализированная служба по вопросам похоронного дела «Ритуальные услуги», всего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Строительство дорог на кладбище «Клещихинское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е «Восточное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Строительство общественных туалетов на территории кладби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рытого подиума для прощания с умершими на квартале 104 общественного кладбища «Заельцовское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 г. Новосибирска «Горзеленхоз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тепличного комплекс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сквера «Пашинский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партамент земельных и имущественных отношений мэрии города Новосибирска, всего: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здания для структурного подразделения «Искорка» МОУДОД «Радуг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права на долю в незавершенном строительством объекте «Ледовый спортивный комплекс «Локомотив»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П г. Новосибирска «Энергия», всего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99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99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Реконструкция газовой котельной № 33 по ул. Пасечной, 4 в Калининском район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2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газовых сетей для обеспечения газификации индивидуального жилищного фон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 «ДЭУ № 3», всего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Строительство подъездной дороги к полигону по утилизации твердых бытовых отходов МУ г. Новосибирска «ДЭУ № 3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Строительство ограждений территории полигона по утилизации твердых бытовых отходов МУ г. Новосибирска «ДЭУ № 3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Устройство скважины для пожаротушения на полигоне по утилизации твердых бытовых отходов МУ г. Новосибирска «ДЭУ № 3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Устройство наружного освещения по периметру полигона по утилизации твердых бытовых отходов МУ г. Новосибирска «ДЭУ № 3» с генераторной подстанци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Реконструкция  нежилого помещения по ул. Забалуева, 42 под общежитие для работников МУ г. Новосибирска «ДЭУ № 3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АО «Технопарк Новосибирс-кого Академгородка», всего: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7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30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86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3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Строительство напорного коллектора от КНС-17 (участок от «С» до КГН) для обеспечения водоотведения объектов Научно-технологического парка Новосибирского Академгород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Тепловая сеть 300 мм от ул. Николаева до ул. Физиков для нужд Научно-технологического парка Новосибирского Академгород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Дублирующий коллектор диаметром 800 мм от КГН (перед Морским проспектом) до врезки в коллектор диаметром 1840 мм в микрорайоне «Д» с переключением попутных врезок для нужд Научно-технологического парка Новосибирского Академгород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8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Магистральные сети и РП к ул. Пирогова и зоне «Е» для нужд Научно-технологического парка Новосибирского Академгород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8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Подпорная стенка в полосе ОАО «РЖД» при строительстве водовода для нужд Научно-технологического парка Новосибирского Академгород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Коллектор от КК-12 до КК-19 для нужд Научно-технологического парка Новосибирского Академгород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40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8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П г. Новосибирска ПКиО «Березовая рощ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здания «Дачной академии» МУП г. Новосибирска ПКиО «Березовая роща» к централизованному теплоснабже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600" w:after="0"/>
        <w:jc w:val="center"/>
        <w:rPr>
          <w:szCs w:val="28"/>
        </w:rPr>
      </w:pPr>
      <w:r>
        <w:rPr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20" w:top="1134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5:38:00Z</dcterms:created>
  <dc:creator>OKameneva</dc:creator>
  <dc:description/>
  <cp:keywords/>
  <dc:language>en-US</dc:language>
  <cp:lastModifiedBy>lbronina</cp:lastModifiedBy>
  <cp:lastPrinted>2010-10-06T10:14:00Z</cp:lastPrinted>
  <dcterms:modified xsi:type="dcterms:W3CDTF">2010-11-02T04:59:00Z</dcterms:modified>
  <cp:revision>15</cp:revision>
  <dc:subject/>
  <dc:title>Приложение  </dc:title>
</cp:coreProperties>
</file>