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Heading"/>
        <w:suppressAutoHyphens w:val="true"/>
        <w:ind w:left="6237" w:hanging="0"/>
        <w:jc w:val="left"/>
        <w:rPr>
          <w:bCs/>
          <w:szCs w:val="28"/>
        </w:rPr>
      </w:pPr>
      <w:r>
        <w:rPr>
          <w:bCs/>
          <w:szCs w:val="28"/>
        </w:rPr>
        <w:t>к решению Совета депутатов</w:t>
      </w:r>
    </w:p>
    <w:p>
      <w:pPr>
        <w:pStyle w:val="Heading"/>
        <w:suppressAutoHyphens w:val="true"/>
        <w:ind w:left="6237" w:hanging="0"/>
        <w:jc w:val="left"/>
        <w:rPr>
          <w:bCs/>
          <w:szCs w:val="28"/>
        </w:rPr>
      </w:pPr>
      <w:r>
        <w:rPr>
          <w:bCs/>
          <w:szCs w:val="28"/>
        </w:rPr>
        <w:t>города Новосибирска</w:t>
      </w:r>
    </w:p>
    <w:p>
      <w:pPr>
        <w:pStyle w:val="Heading"/>
        <w:suppressAutoHyphens w:val="true"/>
        <w:ind w:left="6237" w:hanging="0"/>
        <w:jc w:val="both"/>
        <w:rPr>
          <w:bCs/>
          <w:color w:val="000000"/>
          <w:szCs w:val="28"/>
        </w:rPr>
      </w:pPr>
      <w:r>
        <w:rPr>
          <w:bCs/>
          <w:szCs w:val="28"/>
        </w:rPr>
        <w:t>от 26.05.2010</w:t>
      </w:r>
      <w:r>
        <w:rPr>
          <w:bCs/>
          <w:color w:val="000000"/>
          <w:szCs w:val="28"/>
        </w:rPr>
        <w:t xml:space="preserve"> № 61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Механизм и участники реализации Программы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05 года в целях реализации Программы в конце каждого года будут проводиться конкурсы на выполнение работ по замене и модернизации лифтов в рамках муниципального заказа. С подрядными организациями будут заключаться договоры на выполнение работ. Специализированные подрядные организации по монтажу лифтов будут выполнять работы по замене и модернизации лиф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С 2010 года в целях реализации Программы ежегодно на основании решений Совета депутатов города Новосибирска о бюджете города в порядке, утвержденном правовым актом мэрии города Новосибирска, из бюджета города будут предоставляться субсидии управляющим организациям, товариществам собственников жилья, жилищно-строительным, жилищным и иным специализированным потребительским кооперативам, собственникам помещений в многоквартирном доме при непосредственном управлении в целях возмещения затрат по замене и модернизации лифтов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 энергетики, жилищного и коммунального хозяйства города, администрации районов города Новосибирска будут информировать жителей города Новосибирска, управляющие организации, товарищества собственников жилья, жилищно-строительные, жилищные и иные специализированные потребительские кооперативы, собственников помещений в многоквартирном доме при непосредственном управлении о возможности участия в реализации Программы, порядке предоставления из бюджета города субсидий в целях возмещения затрат по замене и модернизации лифтов. </w:t>
      </w:r>
    </w:p>
    <w:p>
      <w:pPr>
        <w:pStyle w:val="Normal"/>
        <w:suppressAutoHyphens w:val="true"/>
        <w:spacing w:lineRule="atLeast" w:line="240" w:before="480" w:after="0"/>
        <w:jc w:val="center"/>
        <w:rPr/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 w:before="6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9:00Z</dcterms:created>
  <dc:creator>obogatureva</dc:creator>
  <dc:description/>
  <cp:keywords/>
  <dc:language>en-US</dc:language>
  <cp:lastModifiedBy>obogatureva</cp:lastModifiedBy>
  <dcterms:modified xsi:type="dcterms:W3CDTF">2010-06-15T07:39:00Z</dcterms:modified>
  <cp:revision>2</cp:revision>
  <dc:subject/>
  <dc:title/>
</cp:coreProperties>
</file>