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Heading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Heading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города Новосибирска</w:t>
      </w:r>
    </w:p>
    <w:p>
      <w:pPr>
        <w:pStyle w:val="Heading"/>
        <w:ind w:left="6237" w:hanging="0"/>
        <w:jc w:val="both"/>
        <w:rPr/>
      </w:pPr>
      <w:r>
        <w:rPr>
          <w:bCs/>
          <w:szCs w:val="28"/>
        </w:rPr>
        <w:t>от 26.05.2010</w:t>
      </w:r>
      <w:r>
        <w:rPr>
          <w:bCs/>
          <w:color w:val="000000"/>
          <w:szCs w:val="28"/>
        </w:rPr>
        <w:t xml:space="preserve"> № 61</w:t>
      </w:r>
    </w:p>
    <w:p>
      <w:pPr>
        <w:pStyle w:val="Heading"/>
        <w:ind w:left="623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569"/>
        <w:gridCol w:w="4394"/>
      </w:tblGrid>
      <w:tr>
        <w:trPr>
          <w:tblHeader w:val="true"/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569"/>
        <w:gridCol w:w="439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.10.2004 – 30.11.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выполнение работ по замене и модернизации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4 – 30.12.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мэрии города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города о целях и задачах замены и модернизации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4 – 31.12.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этап – 2005 - 2008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78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дернизация 1260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01.10 –  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выполнение работ по замене и модернизации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01.12 –  3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предприятие города Новосибирска «Жилищно-коммунальное хозяй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этап – 2009 - 2011 г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00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0 – 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дернизация 616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  2011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9 –</w:t>
            </w:r>
          </w:p>
          <w:p>
            <w:pPr>
              <w:pStyle w:val="Normal"/>
              <w:ind w:left="-99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выполнение работ по замене и модернизации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9 –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предприятие города Новосибирска «Жилищно-коммунальное хозяй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жителей города Новосибирска, управляющих организаций, товариществ собственников жилья, жилищно-строительных, жилищных и иных специализированных потребительских кооперативов, собственников помещений в многоквартирном доме при непосредственном управлении о порядке предоставления из бюджета города субсидий в целях возмещения затрат по замене и модернизации лифт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 в течение 2010 –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       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формление заявок о намерении заключить соглашение на предоставление из бюджета города субсидий в целях возмещения затрат по замене и модернизации лифтов в порядке, утвержденном правовым актом мэрии города Новосибир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 в течение 2010 –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на предоставление из бюджета города субсидий в целях возмещения затрат по замене и модернизации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 в течение 2010 –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        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 этап – 2012 - 2014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10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дернизация 924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города Новосибирска, управляющих организаций, товариществ собственников жилья, жилищно-строительных, жилищных и иных специализированных потребительских кооперативов, собственников помещений в многоквартирном доме при непосредственном управлении о порядке предоставления из бюджета города субсидий в целях возмещения затрат по замене и модернизации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   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формление заявок о намерении заключить соглашение на предоставление из бюджета города субсидий в целях возмещения затрат по замене и модернизации лифтов в порядке, утвержденном правовым актом мэрии города Новосибир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на предоставление из бюджета города субсидий в целях возмещения затрат по замене и модернизации лиф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    Новосибирск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9:00Z</dcterms:created>
  <dc:creator>obogatureva</dc:creator>
  <dc:description/>
  <cp:keywords/>
  <dc:language>en-US</dc:language>
  <cp:lastModifiedBy>obogatureva</cp:lastModifiedBy>
  <dcterms:modified xsi:type="dcterms:W3CDTF">2010-06-15T07:39:00Z</dcterms:modified>
  <cp:revision>2</cp:revision>
  <dc:subject/>
  <dc:title/>
</cp:coreProperties>
</file>