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награждении Почетной грамотой города Новосибирска</w:t>
            </w:r>
          </w:p>
        </w:tc>
      </w:tr>
    </w:tbl>
    <w:p>
      <w:pPr>
        <w:pStyle w:val="ConsPlusNormal"/>
        <w:widowControl/>
        <w:tabs>
          <w:tab w:val="clear" w:pos="709"/>
          <w:tab w:val="left" w:pos="2626" w:leader="none"/>
        </w:tabs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слушав информацию о награждении Почетной грамотой города Новосибирска, в соответствии с решением городского Совета Новосибирска                 от 24.05.2006 № 276 «О Почетной грамоте города Новосибирска», руководствуясь статьей 6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 Наградить Почетной грамотой города Новосибирс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 За большой вклад в развитие системы социальной защиты населе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310"/>
        <w:gridCol w:w="4784"/>
      </w:tblGrid>
      <w:tr>
        <w:trPr/>
        <w:tc>
          <w:tcPr>
            <w:tcW w:w="504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у Марию Антоновну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оциального  работника отделения       № 7 социально-медицинского обслуживания на дому граждан пожилого возраста и инвалидов муниципального бюджетного учреждения города Новосибирска «Комплексный центр социального обслуживания населения» Ленинского района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2. За большой вклад в развитие библиотечного дела в городе Новосибирске и активную просветительскую деятельност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310"/>
        <w:gridCol w:w="4784"/>
      </w:tblGrid>
      <w:tr>
        <w:trPr/>
        <w:tc>
          <w:tcPr>
            <w:tcW w:w="5043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у Наталью Николаевну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казенного учреждения культуры города Новосибирска «Централизованная библиотечная система                                    им. Л. Н. Толстого Октябрьского района».</w:t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sz w:val="28"/>
          <w:szCs w:val="28"/>
        </w:rPr>
        <w:tab/>
        <w:t>1.3. За большой вклад в развитие инженерной инфраструктуры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310"/>
        <w:gridCol w:w="4784"/>
      </w:tblGrid>
      <w:tr>
        <w:trPr/>
        <w:tc>
          <w:tcPr>
            <w:tcW w:w="5043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ила Юрия Николаевич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унитарного предприятия                                  г. Новосибирска «ГОРВОДОКАНАЛ».</w:t>
            </w:r>
          </w:p>
        </w:tc>
      </w:tr>
    </w:tbl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.4. За вклад в развитие местного самоуправления и активную общественную деятельност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310"/>
        <w:gridCol w:w="4784"/>
      </w:tblGrid>
      <w:tr>
        <w:trPr/>
        <w:tc>
          <w:tcPr>
            <w:tcW w:w="504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Александра Александрович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енерального директора закрытого акционерного общества «Стройконтакт».</w:t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sz w:val="28"/>
          <w:szCs w:val="28"/>
        </w:rPr>
        <w:tab/>
        <w:t>1.5. За большой вклад в развитие структур гражданского обществ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310"/>
        <w:gridCol w:w="4784"/>
      </w:tblGrid>
      <w:tr>
        <w:trPr/>
        <w:tc>
          <w:tcPr>
            <w:tcW w:w="5043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ейманова Рената Исмаилович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председателя Совета депутатов города Новосибирска.</w:t>
            </w:r>
          </w:p>
        </w:tc>
      </w:tr>
    </w:tbl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.6. За многолетний высокопрофессиональный труд и особые заслуги в транспортной отрасл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310"/>
        <w:gridCol w:w="4784"/>
      </w:tblGrid>
      <w:tr>
        <w:trPr/>
        <w:tc>
          <w:tcPr>
            <w:tcW w:w="5043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Алексея Борисович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троллейбуса 1 класса муниципального казенного предприятия г. Новосибирска «Горэлектротранспорт»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 xml:space="preserve">1.7. За активную работу по оказанию социальной помощи жителям города Новосибирска с ограниченными возможностями здоровья: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310"/>
        <w:gridCol w:w="4784"/>
      </w:tblGrid>
      <w:tr>
        <w:trPr/>
        <w:tc>
          <w:tcPr>
            <w:tcW w:w="504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у Ирину Александровну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восибирской межрегиональной общественной организации инвалидов «Ассоциация «Интеграция» Общероссийской общественной организации инвалидов – Российского союза инвалидов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8. За большой вклад в развитие системы высшего профессионального образова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310"/>
        <w:gridCol w:w="4784"/>
      </w:tblGrid>
      <w:tr>
        <w:trPr/>
        <w:tc>
          <w:tcPr>
            <w:tcW w:w="5043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ука Михаила Петровича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 федерального государственного автономного образовательного учреждения высшего образования «Новосибирский национальный исследовательский государственный университет»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9. За большой вклад в дело обеспечения безопасности жителей города Новосибирска, предотвращения и ликвидации чрезвычайных ситуаций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310"/>
        <w:gridCol w:w="4784"/>
      </w:tblGrid>
      <w:tr>
        <w:trPr/>
        <w:tc>
          <w:tcPr>
            <w:tcW w:w="5043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Дмитрия Александровича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аварийно-спасательной службы муниципального казенного учреждения города Новосибирска «Служба аварийно-спасательных работ и гражданской защиты»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10. За активную общественную деятельность и большой вклад в развитие ветеранского движе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310"/>
        <w:gridCol w:w="4784"/>
      </w:tblGrid>
      <w:tr>
        <w:trPr/>
        <w:tc>
          <w:tcPr>
            <w:tcW w:w="504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у Диляру Сахиб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.</w:t>
            </w:r>
          </w:p>
        </w:tc>
      </w:tr>
    </w:tbl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11. За большой вклад в развитие территориального общественного самоуправле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310"/>
        <w:gridCol w:w="4784"/>
      </w:tblGrid>
      <w:tr>
        <w:trPr/>
        <w:tc>
          <w:tcPr>
            <w:tcW w:w="504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ову Зинаиду Михайловну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территориального общественного самоуправления «Троллейный» Ленинского района города Новосибирска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12. За большой вклад развитие железнодорожного транспорта и высокие производственные показатели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Новосибирский электровозоремонтный завод»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13. За эффективную деятельность по контролю за соблюдением законодательства о налогах и сборах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налоговой службы по Новосибирской области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 Решение вступает в силу со дня его подписа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 Решение подлежит официальному опубликованию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/>
            </w:pPr>
            <w:r>
              <w:rPr>
                <w:szCs w:val="28"/>
              </w:rPr>
              <w:t xml:space="preserve">               </w:t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Д. В. Асанцев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7:00Z</dcterms:created>
  <dc:creator>iigonina</dc:creator>
  <dc:description/>
  <dc:language>en-US</dc:language>
  <cp:lastModifiedBy>Веремьева Мария Сергеевна</cp:lastModifiedBy>
  <cp:lastPrinted>2017-11-15T12:06:00Z</cp:lastPrinted>
  <dcterms:modified xsi:type="dcterms:W3CDTF">2017-12-21T08:47:00Z</dcterms:modified>
  <cp:revision>2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8713</vt:lpwstr>
  </property>
  <property fmtid="{D5CDD505-2E9C-101B-9397-08002B2CF9AE}" pid="3" name="_dlc_DocIdItemGuid">
    <vt:lpwstr>c2dc0cbc-f1e6-4905-9e39-9441f00551ee</vt:lpwstr>
  </property>
  <property fmtid="{D5CDD505-2E9C-101B-9397-08002B2CF9AE}" pid="4" name="_dlc_DocIdUrl">
    <vt:lpwstr>http://port.admnsk.ru/sites/main/sovet/_layouts/DocIdRedir.aspx?ID=6KDV5W64NSFS-390-8713, 6KDV5W64NSFS-390-8713</vt:lpwstr>
  </property>
</Properties>
</file>