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1. Шильникову Олесю Владиславовну, воспитателя муниципального автономного дошкольного образовательного учреждения города Новосибирска «Детский сад № 373 комбинированного вида «Скворушка» за </w:t>
      </w:r>
      <w:r>
        <w:rPr>
          <w:sz w:val="28"/>
          <w:szCs w:val="28"/>
        </w:rPr>
        <w:t xml:space="preserve">добросовестный труд, высокие результаты в профессиональной деятельности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0-летием учреждени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За высокий профессионализм, добросовестный труд, грамотные действия, связанные с предупреждением угроз чрезвычайных ситуаций, недопущением травматизма и гибели жителей города Новосибирска и в связи с Днем спасателя Российской Федерации следующих сотрудников муниципальной аварийно-спасательной службы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го отряда «Запад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го отряда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асателя 3 класса аварийно-спасательного отряда «Приморский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За </w:t>
      </w:r>
      <w:r>
        <w:rPr>
          <w:sz w:val="28"/>
          <w:szCs w:val="28"/>
          <w:lang w:val="ru-RU"/>
        </w:rPr>
        <w:t xml:space="preserve">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</w:t>
      </w:r>
      <w:r>
        <w:rPr>
          <w:rStyle w:val="StrongEmphasis"/>
          <w:b w:val="false"/>
          <w:sz w:val="28"/>
          <w:szCs w:val="28"/>
          <w:lang w:val="ru-RU"/>
        </w:rPr>
        <w:t>профессионал</w:t>
      </w:r>
      <w:r>
        <w:rPr>
          <w:rStyle w:val="StrongEmphasis"/>
          <w:b w:val="false"/>
          <w:sz w:val="28"/>
          <w:szCs w:val="28"/>
        </w:rPr>
        <w:t xml:space="preserve">изм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10-летием муниципального казенного дошкольного образовательного учреждения города Новосибирска «Детский сад № 35 комбинированного вида «Непоседы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Рудольф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большой вклад в развитие физической культуры и спорта города Новосибирска и в связи с 15-летием муниципального бюджетного учреждения дополнительного образования города Новосибирска «Специализированная детско-юношеская школа олимпийского резерва по восточным единоборствам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318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vshvartskop</dc:creator>
  <dc:description/>
  <cp:keywords/>
  <dc:language>en-US</dc:language>
  <cp:lastModifiedBy>vshvartskop</cp:lastModifiedBy>
  <cp:lastPrinted>2017-11-29T16:18:00Z</cp:lastPrinted>
  <dcterms:modified xsi:type="dcterms:W3CDTF">2017-12-14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4973</vt:lpwstr>
  </property>
  <property fmtid="{D5CDD505-2E9C-101B-9397-08002B2CF9AE}" pid="3" name="_dlc_DocIdItemGuid">
    <vt:lpwstr>d1e746cb-841e-4b73-a372-974f1deb1eb1</vt:lpwstr>
  </property>
  <property fmtid="{D5CDD505-2E9C-101B-9397-08002B2CF9AE}" pid="4" name="_dlc_DocIdUrl">
    <vt:lpwstr>http://port.admnsk.ru/sites/main/sovet/_layouts/DocIdRedir.aspx?ID=6KDV5W64NSFS-550-4973, 6KDV5W64NSFS-550-4973</vt:lpwstr>
  </property>
</Properties>
</file>