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Header"/>
        <w:widowControl/>
        <w:tabs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назначении на должность аудитора контрольно-счетной палаты города Новосибирск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соответствии со статьей 9 Положения о контрольно-счетной палате города Новосибирска, принятого решением Совета депутатов города Новосибирска от 26.10.2011 № 455, и статьей 42 Регламента Совета депутатов города Новосибирска Совет депутатов города Новосибирска РЕШИЛ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 Утвердить протокол № 3 заседания счетной комиссии для проведения тайного голосования по назначению аудитора контрольно-счетной палаты города Новосибирс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 Назначить на должность аудитора контрольно-счетной палаты города Новосибирска ________________________________________________________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 Решение вступает в силу с 26.12.2017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ешение подлежит официальному опубликованию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5. 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орода Новосибирска                                                                               Д. В. Асанцев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5:00Z</dcterms:created>
  <dc:creator>vbelov</dc:creator>
  <dc:description/>
  <dc:language>en-US</dc:language>
  <cp:lastModifiedBy>Комплетова Юлия Евгеньевна</cp:lastModifiedBy>
  <cp:lastPrinted>2017-03-10T13:46:00Z</cp:lastPrinted>
  <dcterms:modified xsi:type="dcterms:W3CDTF">2017-12-15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911</vt:lpwstr>
  </property>
  <property fmtid="{D5CDD505-2E9C-101B-9397-08002B2CF9AE}" pid="4" name="_dlc_DocIdItemGuid">
    <vt:lpwstr>69339244-047c-4175-9039-183813399008</vt:lpwstr>
  </property>
  <property fmtid="{D5CDD505-2E9C-101B-9397-08002B2CF9AE}" pid="5" name="_dlc_DocIdUrl">
    <vt:lpwstr>http://port.admnsk.ru/sites/main/sovet/_layouts/DocIdRedir.aspx?ID=6KDV5W64NSFS-385-13911, 6KDV5W64NSFS-385-13911</vt:lpwstr>
  </property>
</Properties>
</file>